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От автора.</w:t>
      </w:r>
    </w:p>
    <w:p>
      <w:pPr>
        <w:pStyle w:val="Normal"/>
        <w:jc w:val="both"/>
        <w:rPr/>
      </w:pPr>
      <w:r>
        <w:rPr/>
        <w:t xml:space="preserve">                </w:t>
      </w:r>
    </w:p>
    <w:p>
      <w:pPr>
        <w:pStyle w:val="Normal"/>
        <w:jc w:val="both"/>
        <w:rPr/>
      </w:pPr>
      <w:r>
        <w:rPr/>
      </w:r>
    </w:p>
    <w:p>
      <w:pPr>
        <w:pStyle w:val="Normal"/>
        <w:jc w:val="both"/>
        <w:rPr/>
      </w:pPr>
      <w:r>
        <w:rPr/>
        <w:t xml:space="preserve">   </w:t>
      </w:r>
      <w:r>
        <w:rPr/>
        <w:t>В своей книге «Каролинские рассказы» автор  ознакомит читателей с важнейшими событиями, имевшим место в истории населенных мест на нынешней территории Ельского района, прямыми участниками которых были многие из описанные в книге ваши предки.</w:t>
      </w:r>
    </w:p>
    <w:p>
      <w:pPr>
        <w:pStyle w:val="Normal"/>
        <w:jc w:val="both"/>
        <w:rPr/>
      </w:pPr>
      <w:r>
        <w:rPr/>
        <w:t xml:space="preserve">   </w:t>
      </w:r>
    </w:p>
    <w:p>
      <w:pPr>
        <w:pStyle w:val="Normal"/>
        <w:jc w:val="both"/>
        <w:rPr/>
      </w:pPr>
      <w:r>
        <w:rPr/>
      </w:r>
    </w:p>
    <w:p>
      <w:pPr>
        <w:pStyle w:val="Normal"/>
        <w:jc w:val="both"/>
        <w:rPr/>
      </w:pPr>
      <w:r>
        <w:rPr/>
        <w:t xml:space="preserve">   </w:t>
      </w:r>
      <w:r>
        <w:rPr/>
        <w:t>Автор.</w:t>
      </w:r>
    </w:p>
    <w:p>
      <w:pPr>
        <w:sectPr>
          <w:type w:val="nextPage"/>
          <w:pgSz w:w="11906" w:h="16838"/>
          <w:pgMar w:left="1260" w:right="3806" w:gutter="0" w:header="0" w:top="719" w:footer="0"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t xml:space="preserve">                                 </w:t>
      </w:r>
      <w:r>
        <w:rPr/>
        <w:t>Вступление.</w:t>
      </w:r>
    </w:p>
    <w:p>
      <w:pPr>
        <w:pStyle w:val="Normal"/>
        <w:jc w:val="both"/>
        <w:rPr/>
      </w:pPr>
      <w:r>
        <w:rPr/>
      </w:r>
    </w:p>
    <w:p>
      <w:pPr>
        <w:pStyle w:val="Normal"/>
        <w:jc w:val="both"/>
        <w:rPr/>
      </w:pPr>
      <w:r>
        <w:rPr/>
        <w:t xml:space="preserve">   </w:t>
      </w:r>
      <w:r>
        <w:rPr/>
        <w:t>В очередной книге «Каролинские рассказы»  земляки и читатели ознакомятся с версиями автора по названиям поселения Ельска или Каролина, другими историческими событиями, присходившими в населенных местах на нынешней территории Ельского района.</w:t>
      </w:r>
    </w:p>
    <w:p>
      <w:pPr>
        <w:pStyle w:val="Normal"/>
        <w:jc w:val="both"/>
        <w:rPr/>
      </w:pPr>
      <w:r>
        <w:rPr/>
        <w:t xml:space="preserve">   </w:t>
      </w:r>
      <w:r>
        <w:rPr/>
        <w:t>В рассказе «История образования волостного центра в Каролине» читатели узнают о том, как предки ельчан и окрестных деревень, после отмены крепостного права и ликвидации волостного центра в селе Каролин, многие десятилетия вели борьбу с крестьянами михалковской стороны по возвращению в село Каролин волостного центра. А также узнают и всех тех поименно, кто многие годы отстаивал интересы ельской стороны и избирался сельскими старостами, писарями, судьями и волостными старшинами, вершившими судьбами крестьян на Ельщине.</w:t>
      </w:r>
    </w:p>
    <w:p>
      <w:pPr>
        <w:pStyle w:val="Normal"/>
        <w:jc w:val="both"/>
        <w:rPr/>
      </w:pPr>
      <w:r>
        <w:rPr/>
        <w:t xml:space="preserve">   </w:t>
      </w:r>
      <w:r>
        <w:rPr/>
        <w:t>В рассказе «Бунты крестьян» читатели узнают, в каких условиях проживали наши предки в середине 19 столетия и о наделениях их поверочными комиссиями земельными наделами после выхода их из крепостной зависимости и возникшими острыми противоречиями между крестьянами и местными помещиками.</w:t>
      </w:r>
    </w:p>
    <w:p>
      <w:pPr>
        <w:pStyle w:val="Normal"/>
        <w:jc w:val="both"/>
        <w:rPr/>
      </w:pPr>
      <w:r>
        <w:rPr/>
        <w:t xml:space="preserve">   </w:t>
      </w:r>
      <w:r>
        <w:rPr/>
        <w:t>Из рассказа «Хлебный магазин» читатели узнают о длительной и тяжелой борьбе кочицких (кочищанских) крестьян с  местным помещиком Пясецким, а впоследствии и с его женой о растрате Пясецким зерновых запасов крестьян, в споры которых неоднократно вмешивались и высшие органы государственной власти царской России.</w:t>
      </w:r>
    </w:p>
    <w:p>
      <w:pPr>
        <w:pStyle w:val="Normal"/>
        <w:jc w:val="both"/>
        <w:rPr/>
      </w:pPr>
      <w:r>
        <w:rPr/>
        <w:t xml:space="preserve">   </w:t>
      </w:r>
      <w:r>
        <w:rPr/>
        <w:t>Прочитав рассказ «Крепостные переселенцы», читатели узнают, что крестьяне нынешней деревни Павловка покупались как живой товар и узнают, в каких тяжелейших условиях они оказались после продажи и поселения на новом месте, в судьбу которых вмешался и сам царь.</w:t>
      </w:r>
    </w:p>
    <w:p>
      <w:pPr>
        <w:pStyle w:val="Normal"/>
        <w:jc w:val="both"/>
        <w:rPr/>
      </w:pPr>
      <w:r>
        <w:rPr/>
        <w:t xml:space="preserve">   </w:t>
      </w:r>
      <w:r>
        <w:rPr/>
        <w:t>Из рассказа «Православные церкви на Ельщине» читатели узнают процессы проникновения католицизма в Белоруссию и Украину, в том числе и на территорию Мозырского уезда, в состав которого входила и часть нынешней территории Ельского района. Ознакомятся с церквями и священнослужителями Ельщины в различные периоды 18-20 веков.</w:t>
      </w:r>
    </w:p>
    <w:p>
      <w:pPr>
        <w:pStyle w:val="Normal"/>
        <w:jc w:val="both"/>
        <w:rPr/>
      </w:pPr>
      <w:r>
        <w:rPr/>
        <w:t xml:space="preserve">   </w:t>
      </w:r>
      <w:r>
        <w:rPr/>
        <w:t>В рассказе «Захваты церковных земель», читатели узнают, как местные католические помещики в 19 веке захватывали земли православных цервей и чинимыми ими препятствиями. А также многолетними исками местных священников и Минской Духовной Консистории  к помещикам по захвату этих земель.</w:t>
      </w:r>
    </w:p>
    <w:p>
      <w:pPr>
        <w:pStyle w:val="Normal"/>
        <w:jc w:val="both"/>
        <w:rPr/>
      </w:pPr>
      <w:r>
        <w:rPr/>
        <w:t xml:space="preserve">   </w:t>
      </w:r>
      <w:r>
        <w:rPr/>
        <w:t>Из рассказа «История минувших лет» читатели узнают длительную и кровавую историю захвата имения «Кузьмичи» и последующими событиями, связанным с этим имением.</w:t>
      </w:r>
    </w:p>
    <w:p>
      <w:pPr>
        <w:pStyle w:val="Normal"/>
        <w:jc w:val="both"/>
        <w:rPr/>
      </w:pPr>
      <w:r>
        <w:rPr/>
        <w:t>. Многие, прочитавшие эту книгу с интересом обнаружат в рассказах фамилии своих близких и дальних родственников и просто знакомые фамилии предков своих земляков, которые были непосредственными участниками описанных событий и сами создавали историю нашего родного края.</w:t>
      </w:r>
    </w:p>
    <w:p>
      <w:pPr>
        <w:pStyle w:val="Normal"/>
        <w:jc w:val="both"/>
        <w:rPr/>
      </w:pPr>
      <w:r>
        <w:rPr/>
        <w:t xml:space="preserve">   </w:t>
      </w:r>
      <w:r>
        <w:rPr/>
        <w:t>Автор вполне уверен, что и не только современные потомки с интересом узнают о тех исторических событиях, в которых непосредственными участниками были и многие из наших предков, ныне читающих эту книгу, но и смогут оценить их роль в создании истории родного края.</w:t>
      </w:r>
    </w:p>
    <w:p>
      <w:pPr>
        <w:pStyle w:val="Normal"/>
        <w:jc w:val="both"/>
        <w:rPr/>
      </w:pPr>
      <w:r>
        <w:rPr/>
        <w:t xml:space="preserve">   </w:t>
      </w:r>
      <w:r>
        <w:rPr/>
        <w:t>Автор стремился наиболее полно и понятным языком донести до читателей не только стиль и форму написания документов в те исторические времена, но и описать эти исторические события и надеется, что книга станет не просто интересной для современников, но и станет научным пособием для школьников и студетов при изучении истории родного края.</w:t>
      </w:r>
    </w:p>
    <w:p>
      <w:pPr>
        <w:pStyle w:val="Normal"/>
        <w:jc w:val="both"/>
        <w:rPr/>
      </w:pPr>
      <w:r>
        <w:rPr/>
      </w:r>
    </w:p>
    <w:p>
      <w:pPr>
        <w:pStyle w:val="Normal"/>
        <w:jc w:val="both"/>
        <w:rPr/>
      </w:pPr>
      <w:r>
        <w:rPr/>
      </w:r>
    </w:p>
    <w:p>
      <w:pPr>
        <w:pStyle w:val="Normal"/>
        <w:jc w:val="both"/>
        <w:rPr/>
      </w:pPr>
      <w:r>
        <w:rPr/>
        <w:t xml:space="preserve">   </w:t>
      </w:r>
      <w:r>
        <w:rPr/>
        <w:t xml:space="preserve">Автор. </w:t>
      </w:r>
    </w:p>
    <w:p>
      <w:pPr>
        <w:pStyle w:val="Normal"/>
        <w:jc w:val="both"/>
        <w:rPr/>
      </w:pPr>
      <w:r>
        <w:rPr/>
      </w:r>
    </w:p>
    <w:p>
      <w:pPr>
        <w:sectPr>
          <w:type w:val="nextPage"/>
          <w:pgSz w:w="11906" w:h="16838"/>
          <w:pgMar w:left="1260" w:right="3806" w:gutter="0" w:header="0" w:top="719" w:footer="0"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t xml:space="preserve">             </w:t>
      </w:r>
      <w:r>
        <w:rPr/>
        <w:t>Происхождение названия Ельска.</w:t>
      </w:r>
    </w:p>
    <w:p>
      <w:pPr>
        <w:pStyle w:val="Normal"/>
        <w:jc w:val="both"/>
        <w:rPr/>
      </w:pPr>
      <w:r>
        <w:rPr/>
      </w:r>
    </w:p>
    <w:p>
      <w:pPr>
        <w:pStyle w:val="Normal"/>
        <w:jc w:val="both"/>
        <w:rPr/>
      </w:pPr>
      <w:r>
        <w:rPr/>
      </w:r>
    </w:p>
    <w:p>
      <w:pPr>
        <w:pStyle w:val="Normal"/>
        <w:jc w:val="both"/>
        <w:rPr/>
      </w:pPr>
      <w:r>
        <w:rPr/>
        <w:t xml:space="preserve">   </w:t>
      </w:r>
      <w:r>
        <w:rPr/>
        <w:t xml:space="preserve">Работая несколько лет в Минском Национальном историческом архиве, автор, конечно же, искал архивные документы, которые  смогли бы пролить какой-то свет на происхождения названия Ельска или Каролина. Часто бывая на Ельщине, к автору обращались с подобными вопросами и многие любители истории родного края, просили узнать происхождения названий нашего районного центра. </w:t>
      </w:r>
    </w:p>
    <w:p>
      <w:pPr>
        <w:pStyle w:val="Normal"/>
        <w:jc w:val="both"/>
        <w:rPr/>
      </w:pPr>
      <w:r>
        <w:rPr/>
        <w:t xml:space="preserve">   </w:t>
      </w:r>
      <w:r>
        <w:rPr/>
        <w:t>В разные исторические отрезки времени названия селения менялись. Так, примерно с 1753 года Ельск стал называться Каролином.</w:t>
      </w:r>
    </w:p>
    <w:p>
      <w:pPr>
        <w:pStyle w:val="Normal"/>
        <w:jc w:val="both"/>
        <w:rPr/>
      </w:pPr>
      <w:r>
        <w:rPr/>
        <w:t xml:space="preserve">   </w:t>
      </w:r>
      <w:r>
        <w:rPr/>
        <w:t>В 1916 году, желая угодить Российскому Императору, по ходатайству Мозырских уездных чиновников Минский Губернатор переименовал Каролин в Николаев, и это название просуществовало до 1918 года.</w:t>
      </w:r>
    </w:p>
    <w:p>
      <w:pPr>
        <w:pStyle w:val="Normal"/>
        <w:jc w:val="both"/>
        <w:rPr/>
      </w:pPr>
      <w:r>
        <w:rPr/>
        <w:t xml:space="preserve">   </w:t>
      </w:r>
      <w:r>
        <w:rPr/>
        <w:t>В 1918 году Николаев был переименован снова в Каролин, а 17 июля 1924 года был создан Каролинский район.</w:t>
      </w:r>
    </w:p>
    <w:p>
      <w:pPr>
        <w:pStyle w:val="Normal"/>
        <w:jc w:val="both"/>
        <w:rPr/>
      </w:pPr>
      <w:r>
        <w:rPr/>
        <w:t xml:space="preserve">    </w:t>
      </w:r>
      <w:r>
        <w:rPr/>
        <w:t>В феврале 1931 года Каролинский район был переименован в Ельский.</w:t>
      </w:r>
    </w:p>
    <w:p>
      <w:pPr>
        <w:pStyle w:val="Normal"/>
        <w:jc w:val="both"/>
        <w:rPr/>
      </w:pPr>
      <w:r>
        <w:rPr/>
        <w:t xml:space="preserve">   </w:t>
      </w:r>
      <w:r>
        <w:rPr/>
        <w:t>28 февраля 1938 года Ельску был придан статус  поселка городского типа</w:t>
      </w:r>
    </w:p>
    <w:p>
      <w:pPr>
        <w:pStyle w:val="Normal"/>
        <w:jc w:val="both"/>
        <w:rPr/>
      </w:pPr>
      <w:r>
        <w:rPr/>
        <w:t xml:space="preserve">   </w:t>
      </w:r>
      <w:r>
        <w:rPr/>
        <w:t>В декабре 1954 года в связи с ликвидацией Полесской области, Ельский район был передан в состав Гомельской области.</w:t>
      </w:r>
    </w:p>
    <w:p>
      <w:pPr>
        <w:pStyle w:val="Normal"/>
        <w:jc w:val="both"/>
        <w:rPr/>
      </w:pPr>
      <w:r>
        <w:rPr/>
        <w:t>.  В 1971 году поселку Ельск был наделен статусом города.</w:t>
      </w:r>
    </w:p>
    <w:p>
      <w:pPr>
        <w:pStyle w:val="Normal"/>
        <w:jc w:val="both"/>
        <w:rPr/>
      </w:pPr>
      <w:r>
        <w:rPr/>
        <w:t xml:space="preserve"> </w:t>
      </w:r>
      <w:r>
        <w:rPr/>
        <w:t>На основании проведения исследования различных архивных документов автор по возможности даст описание своей версии происхождения названия селения Ельск.</w:t>
      </w:r>
    </w:p>
    <w:p>
      <w:pPr>
        <w:pStyle w:val="Normal"/>
        <w:jc w:val="both"/>
        <w:rPr/>
      </w:pPr>
      <w:r>
        <w:rPr/>
        <w:t xml:space="preserve">   </w:t>
      </w:r>
      <w:r>
        <w:rPr/>
        <w:t>По происхождению Ельска местные краеведы и историки строят свои предположения, и каждый исследователь истории отстаивает свою собственную версию. Отдельные авторы сегодня утверждают, что название  Ельска произошло от местной речушки Елы (только где же эта речушка?) или от слова «ель». Но ели на Ельщине никогда не росли, не растут и теперь, предпочитая расти на низких глинистых почвах, а не на песчаных ельских.</w:t>
      </w:r>
    </w:p>
    <w:p>
      <w:pPr>
        <w:pStyle w:val="Normal"/>
        <w:jc w:val="both"/>
        <w:rPr/>
      </w:pPr>
      <w:r>
        <w:rPr/>
        <w:t xml:space="preserve">   </w:t>
      </w:r>
      <w:r>
        <w:rPr/>
        <w:t>На основании имеющихся собранных сведений по истории Ельщины автору не предоставляется возможным  признать версию, что владельцами Ельска в более ранние времена мог быть род Спадов из Франции. Из истории известно, что активное проникновение католицизма в наши края и переселение польских помещиков началось после 1594 года, что является более поздним периодом времени.</w:t>
      </w:r>
    </w:p>
    <w:p>
      <w:pPr>
        <w:pStyle w:val="Normal"/>
        <w:jc w:val="both"/>
        <w:rPr/>
      </w:pPr>
      <w:r>
        <w:rPr/>
        <w:t xml:space="preserve">   </w:t>
      </w:r>
      <w:r>
        <w:rPr/>
        <w:t xml:space="preserve">Отдельные исследователи утверждают, что Ельск свое название получил от князей Ельских и якобы этот род угас в 17 веке. Родословная  ветвь князей Ельских не угасала. Помещики Ельские на начало 19 века проживали на нынешней территории Борисовского района. Многие годы отдельная ветвь рода  помещиков Ельских владели имением «Самохваловичи», что под Минском. В двадцатых годах 19 века родился под Минском известный в будущем музыкант и композитор Ельский,  который в 80– х  годах уехал в Польшу.     </w:t>
      </w:r>
    </w:p>
    <w:p>
      <w:pPr>
        <w:pStyle w:val="Normal"/>
        <w:jc w:val="both"/>
        <w:rPr/>
      </w:pPr>
      <w:r>
        <w:rPr/>
        <w:t xml:space="preserve">    </w:t>
      </w:r>
      <w:r>
        <w:rPr/>
        <w:t xml:space="preserve">Автору пришлось исследовать многие старинные карты нынешней территории Республики Беларусь, в том числе и нынешней территории Ельского района со времен создания Великого Княжества Литовского и в более поздние периоды, но нигде обозначений и названия Ельска либо Каролина не обнаружил. Вопросы возникновения Ельска обсуждались с различными исследователями и картографами, занимающимися исследованием истории нашего государства. В отдельных архивных документах середины 19 века автор раза 4 обнаруживал упоминание: «Каролин или Ельск», без каких-либо пояснений, и читатели сами это обнаружат при ознакомлении с рассказом о создании волостного правления в Каролине. </w:t>
      </w:r>
    </w:p>
    <w:p>
      <w:pPr>
        <w:pStyle w:val="Normal"/>
        <w:jc w:val="both"/>
        <w:rPr/>
      </w:pPr>
      <w:r>
        <w:rPr/>
        <w:t xml:space="preserve">   </w:t>
      </w:r>
      <w:r>
        <w:rPr/>
        <w:t>Здесь так же будет уместным напомнить, что статусом «местечка» в Великом Княжестве Литовском наделялись крупные населенные места, как могло иметь место по имевшимся упоминаниям о названиях местечком села Скородно (Скородное). В архивных документах также имеются отдельные упоминания о названии Каролина местечком. Такое название могло употребляться еврейским населением по отношению к Каролину после 1834 года, когда к Каролину был уже приписан еврейский кагал с оседлым еврейским населением. Название «местечко» в отношении Каролина никак не соотносилось по той причине, что к первой половине 16 века в Великом Княжестве Литовском по Магдебурскому праву уже завершился процесс наделения статусом селений с прибавкой слова и самого статуса «местечко».</w:t>
      </w:r>
    </w:p>
    <w:p>
      <w:pPr>
        <w:pStyle w:val="Normal"/>
        <w:jc w:val="both"/>
        <w:rPr/>
      </w:pPr>
      <w:r>
        <w:rPr/>
        <w:t xml:space="preserve">   </w:t>
      </w:r>
      <w:r>
        <w:rPr/>
        <w:t xml:space="preserve">Поиск каких-то сведений затрудняется,  во-первых, тем, что еще со времен шведской войны начала 18 века, российские войска стали бесцеремонно передвигаться по территориям Речи Посполитой. Князь Радзивил, который хранил в своем родовом имении в Несвиже архивы еще со времен образования ВКЛ, предвидя возможные потери архива в военных сражениях, решил перевести эти архивы в Варшаву. Примерно в  середине 18 века на обоз с архивом наскочили московские войска, которые перебили охрану, обоз с архивом разграбили и увезли в Киев. Оставшиеся на месте остатки архива были собраны и перевезены на хранение в Варшаву и Краков.                                    </w:t>
      </w:r>
    </w:p>
    <w:p>
      <w:pPr>
        <w:pStyle w:val="Normal"/>
        <w:jc w:val="both"/>
        <w:rPr/>
      </w:pPr>
      <w:r>
        <w:rPr/>
        <w:t xml:space="preserve">    </w:t>
      </w:r>
      <w:r>
        <w:rPr/>
        <w:t>Во-вторых, нынешняя территория Ельского района со времен ВКЛ входила в состав Овручского повета, Киевского воеводства и все самые главные архивы по нашей местности могут находиться в Киевском Национальном историческом архиве. Поработать в Киевском архиве и провести исследование архивных документов и не только нынешней территории Ельского района, в ближайшее время автор пока не планирует.</w:t>
      </w:r>
    </w:p>
    <w:p>
      <w:pPr>
        <w:pStyle w:val="Normal"/>
        <w:jc w:val="both"/>
        <w:rPr/>
      </w:pPr>
      <w:r>
        <w:rPr/>
        <w:t xml:space="preserve">   </w:t>
      </w:r>
      <w:r>
        <w:rPr/>
        <w:t>Возможно, в недалекоком будущем, после обнаружения дополнительных сведений, автор сможет сообщить, что-то новое, но на сегодняшние дни предлагается следующая версия образования названия Ельска. Для этого придется вернуться в более ранние времена и ознакомить читателей с теми историческими событиями и обстановкой, в которой проживали наши предки.</w:t>
      </w:r>
    </w:p>
    <w:p>
      <w:pPr>
        <w:pStyle w:val="Normal"/>
        <w:jc w:val="both"/>
        <w:rPr/>
      </w:pPr>
      <w:r>
        <w:rPr/>
        <w:t xml:space="preserve">    </w:t>
      </w:r>
      <w:r>
        <w:rPr/>
        <w:t>Автор заранее предупреждает читателей, принадлежащих к разным религиозным конфессиям, что он не имеет цели кого-то оскорбить или обидеть на почве религиозных убеждений, а как исследователь истории будет приводить только чистые исторические факты из архивных материалов, имевшие место в прошлом.</w:t>
      </w:r>
    </w:p>
    <w:p>
      <w:pPr>
        <w:pStyle w:val="Normal"/>
        <w:jc w:val="both"/>
        <w:rPr/>
      </w:pPr>
      <w:r>
        <w:rPr/>
        <w:t xml:space="preserve">     </w:t>
      </w:r>
      <w:r>
        <w:rPr/>
        <w:t>Итак, вернемся в историю. К началу 17 века католики и унияты по всей Белоруссии и Украине насаждали свои веры и жестоко притесняли не только православных священников, мелкопоместную местную шляхту, но и местное крестьянство. По этой причине в 1607 году в городе Сандомире (Польша) был проведен съезд православных священников с участием православной шляхты и участники съезда просили короля Сигизмунда Третьего уничтожить унию, а митрополита ВКЛ и епископов, принявших унию отстранить от своих должностей. Король Сигизмунд, обещал выполнить эти требования, и на Варшавском сейме конституция была дополнена статьей  «о религии греческой», но это дополнение осталось только на бумаге, дальнейшие преследования и издевательства над православными на территории ВКЛ не прекращались. Особое усердие в нападках осуществлял Полоцкий униатский епископ Иософат Кунцевич, который в Витебске «отобрал все православные церкви, разгромил даже временно построенные шалаши за городом» (Архиепископ Афанасий  Мартос, Буэнос-Айрес 1966 «Белорусь в исторической государственной и церковной жизни» и переиздана Белорусским Экзархатом, 1990, стр. 179). Жители Витебска, не выдержав таких гонений, издевательств и насилия, убили Кунцевича, а тело бросили в реку Двину. После этого нападки еще больше усилились. Так, в городе Турове были отобраны все православные церкви и церковная утварь. Местное население также  подвергалось жестокому угнетению. Такая же картина, наблюдалась и на Украине. Несколько ранее, украинское население на жестокое обращение со стороны католических помещиков ответило им «красными петухами»: поджогом имений и убийствами. После нескольких погромов католические помещики свои имения стали отдавать в аренду евреям. Новые арендаторы отдавали положенные по аренде товары и деньги помещикам и в то же время сами, стремясь получить прибыль, еще более нещадно стали эксплуатировать местное население, тем самым,  вызвав к себе ненависть со стороны крестьян. На территории Белоруссии подобные передачи имений в аренду были в менее значительных  количествах.</w:t>
      </w:r>
    </w:p>
    <w:p>
      <w:pPr>
        <w:pStyle w:val="Normal"/>
        <w:jc w:val="both"/>
        <w:rPr/>
      </w:pPr>
      <w:r>
        <w:rPr/>
        <w:t xml:space="preserve">   </w:t>
      </w:r>
      <w:r>
        <w:rPr/>
        <w:t>После смерти короля Речи Посполитой Сигизмунда Третьего в 1632 году Запорожские казаки выставили новому королю Владиславу требования по свободному отправлению православных обрядов, шляхетских прав по выбору короля и другие требования казаческого устройства, но эти требования также не выполнялись.</w:t>
      </w:r>
    </w:p>
    <w:p>
      <w:pPr>
        <w:pStyle w:val="Normal"/>
        <w:jc w:val="both"/>
        <w:rPr/>
      </w:pPr>
      <w:r>
        <w:rPr/>
        <w:t xml:space="preserve">   </w:t>
      </w:r>
      <w:r>
        <w:rPr/>
        <w:t xml:space="preserve">В 1637 году новый гетман казаков Карп Павлюк разослал универсал, в котором призывал казаков и местное население «на борьбу против неприятелей и народа русского христианского и древней веры», и взаимоотношения  сторонников католицизма  с местным населением обострились еще больше. </w:t>
      </w:r>
    </w:p>
    <w:p>
      <w:pPr>
        <w:pStyle w:val="Normal"/>
        <w:jc w:val="both"/>
        <w:rPr/>
      </w:pPr>
      <w:r>
        <w:rPr/>
        <w:t xml:space="preserve">   </w:t>
      </w:r>
      <w:r>
        <w:rPr/>
        <w:t xml:space="preserve">В 1645 году масла в огонь подлил затянувшийся  спор подстаросты Чигиринского, богатого униатского шляхтича Данилы Чаплинского и православного сотника Богдана Хмельницкого по поводу того, что Чаплинский захватил рожь и силой увел сожительницу Хмельницкого. Последний, не найдя покровительства со стороны короля Владислава, был посажен в тюрьму, но сумел бежать и вскоре появился в столице казачества Сечи. 19 апреля 1648 года в Сечи на майдане Богдан Хмельницкий был избран  атаманом казачества и вскоре объявил войну Польше и начал военные действия. Правительство ВКЛ (сейм) в этой войне заняло выжидательную позицию. Летом 1648 года Богдан Хмельницкий направил на юг ВКЛ (нынешняя территория Гомельской области)  отряды своих полковников: Гаркуши, Гладкого, Головацкого, Небабы, Хвисько и других  с целью поднять восстание среди «гультяев» и присоединить эти территории к землям войска Запорожского. Им были разосланы универсалы с призывами браться за оружие, громить магнатов, шляхту и евреев. Вспыхнуло восстание, и повстанцы в течение лета захватили такие города, как  Гомель, Лоев, Чечерск, Туров, Мозырь, Брагин, Жлобин, Бобруйск, Пинск, Брест  и окрестные места, в том числе был осажден и Минск. Восстание докатилось и до могилевских территорий. Это восстание сопровождалось массовыми погромами, убийствами и грабежами. Разгорелась самая настоящая война между православным населением с одной стороны и католиками, униатами и евреями с другой. Еачалось массовое бегство населения в центральные районы Польши. Нынешняя территория Ельского района, по которому передвигались войска казаков, оказалась в центре событий. </w:t>
      </w:r>
    </w:p>
    <w:p>
      <w:pPr>
        <w:pStyle w:val="Normal"/>
        <w:jc w:val="both"/>
        <w:rPr/>
      </w:pPr>
      <w:r>
        <w:rPr/>
        <w:t xml:space="preserve">   </w:t>
      </w:r>
      <w:r>
        <w:rPr/>
        <w:t xml:space="preserve">Власти ВКЛ, обеспокоенные столь стремительным нападением восставших, созвали в Варшаве  ополчение из католической шляхты и преимущественно  населения западных территорий. Для укрепления собранного войска, пригласили, конечно, за деньги, обученных и хорошо вооруженных немецких наемников. Командовать войском ВКЛ был назначен польный гетман Януш Радзивил, вместе с которым, на подавление восставших выступили и хоругви князя Ельского. В октябре 1648 года было подавлено восстание в Пинске. </w:t>
      </w:r>
    </w:p>
    <w:p>
      <w:pPr>
        <w:pStyle w:val="Normal"/>
        <w:jc w:val="both"/>
        <w:rPr/>
      </w:pPr>
      <w:r>
        <w:rPr/>
        <w:t xml:space="preserve">    </w:t>
      </w:r>
      <w:r>
        <w:rPr/>
        <w:t>В начале января 1649 года основные силы войска Радзивила дошли до села Скрыгалово, и оттуда часть войска была направлена через села: Ремезы – Кочицы (Кочищи) - Скородное к «татарскому броду». Этот брод через реку Словечно, носящий название «татарский», в наше время находится южнее животноводческой фермы в д. Скородное. Сам брод и его название сохранилось и до наших дней. Задачей этой группы войска заключалась в отсечении возможной прибывающей помощи казакам из Запорожья через город  Овруч – Скородно – Кочищи – (Кузьмичи) – Шарин – Мелешковичи и далее на Мозырь.</w:t>
      </w:r>
    </w:p>
    <w:p>
      <w:pPr>
        <w:pStyle w:val="Normal"/>
        <w:jc w:val="both"/>
        <w:rPr/>
      </w:pPr>
      <w:r>
        <w:rPr/>
        <w:t xml:space="preserve">   </w:t>
      </w:r>
      <w:r>
        <w:rPr/>
        <w:t>Основная часть королевского войска 19 января 1649 года начала бой с повстанцами в Мозыре. Осажденные восставшие местные жители оказали ожесточенное сопротивление нападавшим, но силы были неравными. К концу дня почти все повстанцы были уничтожены. Особенно страшные зверства в отношении восставших в Мозыре и местного населения совершали немецкие наемники. Немногим из восставших удалось отбиться и уйти в леса.  В плен попал и полковник Михненко, которому по приказу Радзивила отрубили голову и выставили на кол для всеобщего устрашения. Восстание еще продолжалось до 1651 года, но с огромной кровью и людскими ресурсами с обеих сторон было жестоко подавлено.</w:t>
      </w:r>
    </w:p>
    <w:p>
      <w:pPr>
        <w:pStyle w:val="Normal"/>
        <w:jc w:val="both"/>
        <w:rPr/>
      </w:pPr>
      <w:r>
        <w:rPr/>
        <w:t xml:space="preserve">   </w:t>
      </w:r>
      <w:r>
        <w:rPr/>
        <w:t>После подавления восстания стали появляться и новые землевладельцы на Мозырщине. Так род Радзивилов до восстания владел землями и городом Слуцком, отнятых ими силою у князей Олельковичей. После подавления восстания, огромные земельные владения потомков Радзивилов появились и на современной территории Мозырского района, которыми они владели до известных событий 1917 года.</w:t>
      </w:r>
    </w:p>
    <w:p>
      <w:pPr>
        <w:pStyle w:val="Normal"/>
        <w:jc w:val="both"/>
        <w:rPr/>
      </w:pPr>
      <w:r>
        <w:rPr/>
        <w:t xml:space="preserve">    </w:t>
      </w:r>
      <w:r>
        <w:rPr/>
        <w:t xml:space="preserve">Одним из таких новых землевладельцев от короны мог стать и князь Ельский, который как активный участник подавления восстания вероятно был наделен землей. Впоследствии он сам либо его потомки могли поселить крепостных крестьян на своих землях, а этому селению по фамилии владельца могли дать и название Ельск, которое, предположительно, в середине 18 века по воле помещиков Оскерко и Стоцких поменялось на Каролин, а Ельская Троицкая церковь так и осталась называться Ельской. </w:t>
      </w:r>
    </w:p>
    <w:p>
      <w:pPr>
        <w:pStyle w:val="Normal"/>
        <w:jc w:val="both"/>
        <w:rPr/>
      </w:pPr>
      <w:r>
        <w:rPr/>
        <w:t xml:space="preserve">   </w:t>
      </w:r>
      <w:r>
        <w:rPr/>
        <w:t xml:space="preserve">Тем более, что в записях священника Ельской Троицкой церкви Андрея Перепечина упоминалось, что имелись документы и какие-то государственные акты польского короля на окрестные земли и вероятно от 1713 года. В конце 17 и начале 18 веков имеется упоминание, что Мозырским старостою был Юзеф Стефанович Ельский, который вполне вероятно мог быть одним из потомков князя Ельского, участвовавшего в подавлении восстания, к которому перешли во владение земли в общирных окрестностях селения. С этого периода времени и надо вести отсчет возможного образования населенного места Ельск. Данное поселение могло возникнуть не сразу и могло быть небольшим, а потому на картах  не отмечалось.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Происхождение названия Каролина.    </w:t>
      </w:r>
    </w:p>
    <w:p>
      <w:pPr>
        <w:pStyle w:val="Normal"/>
        <w:jc w:val="both"/>
        <w:rPr/>
      </w:pPr>
      <w:r>
        <w:rPr/>
        <w:t xml:space="preserve">                                            </w:t>
      </w:r>
    </w:p>
    <w:p>
      <w:pPr>
        <w:pStyle w:val="Normal"/>
        <w:jc w:val="both"/>
        <w:rPr/>
      </w:pPr>
      <w:r>
        <w:rPr/>
        <w:t xml:space="preserve">    </w:t>
      </w:r>
      <w:r>
        <w:rPr/>
        <w:t xml:space="preserve">По происхождению Ельска – Каролина – Николаева – Каролина - Ельска существует множество версий, и притом разные авторы, опираясь на свои исторические исследования и предположения, отстаивают свои собственные точки зрения по этому вопросу. </w:t>
      </w:r>
    </w:p>
    <w:p>
      <w:pPr>
        <w:pStyle w:val="Normal"/>
        <w:jc w:val="both"/>
        <w:rPr/>
      </w:pPr>
      <w:r>
        <w:rPr/>
        <w:t xml:space="preserve">    </w:t>
      </w:r>
      <w:r>
        <w:rPr/>
        <w:t>Автор, на основании собранных исторических сведений и материалов предлагает собственную, наиболее реальную версию происхождения названия Каролина.</w:t>
      </w:r>
    </w:p>
    <w:p>
      <w:pPr>
        <w:pStyle w:val="Normal"/>
        <w:jc w:val="both"/>
        <w:rPr/>
      </w:pPr>
      <w:r>
        <w:rPr/>
        <w:t xml:space="preserve">   </w:t>
      </w:r>
      <w:r>
        <w:rPr/>
        <w:t>Но чтобы для всех были более понятными события многовековой давности, происходившие на территории района, вернемся назад в историю Великого Княжества Литовского.</w:t>
      </w:r>
    </w:p>
    <w:p>
      <w:pPr>
        <w:pStyle w:val="Normal"/>
        <w:jc w:val="both"/>
        <w:rPr/>
      </w:pPr>
      <w:r>
        <w:rPr/>
        <w:t xml:space="preserve">   </w:t>
      </w:r>
      <w:r>
        <w:rPr/>
        <w:t xml:space="preserve">Еще с 1396 года, начиная с короля Ягайло, польское католическое духовенство, активно поддерживаемое королями,  стремилось обратить в католическую веру население нынешней территории Белоруссии. Главным авангардом насаждения католицизма являлись иезуиты, орден которых был образован в первой половине 16 века испанским дворянином Игнасио Лойолой. При полном покровительстве польского короля  и  польского кардинала Гоозия они появились в Польше  после принятия Люблинской Унии в 1569 году, а  вскоре и в Вильно. Открывались многочисленные школы и коллегиумы, где обучались сыновья мелкой шляхты и горожан. На 1586 год на латинском языке уже обучалось более 700 учеников. Последователи иезуитов, поддерживаемые светской и духовной властью, активно проповедующие учение католицизма, вскоре распространились на всей территории Белоруссии и Украины.                                   </w:t>
      </w:r>
    </w:p>
    <w:p>
      <w:pPr>
        <w:pStyle w:val="Normal"/>
        <w:jc w:val="both"/>
        <w:rPr/>
      </w:pPr>
      <w:r>
        <w:rPr/>
        <w:t xml:space="preserve">    </w:t>
      </w:r>
      <w:r>
        <w:rPr/>
        <w:t>Православное духовенство и местное население не желало принимать римско-католической веры, и с ними особо и не церемонились. Отбирались православные монастыри и церкви, церковное имущество, имения у мелкопоместной шляхты, а православных крестьян насильно загоняли за ограды костелов. Многие из православных епископов, не выдержав постоянного давления и насилия, согласились на соединение с римским костелом.</w:t>
      </w:r>
    </w:p>
    <w:p>
      <w:pPr>
        <w:pStyle w:val="Normal"/>
        <w:jc w:val="both"/>
        <w:rPr/>
      </w:pPr>
      <w:r>
        <w:rPr/>
        <w:t xml:space="preserve">    </w:t>
      </w:r>
      <w:r>
        <w:rPr/>
        <w:t>2 декабря 1594 года в Бресте было подписано следующее обращение: «Мы умыслили, с божией помощию, соединиться как было и прежде, с братией нашею римлянами под одним видимым верховным пастырем и даем себе пред Богом обет, что мы всем сердцем и со всею ревностию будем стараться, каждый порознь и приведении и прочаго нашего духовенства и всего народа к тому же соединению. А для большаго возбуждения к тому мы составили между собой настоящий письменны акт, которым и свидетельствуем нашу полную и неизменную волю на соединение с Римским Костелом». (Архиепископ Афанасий Мартос. Буэнос-Айрес, 1966 и «Беларусь в исторической государственной и церковной жизни». Белорусский Экзархат Русской Православной Церкви. Минск. 1990).</w:t>
      </w:r>
    </w:p>
    <w:p>
      <w:pPr>
        <w:pStyle w:val="Normal"/>
        <w:jc w:val="both"/>
        <w:rPr/>
      </w:pPr>
      <w:r>
        <w:rPr/>
        <w:t xml:space="preserve">   </w:t>
      </w:r>
      <w:r>
        <w:rPr/>
        <w:t>Акт был подписан волынским епископами Ипатием  Потеем и престарелым Кириллом Терлецким. Вскоре акт подписали: митрополит Литовский Михаил Рогоза, архиепископ Полоцкий и Витебский Григорий Зогорский, епископ Пинский и Туровский Леонтий Пельчицкий, епископ Холмский и Белзский Дионисий Збируйский, архимандрит Кобринский Иона Гоголя, епископ Львовский Гедеон Балабан и Перемышльский Михаил Копыстенски.</w:t>
      </w:r>
    </w:p>
    <w:p>
      <w:pPr>
        <w:pStyle w:val="Normal"/>
        <w:jc w:val="both"/>
        <w:rPr/>
      </w:pPr>
      <w:r>
        <w:rPr/>
        <w:t xml:space="preserve">    </w:t>
      </w:r>
      <w:r>
        <w:rPr/>
        <w:t>Нынешняя территория Ельского района относилась к Туровскому епископству, и таким образом отрылся широкий доступ иезуитам на эти территории. При поддержке католических управителей и помещиков они стали активно насаждать римскую католическую веру, чуждую для местного населения. В короткий исторический отрезок времени, православные церкви стали полностью униатскими, а священники и их семьи практически полностью оказались ополяченными. На конец 16 века в Мозырском повете собственность на земли выглядела следующим образом: государственная (королевская) собственность - 43 сел, деревень и имений, шляхты-52, католической церкви - 8 и в подавляющем большинстве в окрестностях Лельчиц и православной церкви только два селения: Иванищевичи на севере повета и Карповичи на юго - востоке. Полностью иезуитскими  стали имения  Ремезы - Стоцких, Кочищи и отдельное имение Махновичи. На территории нынешнего Мозырского района под владениями иезуитов оказались следующие имения:  Букча, Глиницы, имение Кеневича (активный участник восстания 1831 - 1833 годов, которое прокатилось и по нынешней территории Ельского района), Мойсеевичи, Осовец, Острожаны, Остерово,  Рычев, часть  Турова и другие.</w:t>
      </w:r>
    </w:p>
    <w:p>
      <w:pPr>
        <w:pStyle w:val="Normal"/>
        <w:tabs>
          <w:tab w:val="clear" w:pos="708"/>
          <w:tab w:val="left" w:pos="8460" w:leader="none"/>
        </w:tabs>
        <w:jc w:val="both"/>
        <w:rPr/>
      </w:pPr>
      <w:r>
        <w:rPr/>
        <w:t xml:space="preserve">   </w:t>
      </w:r>
      <w:r>
        <w:rPr/>
        <w:t>В поветовом (уездном) городе Мозыре были построены католические храмы: 30.08-1645 года - Бернардинский монастырь, 2.05-1701 года - Францисканский монастырь и 12.03-1713 года - мужской Цистерианский монастырь, которому принадлежало 7 дворов деревни Юхново, женский римско-католический монастырь, которому принадлежала часть села Кимборовка. (Минский Национальный исторический архив, фонд 1728, оп.1.)</w:t>
      </w:r>
    </w:p>
    <w:p>
      <w:pPr>
        <w:pStyle w:val="Normal"/>
        <w:tabs>
          <w:tab w:val="clear" w:pos="708"/>
          <w:tab w:val="left" w:pos="8460" w:leader="none"/>
        </w:tabs>
        <w:jc w:val="both"/>
        <w:rPr/>
      </w:pPr>
      <w:r>
        <w:rPr/>
        <w:t xml:space="preserve">    </w:t>
      </w:r>
      <w:r>
        <w:rPr/>
        <w:t xml:space="preserve">Свои сильные позиции униатские сторонники удерживали до 1773 года, т.е. до первого раздела Речи Посполитой. Вероятно под нажимом России, с 1773 года униатские владения отошли к польской короне и затем новым владельцам: Бискупу Виленскому Игнатию Массальскому, стольнику Виленскому Станиславу Антонову Потоцкому, стольнику Иосифу Доминикину Любочевскому, Мартину Казимирову Калинскому и другим  помещикам. </w:t>
      </w:r>
    </w:p>
    <w:p>
      <w:pPr>
        <w:pStyle w:val="Normal"/>
        <w:tabs>
          <w:tab w:val="clear" w:pos="708"/>
          <w:tab w:val="left" w:pos="8460" w:leader="none"/>
        </w:tabs>
        <w:jc w:val="both"/>
        <w:rPr/>
      </w:pPr>
      <w:r>
        <w:rPr/>
        <w:t xml:space="preserve">   </w:t>
      </w:r>
      <w:r>
        <w:rPr/>
        <w:t xml:space="preserve">К тому времени в местечке Скородно уже давно имелась православная церковь во имя Святого Димитрия, которая также стала униатской. Упоминания Ельска или Каролина в архивных документах на конец 16 и начало 17 веков нигде не обнаружено. Имелись населенные места: Скородно, Медведно, Волавск, Кузьмичи, Богутичи, Кочицы (Котчицы), Ремезы, Шарин, Вишенки и  Высокое, которое к 1795 году стало принадлежать четырем католическим владельцам.  </w:t>
      </w:r>
    </w:p>
    <w:p>
      <w:pPr>
        <w:pStyle w:val="Normal"/>
        <w:tabs>
          <w:tab w:val="clear" w:pos="708"/>
          <w:tab w:val="left" w:pos="8460" w:leader="none"/>
        </w:tabs>
        <w:jc w:val="both"/>
        <w:rPr/>
      </w:pPr>
      <w:r>
        <w:rPr/>
        <w:t xml:space="preserve">   </w:t>
      </w:r>
      <w:r>
        <w:rPr/>
        <w:t>Дорога из Мозыря на Овруч проходила через Мелешковичи – Шарин - Кочицы (Котчицы) –  (Кузьмичи) – Скородно, а впоследствии и через Михалки – Богутичи – Кузьмичи - Скородно. Была и дорога из Овруча через Скородно – Кочицы (Кочищи) – Ремезы – Махновичи - Скрыгалово и далее в северные территории.</w:t>
      </w:r>
    </w:p>
    <w:p>
      <w:pPr>
        <w:pStyle w:val="Normal"/>
        <w:tabs>
          <w:tab w:val="clear" w:pos="708"/>
          <w:tab w:val="left" w:pos="8460" w:leader="none"/>
        </w:tabs>
        <w:jc w:val="both"/>
        <w:rPr/>
      </w:pPr>
      <w:r>
        <w:rPr/>
        <w:t xml:space="preserve">    </w:t>
      </w:r>
      <w:r>
        <w:rPr/>
        <w:t>В 1773 году стал продавать свои имения и маршал Мозырского уезда Кузьма Антонов Оскерко, который владел землями от Мозыря, включая земли и в окрестностях села Ельска. Как свидетельствуют архивные документы: «Слободская Михайловская церковь построена в 1775 году помещиком Оскерко и с 1878 года стала называться Скрыгалово-Слободская. В 1880 году по плану Минского Губернского Церковного строительного присутствия перестроена на средства прихожан»…  и стала называться  «Успенская церковь села Слобода». (МНИА, ф. 849, оп. 1)</w:t>
      </w:r>
    </w:p>
    <w:p>
      <w:pPr>
        <w:pStyle w:val="Normal"/>
        <w:tabs>
          <w:tab w:val="clear" w:pos="708"/>
          <w:tab w:val="left" w:pos="8460" w:leader="none"/>
        </w:tabs>
        <w:jc w:val="both"/>
        <w:rPr/>
      </w:pPr>
      <w:r>
        <w:rPr/>
        <w:t xml:space="preserve">   </w:t>
      </w:r>
      <w:r>
        <w:rPr/>
        <w:t>Ельская Троицкая церковь также была униатской. И по этой церкви автором в Национальном историческом архиве Республики Беларусь обнаружены очень ценные записи (1907-1913 г.г.) священника Ельской Троицкой церкви Андрея Максимовича Перепечина, который был одним из старейших и уважаемых священников в Минской Духовной Консистории. В Ельской Троицкой церкви он служил с 1866 года.</w:t>
      </w:r>
    </w:p>
    <w:p>
      <w:pPr>
        <w:pStyle w:val="Normal"/>
        <w:tabs>
          <w:tab w:val="clear" w:pos="708"/>
          <w:tab w:val="left" w:pos="8460" w:leader="none"/>
        </w:tabs>
        <w:jc w:val="both"/>
        <w:rPr/>
      </w:pPr>
      <w:r>
        <w:rPr/>
        <w:t xml:space="preserve">    </w:t>
      </w:r>
      <w:r>
        <w:rPr/>
        <w:t>Вот что свидетельствуют эти записи дословно: «Вся земля при церкви даренная помещиками Казимиром и Каролиной Стоцкою Оскеркам в 18 столетии. Фундушные церковные земли отторгнуты в настоящем столетии помещиком Горватом, а в каком году неизвестно (надо полагать подаренная земля) и в настоящее время все эти церковно-фундушные участки земли находятся в обрубном владении крестьян.</w:t>
      </w:r>
    </w:p>
    <w:p>
      <w:pPr>
        <w:pStyle w:val="Normal"/>
        <w:tabs>
          <w:tab w:val="clear" w:pos="708"/>
          <w:tab w:val="left" w:pos="8460" w:leader="none"/>
        </w:tabs>
        <w:jc w:val="both"/>
        <w:rPr/>
      </w:pPr>
      <w:r>
        <w:rPr/>
        <w:t xml:space="preserve">   </w:t>
      </w:r>
      <w:r>
        <w:rPr/>
        <w:t>Все документы на дарственную и фундушную землю утрачены должно пологать в пожаре 1775 года или последним униатским священником Ворсобовичем около 1822 года уничтожены (надо читать или). … Участковые планы и межевые книги на 4 участка церковной земли, а также именной документ помещика Артемия Горвата от 5.04-1866 г. и остатки древних документов на польском языке (и неразборчивым почерком «Ревельсиль»? 13 лета» в октябре 1872 г. утеряны и. д. псаломщика С. Плышевским, о чем было донесено епархиальному начальству, а 3 февраля 1883 года и в Минскую Духовную Консисторию…» (МНИА, ф.878, оп.1 № 57). Всего же при Ельской Троицкой церкви за 1870 год по документам числилось 105 десятин земли, что соответственно составляло 126 гектаров. Отдельные авторы голословно утверждают, что священник Перепечин имел огромное количество земель в частной собственности. Нигде и ни в каких документах не обнаружено, что бы священник Перепечин владел частными землями, они принадлежали Ельской Троицкой церкви. Частное владение крупными земельными участками не характерно для православных священников.</w:t>
      </w:r>
    </w:p>
    <w:p>
      <w:pPr>
        <w:pStyle w:val="Normal"/>
        <w:tabs>
          <w:tab w:val="clear" w:pos="708"/>
          <w:tab w:val="left" w:pos="8460" w:leader="none"/>
        </w:tabs>
        <w:jc w:val="both"/>
        <w:rPr/>
      </w:pPr>
      <w:r>
        <w:rPr/>
        <w:t xml:space="preserve">   </w:t>
      </w:r>
      <w:r>
        <w:rPr/>
        <w:t>Данный текст можно трактовать следующим образом: иезуитское имение Ремезы путем  захвата могло принадлежать помещикам Стоцким с начала 17 века. Предположительно слова «Ревельсиль 13 лета»,  можно понимать как какой-то королевский акт от 13 года, касающийся Ельска, или окрестных земель. К 1813 году эту дату отнести невозможно, т. к. к этому времени государство Речь Посполитая прекратило свое существование, а униатство уже утратило свое былое влияние. Поэтому логичнее было бы отнести эту дату к 18 столетию, т.е. к 1713 году. К этому времени вполне допустимо были заселены низменные места нынешней территории окрестностей Ельска, где предположительно, в период времени 1753 года Оскерком в малонаселенной деревне Ельск и была построена эта церковь как униатский храм, и после пожара 1775 года церковь была восстановлена заново.</w:t>
      </w:r>
    </w:p>
    <w:p>
      <w:pPr>
        <w:pStyle w:val="Normal"/>
        <w:tabs>
          <w:tab w:val="clear" w:pos="708"/>
          <w:tab w:val="left" w:pos="8460" w:leader="none"/>
        </w:tabs>
        <w:jc w:val="both"/>
        <w:rPr/>
      </w:pPr>
      <w:r>
        <w:rPr/>
        <w:t xml:space="preserve">    </w:t>
      </w:r>
      <w:r>
        <w:rPr/>
        <w:t xml:space="preserve">Помещики Стоцкие, являющиеся яростными сторонниками католицизма, до 1773 года и подарили часть своих земель Ельской Троицкой церкви. В благодарность за такой подарок и, вероятно, по просьбе тогдашнего священника деревня Ельск, получившая статус села в которой была построена  церковь стала называться селом Каролином  в честь жены помещика Казимира Стоцкого – Каролины. Вероятно, с того времени Ельск и стал называться Каролином, в церковь сохранила свое название как Ельская.   </w:t>
      </w:r>
    </w:p>
    <w:p>
      <w:pPr>
        <w:pStyle w:val="Normal"/>
        <w:tabs>
          <w:tab w:val="clear" w:pos="708"/>
          <w:tab w:val="left" w:pos="8460" w:leader="none"/>
        </w:tabs>
        <w:jc w:val="both"/>
        <w:rPr/>
      </w:pPr>
      <w:r>
        <w:rPr/>
        <w:t xml:space="preserve">    </w:t>
      </w:r>
      <w:r>
        <w:rPr/>
        <w:t>Особо рьяными сторонниками униатства и впоследствии католицизма остались священники Лельчицкого греко-униатского храма во имя Святой Троицы. Впоследствии в 1909 году в Лельчицах  графом Феликсом Иосифовичем Тышкевичем был построен католический костел, в том числе им был также построен католический костел и в его имении Высокое (д. Ново-Высокое) рядом со стоящей водонапорной башней, со стороны дороги. Этот костел был разрушен в 1938 году, и кирпичи от разобранного костела пошли на строительство склада. В это время также была разрушена, и православная церковь во имя Святого Димитрия Мироточивого в селе Старо-Высокое, а на ее месте из этого же леса был построен деревянный клуб. Все эти события еще памятны старейшему жителю д. Ново-Высокое - Батайчуку Николаю Адамовичу, дом родителей которого располагался неподалеку ут усадьбы граа Тышкевича Феликса Иосифовича  и самого костела.</w:t>
      </w:r>
    </w:p>
    <w:p>
      <w:pPr>
        <w:sectPr>
          <w:type w:val="nextPage"/>
          <w:pgSz w:w="11906" w:h="16838"/>
          <w:pgMar w:left="1260" w:right="3806" w:gutter="0" w:header="0" w:top="719" w:footer="0" w:bottom="1134"/>
          <w:pgNumType w:fmt="decimal"/>
          <w:formProt w:val="false"/>
          <w:textDirection w:val="lrTb"/>
          <w:docGrid w:type="default" w:linePitch="360" w:charSpace="0"/>
        </w:sectPr>
        <w:pStyle w:val="Normal"/>
        <w:tabs>
          <w:tab w:val="clear" w:pos="708"/>
          <w:tab w:val="left" w:pos="8460" w:leader="none"/>
        </w:tabs>
        <w:jc w:val="both"/>
        <w:rPr/>
      </w:pPr>
      <w:r>
        <w:rPr/>
        <w:t xml:space="preserve">   </w:t>
      </w:r>
      <w:r>
        <w:rPr/>
        <w:t xml:space="preserve">Насильно навязанная католическая вера открыла дорогу переселенцам из Польши в окрестности Лельчиц, где они долго удерживали свои позиции. Даже в начале 20 века «…лельчицкий ксендз Довгялович открыто порицал православную веру, венчал и крестил по католическим обычаям православных христиан»…, за что в отношении его властями дважды возбуждались уголовные дела за грубые нарушения по отправлению им своих духовных обязанностей. (МНИА, ф.183,оп.2) </w:t>
      </w:r>
    </w:p>
    <w:p>
      <w:pPr>
        <w:pStyle w:val="Normal"/>
        <w:jc w:val="both"/>
        <w:rPr/>
      </w:pPr>
      <w:r>
        <w:rPr/>
        <w:t xml:space="preserve">  </w:t>
      </w:r>
      <w:r>
        <w:rPr/>
        <w:t>История образования волостного центра в Каролине.</w:t>
      </w:r>
    </w:p>
    <w:p>
      <w:pPr>
        <w:pStyle w:val="Normal"/>
        <w:jc w:val="both"/>
        <w:rPr/>
      </w:pPr>
      <w:r>
        <w:rPr/>
      </w:r>
    </w:p>
    <w:p>
      <w:pPr>
        <w:pStyle w:val="Normal"/>
        <w:jc w:val="both"/>
        <w:rPr/>
      </w:pPr>
      <w:r>
        <w:rPr/>
        <w:t xml:space="preserve">     </w:t>
      </w:r>
      <w:r>
        <w:rPr/>
        <w:t xml:space="preserve">Судьбе было угодно распорядиться так, что практически все трудовые годы своей жизни автору пришлось работать с людьми, интересоваться их жизнью, бытом, интересами, взаимоотношениями их со своими близкими и дальними родственниками. Несколько лет занимаясь происхождением своих предков и встречаясь со многими земляками, своими близкими и дальними родственниками, автор полностью убедился в том, человек нуждается не только в благах цивилизации, но и в духовной пище. Желая ближе и подробнее ознакомиться со сведениями того далекого прошлого, в котором жили наши предки, кем они были, в каких условиях добивались лучшей для себя доли и продолжали свой род, автор и работал несколько лет в различных архивах Республики Беларусь. </w:t>
      </w:r>
    </w:p>
    <w:p>
      <w:pPr>
        <w:pStyle w:val="Normal"/>
        <w:jc w:val="both"/>
        <w:rPr/>
      </w:pPr>
      <w:r>
        <w:rPr/>
        <w:t xml:space="preserve">   </w:t>
      </w:r>
      <w:r>
        <w:rPr/>
        <w:t xml:space="preserve">Отдельные читатели могут сказать что, прочитав, некоторые учебные пособия для вузов и книги современных авторов, можно немного разобраться в событиях далекого прошлого. Да, перечитав множество томов различных авторов, можно легче понять и разобраться в истории нашей Родины. Но это не будет история отдельно взятой территории. Автор имеет в виду свою малую Родину – Ельщину. </w:t>
      </w:r>
    </w:p>
    <w:p>
      <w:pPr>
        <w:pStyle w:val="Normal"/>
        <w:jc w:val="both"/>
        <w:rPr/>
      </w:pPr>
      <w:r>
        <w:rPr/>
        <w:t xml:space="preserve">   </w:t>
      </w:r>
      <w:r>
        <w:rPr/>
        <w:t>Это условия жизни наших предков на нынешней территории Ельского района, сведения о котором можно найти только в различных архивах, в том числе и в Национальном историческом архиве Республики Беларусь.</w:t>
      </w:r>
    </w:p>
    <w:p>
      <w:pPr>
        <w:pStyle w:val="Normal"/>
        <w:jc w:val="both"/>
        <w:rPr/>
      </w:pPr>
      <w:r>
        <w:rPr/>
        <w:t xml:space="preserve">    </w:t>
      </w:r>
      <w:r>
        <w:rPr/>
        <w:t xml:space="preserve">По отзывам многих авторитетных исследователей истории Белоруссии, с которыми в процессе исследовательской работы встречался и общался автор, основная часть ценных исторических документов находится в Киевском, Варшавском, Краковском, Московском и Санкт-Петербургском архивах. Но для этого нужны желание, время, терпение и опыт работы с архивными документами. Работая несколько лет в различных архивах,  ведя большую переписку и встречаясь с земляками и многочисленными своими родственниками, автор собрал огромный материал по истории развития Ельского района, важнейшим историческим событиям, активными участниками которых были и наши предки. Автор не ставил своей целью обработать все эти архивные материалы и преподнести его вам в виде какого-то рассказа, а посчитал, что читателям будет интересно самим прикоснуться к прошлому, прочитав хотя бы  часть  материалов первоисточников, обнаруженных в Национальном историческом архиве Республики Беларусь по истории Ельского района. Обнаружив знакомые и родные  фамилии своих предков, читатели не останутся безучастными и сторонними наблюдателями хода истории.  Сами как бы станут участниками тех далеких исторических событий.    </w:t>
      </w:r>
    </w:p>
    <w:p>
      <w:pPr>
        <w:pStyle w:val="Normal"/>
        <w:jc w:val="both"/>
        <w:rPr/>
      </w:pPr>
      <w:r>
        <w:rPr/>
        <w:t xml:space="preserve">   </w:t>
      </w:r>
      <w:r>
        <w:rPr/>
        <w:t>Прежде чем начать знакомить читателей с материалами дела по созданию Каролинской волости, автор ознакомит с некоторыми сведениями о количестве волостей и населенных мест, входивших в состав этих волостей. Приведет сведения о помещиках, проживавших и владевших имениями и землями на территории нынешнего Ельского района до освобождения крестьян от крепостной зависимости 1861 года и в более поздние сроки.</w:t>
      </w:r>
    </w:p>
    <w:p>
      <w:pPr>
        <w:pStyle w:val="Normal"/>
        <w:jc w:val="both"/>
        <w:rPr/>
      </w:pPr>
      <w:r>
        <w:rPr/>
        <w:t xml:space="preserve">    </w:t>
      </w:r>
      <w:r>
        <w:rPr/>
        <w:t xml:space="preserve">Каролинская волость, в  состав которой входили: село Каролин и деревни имения: Богутичи, Вишенки, Добринь и Шарин, владельцем которых на то время являлся  помещик Даниил Горват. </w:t>
      </w:r>
    </w:p>
    <w:p>
      <w:pPr>
        <w:pStyle w:val="Normal"/>
        <w:jc w:val="both"/>
        <w:rPr/>
      </w:pPr>
      <w:r>
        <w:rPr/>
        <w:t xml:space="preserve">    </w:t>
      </w:r>
      <w:r>
        <w:rPr/>
        <w:t>В состав Ремезовской волости входили: волостной центр с селом Ремезы и деревни Движки, Рудня (Александровка), которые на этот период времени принадлежали помещику Казимиру Стоцкому. В состав Ремезовской волости входило село Кочищи с деревней Жуки с имением «Копанка», владельцем которых являлся помещик Пясецкий. Также в состав Ремезовской волости входили имение «Высокое» с селом Старо–Высокое и деревни Ново-Высокое, Николаевка и Павловка, принадлежавших помещикам Павлу Осипову и его жене Теофиле Григорьевне Новицким.вВ</w:t>
      </w:r>
      <w:r>
        <w:rPr>
          <w:vanish/>
        </w:rPr>
        <w:t xml:space="preserve"> многочисленными своими родственниками</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jc w:val="both"/>
        <w:rPr/>
      </w:pPr>
      <w:r>
        <w:rPr/>
        <w:t xml:space="preserve">   </w:t>
      </w:r>
      <w:r>
        <w:rPr/>
        <w:t xml:space="preserve">И самая большая, как по количеству населенных мест, так  и по количеству проживающего в ней населения, в том числе и самая древняя по поселению: Скороденская волость. В состав Скороденской волости входили следующие сельские общества села Скородно с имением  Юзефовка и хуторами: Погорелое, Сезинов, Гришово, село Медведно, владельцем которого, с 1859 года являлся Генрих Казимирович Адамович. </w:t>
      </w:r>
    </w:p>
    <w:p>
      <w:pPr>
        <w:pStyle w:val="Normal"/>
        <w:jc w:val="both"/>
        <w:rPr/>
      </w:pPr>
      <w:r>
        <w:rPr/>
        <w:t xml:space="preserve">   </w:t>
      </w:r>
      <w:r>
        <w:rPr/>
        <w:t>В состав Скороденской волости входило имение Алиозовка, владельцем которого являлась помещица Наркусская с Подгальским сельским обществом. Хутор Сугаки с имением Берлион (назывались и так и этак), владельцами которых были помещики Адамович и Красинский. В состав Скороднянской волости так же входили Кузьмицкое сельское общество с селом  Кузьмичи и д. Липники, (нынешняя территория Мозырского района) принадлежавшие помещикам Добровольским. Входили так же Волавское и Кормянское сельские общества с селами Волавск и Корма, принадлежавшие помещику Ванькевичу. Также входил и хутор Некрашевское (Некрашевка), владельцем которого являлся помещик Монкевич.</w:t>
      </w:r>
    </w:p>
    <w:p>
      <w:pPr>
        <w:pStyle w:val="Normal"/>
        <w:jc w:val="both"/>
        <w:rPr/>
      </w:pPr>
      <w:r>
        <w:rPr/>
        <w:t xml:space="preserve">    </w:t>
      </w:r>
      <w:r>
        <w:rPr/>
        <w:t xml:space="preserve">После имевших место в истории интересных и захватывающих событий 1864 года, с которыми читатели ознакомятся в этой книге, Ремезовская волость была расформирована и сами Ремезы, Александровка, Движки и Махновичи были переданы в состав Мелешковической волости. Села:  Кочищи, Жуки, Старо-Высокое, деревни Ново-Высокое, Николаевка и Павловка были переданы в состав Скороденской  волости. Впоследствии деревня Павловка, минуя Скороденскую и Мелешковическую волости, по отдельному статусу вошла в состав Каролинской волости, но это будет уже другая история.   </w:t>
      </w:r>
    </w:p>
    <w:p>
      <w:pPr>
        <w:pStyle w:val="Normal"/>
        <w:jc w:val="both"/>
        <w:rPr/>
      </w:pPr>
      <w:r>
        <w:rPr/>
        <w:t xml:space="preserve">  </w:t>
      </w:r>
      <w:r>
        <w:rPr/>
        <w:t xml:space="preserve">После отмены крепостного права в 1861 году был создан царский государственный орган по управлению всеми делами крестьянства в губерниях, в том числе Минское Губернское по крестьянским делам Присутствие, в состав которого входило и Мозырское уездное по крестьянским делам Присутствие. В состав Мозырского уезда входили территории нынешних районов: Мозырского, Петриковского, Брагинского, Хойникского, Наровлянского, почти полностью территория Житковического района с центром: государственным имением Туровом (в состав казенного имения Турова  входили 28 сел и деревень), нынешний Ельский и почти полностью Лельчицкий районы. Как видите, на территории нынешнего Ельского района были расположены 3 волости. </w:t>
      </w:r>
    </w:p>
    <w:p>
      <w:pPr>
        <w:pStyle w:val="Normal"/>
        <w:jc w:val="both"/>
        <w:rPr/>
      </w:pPr>
      <w:r>
        <w:rPr/>
        <w:t xml:space="preserve">   </w:t>
      </w:r>
      <w:r>
        <w:rPr/>
        <w:t xml:space="preserve">В 1861 году Каролинское волостное Правление с сельскими обществами: Каролин, Богутичи, Вишенки, Добринь и Шарин было упразднено и образовано Михалковское волостное Правление с центром в селе Михалки, в состав которого вошли следующие населенные пункты: Михалки, Бибики, Боков, Митьки, Новики, Санюки, Седельники, Рудня, примыкающие к ним деревни и хутора и населенные пункты нынешнего Ельского района: Богутичи, Вишеньки, Добринь, Каролин и Шарин. </w:t>
      </w:r>
    </w:p>
    <w:p>
      <w:pPr>
        <w:pStyle w:val="Normal"/>
        <w:jc w:val="both"/>
        <w:rPr/>
      </w:pPr>
      <w:r>
        <w:rPr/>
        <w:t xml:space="preserve">   </w:t>
      </w:r>
      <w:r>
        <w:rPr/>
        <w:t xml:space="preserve">На то время село Михалки было не только ближе к уездному центру в Мозырю, и было  крупнейшим населенным пунктом, но и имело большее количество населенных мест, так и самого населения в окрестных деревнях,  а  также имелось хотя и ветхое, но все же какое-то помещение для работы волостного правления. А так как в районе окрестных мест села Михалок было только чернолесье и крестьяне данной местности не владели лесами, то обязанность на доставку дров была возложена  на жителей  селений нынешнего Ельского района. </w:t>
      </w:r>
    </w:p>
    <w:p>
      <w:pPr>
        <w:pStyle w:val="Normal"/>
        <w:jc w:val="both"/>
        <w:rPr/>
      </w:pPr>
      <w:r>
        <w:rPr/>
        <w:t xml:space="preserve">   </w:t>
      </w:r>
      <w:r>
        <w:rPr/>
        <w:t xml:space="preserve">Крестьяне нынешнего Ельского района не желали мириться с таким положением дел, когда по разным вопросам очень часто им приходилось ездить в отдаленный волостной центр  Михалки, под самый Мозырь, и нести лишние затраты по заготовке и доставке дров. Подстрекаемые местным Каролинским помещиком Иваном Ивановичем Анзельмом, которому с 1870 годов стали  принадлежать окрестные земли и подстрекаемые в то же время Каролинскими евреями, которых на то время в Каролине проживало большинство, к переносу волостного центра из села Михалок в село Каролин. </w:t>
      </w:r>
    </w:p>
    <w:p>
      <w:pPr>
        <w:pStyle w:val="Normal"/>
        <w:jc w:val="both"/>
        <w:rPr/>
      </w:pPr>
      <w:r>
        <w:rPr/>
        <w:t xml:space="preserve">   </w:t>
      </w:r>
      <w:r>
        <w:rPr/>
        <w:t xml:space="preserve">Как сам помещик Анзельм так и евреи понимали, что в случае переноса волостного центра в село Каролин станут поступать деньги из царской казны, начнется развитие и самого села. Из царской казны станут также поступать деньги на строительство дорог, будет быстрее развиваться и торговля, что повлечет и увеличение их доходов. </w:t>
      </w:r>
    </w:p>
    <w:p>
      <w:pPr>
        <w:pStyle w:val="Normal"/>
        <w:jc w:val="both"/>
        <w:rPr/>
      </w:pPr>
      <w:r>
        <w:rPr/>
        <w:t xml:space="preserve">   </w:t>
      </w:r>
      <w:r>
        <w:rPr/>
        <w:t xml:space="preserve">Одновременно помещик Анзельм пообещал крестьянам Каролинской стороны, что по льготной цене продаст под волостное правление помещение почтовой станции и бесплатно передаст прилегающую землю или поможет лесом при строительстве нового дома волостного правления. </w:t>
      </w:r>
    </w:p>
    <w:p>
      <w:pPr>
        <w:pStyle w:val="Normal"/>
        <w:jc w:val="both"/>
        <w:rPr/>
      </w:pPr>
      <w:r>
        <w:rPr/>
        <w:t xml:space="preserve">   </w:t>
      </w:r>
      <w:r>
        <w:rPr/>
        <w:t xml:space="preserve">Воспользовавшись тем, что помещение волостного центра в селе Михалки к этому времени практически пришло в полную негодность и не вмещало всех </w:t>
      </w:r>
      <w:r>
        <w:rPr>
          <w:lang w:val="en-US"/>
        </w:rPr>
        <w:t>c</w:t>
      </w:r>
      <w:r>
        <w:rPr/>
        <w:t>ельских старост и выборных от крестьян во время  проведении сходов и волостных судов, в декабре 1884 года каролинская сторона крестьян  письменно обратились в Мозырское уездное по крестьянским делам Присутствие за разрешением на проведение этого схода.</w:t>
      </w:r>
    </w:p>
    <w:p>
      <w:pPr>
        <w:pStyle w:val="Normal"/>
        <w:jc w:val="both"/>
        <w:rPr/>
      </w:pPr>
      <w:r>
        <w:rPr/>
        <w:t xml:space="preserve">    </w:t>
      </w:r>
      <w:r>
        <w:rPr/>
        <w:t>22 февраля за № 175 Мозырское уездное по крестьянским делам Присутствие разрешило проведение волостного схода. Так, 10 апреля 1885 года был собран сход Михалковского волостного правления из  представителей крестьян только Каролинской стороны: Богутичи, Вишеньки. Добринь, Каролин и Шарин. Разногласий во время проведения схода не было. Старосты и выборные от десяти дворов указанных сельских обществ приняли  приговор (в то время так назывались принятые решения крестьян на сельских сходах) следующего содержания (сейчас и в дальнейшем автор будет придерживаться подлинного текста, что бы читатели смогли оценить стиль и форму официальных документов).</w:t>
      </w:r>
    </w:p>
    <w:p>
      <w:pPr>
        <w:pStyle w:val="Normal"/>
        <w:jc w:val="both"/>
        <w:rPr/>
      </w:pPr>
      <w:r>
        <w:rPr/>
        <w:t xml:space="preserve">   </w:t>
      </w:r>
      <w:r>
        <w:rPr/>
        <w:t>«Мы нижеподписавшиеся крестьяне Минской Губернии Мозырского уезда Михалковской волости в которой согласно 71 и 72 ст. Общественного Положения, имеющих право голоса  на волостном сходе считается 65 человек, собрались сего числа 53 лиц, с разрешения Мозырского уездного по крестьянским делам Присутствия от 22 февраля сего года за № 175, где в присутствии  исполняющего должность старшины кандидата Ивана Богдана имеем между собой обсуждение относительно перестройки дома нашего  Волостного Правления  в виду его дряхлости да притом невместительности, во время сбора  волостного схода  и Волостных судов  по обсуждению чего общество Каролинское, Добринское, Богутичское, Вишенское и Шаринское  переделывать дома  Волостного Правления в селе Михалках несогласились, а согласны что бы Волостное Правление построено было в местечке Каролине....</w:t>
      </w:r>
    </w:p>
    <w:p>
      <w:pPr>
        <w:pStyle w:val="Normal"/>
        <w:jc w:val="both"/>
        <w:rPr/>
      </w:pPr>
      <w:r>
        <w:rPr/>
        <w:t xml:space="preserve">    </w:t>
      </w:r>
      <w:r>
        <w:rPr/>
        <w:t>Приговор волостного схода записали в книге  под № 5, все  подписались  и приложили казенную печать Михалковского волостноого правления».</w:t>
      </w:r>
    </w:p>
    <w:p>
      <w:pPr>
        <w:pStyle w:val="Normal"/>
        <w:jc w:val="both"/>
        <w:rPr/>
      </w:pPr>
      <w:r>
        <w:rPr/>
        <w:t xml:space="preserve">    </w:t>
      </w:r>
      <w:r>
        <w:rPr/>
        <w:t>Подписано 11 апреля 1885 года волостным Старшиной Хвещенко и волостным писарем Петровичем.</w:t>
      </w:r>
    </w:p>
    <w:p>
      <w:pPr>
        <w:pStyle w:val="Normal"/>
        <w:jc w:val="both"/>
        <w:rPr/>
      </w:pPr>
      <w:r>
        <w:rPr/>
        <w:t xml:space="preserve">   </w:t>
      </w:r>
      <w:r>
        <w:rPr/>
        <w:t xml:space="preserve">Чтобы закрепить решение волостного схода, нужно было, чтобы участие в его проведении приняли все сельские старосты и выборные  и от Михалковской стороны, а поэтому Мозырское уездное приняло решение о проведении повторного схода волостного правления в полном составе, которое было назначено на 27 июня 1885 года.  </w:t>
      </w:r>
    </w:p>
    <w:p>
      <w:pPr>
        <w:pStyle w:val="Normal"/>
        <w:pBdr>
          <w:bottom w:val="single" w:sz="6" w:space="1" w:color="000000"/>
        </w:pBdr>
        <w:jc w:val="both"/>
        <w:rPr/>
      </w:pPr>
      <w:r>
        <w:rPr/>
        <w:t xml:space="preserve">   </w:t>
      </w:r>
      <w:r>
        <w:rPr/>
        <w:t>27 июня  1885 года за № 384  Михалковский волостной старшина  Хвещенко в исполнение предписания  Мозырского уездного от 23 мая  за № 64 выслал рапортом  в Минское Губернское Присутствие следующие сведения о составе Михалковской  волости и сельских обществ:</w:t>
      </w:r>
    </w:p>
    <w:p>
      <w:pPr>
        <w:sectPr>
          <w:type w:val="nextPage"/>
          <w:pgSz w:w="11906" w:h="16838"/>
          <w:pgMar w:left="1260" w:right="3806" w:gutter="0" w:header="0" w:top="719" w:footer="0" w:bottom="1134"/>
          <w:pgNumType w:fmt="decimal"/>
          <w:formProt w:val="false"/>
          <w:textDirection w:val="lrTb"/>
          <w:docGrid w:type="default" w:linePitch="360" w:charSpace="0"/>
        </w:sectPr>
        <w:pStyle w:val="Normal"/>
        <w:pBdr>
          <w:bottom w:val="single" w:sz="6" w:space="1" w:color="000000"/>
        </w:pBdr>
        <w:jc w:val="both"/>
        <w:rPr/>
      </w:pPr>
      <w:r>
        <w:rPr/>
        <w:t xml:space="preserve">_________________________________________________________________________________                                                                                                                                                            </w:t>
      </w:r>
    </w:p>
    <w:tbl>
      <w:tblPr>
        <w:tblW w:w="10028" w:type="dxa"/>
        <w:jc w:val="left"/>
        <w:tblInd w:w="-113" w:type="dxa"/>
        <w:tblLayout w:type="fixed"/>
        <w:tblCellMar>
          <w:top w:w="0" w:type="dxa"/>
          <w:left w:w="108" w:type="dxa"/>
          <w:bottom w:w="0" w:type="dxa"/>
          <w:right w:w="108" w:type="dxa"/>
        </w:tblCellMar>
      </w:tblPr>
      <w:tblGrid>
        <w:gridCol w:w="1716"/>
        <w:gridCol w:w="1745"/>
        <w:gridCol w:w="1731"/>
        <w:gridCol w:w="1034"/>
        <w:gridCol w:w="891"/>
        <w:gridCol w:w="1110"/>
        <w:gridCol w:w="1801"/>
      </w:tblGrid>
      <w:tr>
        <w:trPr>
          <w:trHeight w:val="41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ств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ревни</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ладельцы</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домов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м/душ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 xml:space="preserve">от </w:t>
            </w:r>
          </w:p>
          <w:p>
            <w:pPr>
              <w:pStyle w:val="Normal"/>
              <w:jc w:val="both"/>
              <w:rPr/>
            </w:pPr>
            <w:r>
              <w:rPr>
                <w:b/>
              </w:rPr>
              <w:t xml:space="preserve">Мозыря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ход</w:t>
            </w:r>
          </w:p>
        </w:tc>
      </w:tr>
      <w:tr>
        <w:trPr>
          <w:trHeight w:val="41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Михалковское</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Михалки</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t>Михаил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7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t>верст до Моз.</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приписаны Михалковской</w:t>
            </w:r>
          </w:p>
        </w:tc>
      </w:tr>
      <w:tr>
        <w:trPr>
          <w:trHeight w:val="26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селки</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72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славной</w:t>
            </w:r>
          </w:p>
        </w:tc>
      </w:tr>
      <w:tr>
        <w:trPr>
          <w:trHeight w:val="24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Слобод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t>Игнатьев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t>церкви</w:t>
            </w:r>
          </w:p>
        </w:tc>
      </w:tr>
      <w:tr>
        <w:trPr>
          <w:trHeight w:val="26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Купреев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t>Помещик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9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48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25</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26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Пияров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t>Ленкевич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26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Мазуры</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ладовской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8</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26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Пеньки</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t>иФрайковской</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7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26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7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t>337душ</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26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тьковское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Митьки</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t>Помещиц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t>16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26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ковщизн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t>Яблонская</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t>16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26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Седельницкое</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Гурыны</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бухович</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t>Мозырскому</w:t>
            </w:r>
          </w:p>
        </w:tc>
      </w:tr>
      <w:tr>
        <w:trPr>
          <w:trHeight w:val="26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Бибики</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t>В имении</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t>Соборному</w:t>
            </w:r>
          </w:p>
        </w:tc>
      </w:tr>
      <w:tr>
        <w:trPr>
          <w:trHeight w:val="26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Акулинс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t>Седельники</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Новиковское</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Новики бывш</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t>ее гос. Крест.</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t>Римско- катол.</w:t>
            </w:r>
          </w:p>
        </w:tc>
      </w:tr>
      <w:tr>
        <w:trPr>
          <w:trHeight w:val="35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Руднян</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Новая Рудня</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ислав</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t>Михалковской</w:t>
            </w:r>
          </w:p>
          <w:p>
            <w:pPr>
              <w:pStyle w:val="Normal"/>
              <w:jc w:val="both"/>
              <w:rPr/>
            </w:pPr>
            <w:r>
              <w:rPr/>
            </w:r>
          </w:p>
        </w:tc>
      </w:tr>
      <w:tr>
        <w:trPr>
          <w:trHeight w:val="35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оселье</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t>Ленкевич Станислав</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Мало Боковец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й Боков</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икентий Ленкевич</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t>Михалковской</w:t>
            </w:r>
          </w:p>
        </w:tc>
      </w:tr>
      <w:tr>
        <w:trPr>
          <w:trHeight w:val="35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Ляховцы</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t>То же</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Санюковское</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Санюки и име</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t>ние Санюки</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t>Михалковской</w:t>
            </w:r>
          </w:p>
        </w:tc>
      </w:tr>
      <w:tr>
        <w:trPr>
          <w:trHeight w:val="35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жники</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t>все Станислав.</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Сан.Рудня</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Мазуры</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t>Ленкевич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Каролинское</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Каролин</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t>Помещик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t>15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t>178</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t>Каролинской</w:t>
            </w:r>
          </w:p>
        </w:tc>
      </w:tr>
      <w:tr>
        <w:trPr>
          <w:trHeight w:val="35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Богутичи</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t>Горват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t>Свято Троицко</w:t>
            </w:r>
          </w:p>
        </w:tc>
      </w:tr>
      <w:tr>
        <w:trPr>
          <w:trHeight w:val="35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Вишенки</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t>Им.в селе Каролине</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t>Церкви</w:t>
            </w:r>
          </w:p>
        </w:tc>
      </w:tr>
      <w:tr>
        <w:trPr>
          <w:trHeight w:val="35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Добринь и</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t>19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Млинок</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Шарин</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t>17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sectPr>
          <w:type w:val="nextPage"/>
          <w:pgSz w:w="11906" w:h="16838"/>
          <w:pgMar w:left="1260" w:right="3806" w:gutter="0" w:header="0" w:top="719" w:footer="0" w:bottom="1134"/>
          <w:pgNumType w:fmt="decimal"/>
          <w:formProt w:val="false"/>
          <w:textDirection w:val="lrTb"/>
          <w:docGrid w:type="default" w:linePitch="360" w:charSpace="0"/>
        </w:sectPr>
        <w:pStyle w:val="Normal"/>
        <w:jc w:val="both"/>
        <w:rPr/>
      </w:pPr>
      <w:r>
        <w:rPr/>
      </w:r>
    </w:p>
    <w:p>
      <w:pPr>
        <w:pStyle w:val="Normal"/>
        <w:jc w:val="both"/>
        <w:rPr/>
      </w:pPr>
      <w:r>
        <w:rPr/>
        <w:t>Итого: селений 2, деревень 25, дворов 415, огородников 67, других 21, всего дворов 503 и 2047 мужских душ.</w:t>
      </w:r>
    </w:p>
    <w:p>
      <w:pPr>
        <w:pStyle w:val="Normal"/>
        <w:jc w:val="both"/>
        <w:rPr/>
      </w:pPr>
      <w:r>
        <w:rPr/>
        <w:t xml:space="preserve">Нужно учитывать и тот факт, что в еврейских кагалах местечек было зарегистрировано огромное количество еврейских семей, которые фактически проживали в большом количестве и в окрестных деревнях. Так, к примеру, на 1834 год в местечке Каролин было зарегистрировано более 60 еврейских семей, в то время крестьянских дворов значилось только 32, также было какое-то количество дворов местной шляхты и свободных землевладельцев, но об этой и других возможных категориях местных жителей сведений в архивных документах не сохранилось. </w:t>
      </w:r>
    </w:p>
    <w:p>
      <w:pPr>
        <w:pStyle w:val="Normal"/>
        <w:jc w:val="both"/>
        <w:rPr/>
      </w:pPr>
      <w:r>
        <w:rPr/>
        <w:t xml:space="preserve">   </w:t>
      </w:r>
      <w:r>
        <w:rPr/>
        <w:t xml:space="preserve">29 июня 1885 года состоялось повторное проведение волостного схода в присутствии Непременного Члена Мозырского уездного по крестьянским делам Присутствия Назимова по голосованию о дальнейшем нахождении волостного Правления с участием всех сельских старост и выборных от крестьян всего Михалковского волостного Правления. </w:t>
      </w:r>
    </w:p>
    <w:p>
      <w:pPr>
        <w:pStyle w:val="Normal"/>
        <w:jc w:val="both"/>
        <w:rPr/>
      </w:pPr>
      <w:r>
        <w:rPr/>
        <w:t xml:space="preserve">   </w:t>
      </w:r>
      <w:r>
        <w:rPr/>
        <w:t xml:space="preserve">Сход был назначен на время сенокоса, но не все крестьяне окрестных деревень Михалок были уведомлены о времени и цели схода и многие занимались сенокосом на своих удаленных участках и своевременно на назначенный сход не прибыли. Опоздавших десятидворных выборных от крестьян Михалковской стороны на сход не допустили. У дверей Михалковского волостного правления была поставлена охрана в лице, надо полагать крестьян Каролинской стороны. Таким образом, уже в начале собрания обстановка стала накаляться у входа в правление, и на самом правлении крестьяне противоборствующих сторон ожесточенно доказывали друг другу преимущества нахождения волостного правления как в Михалках, так и в селе Каролин. </w:t>
      </w:r>
    </w:p>
    <w:p>
      <w:pPr>
        <w:pStyle w:val="Normal"/>
        <w:jc w:val="both"/>
        <w:rPr/>
      </w:pPr>
      <w:r>
        <w:rPr/>
        <w:t xml:space="preserve">   </w:t>
      </w:r>
      <w:r>
        <w:rPr/>
        <w:t>Более старшее поколение знает, как бурно проходили собрания селян уже в советское время, да и теперь, но в то время, надо полагать, споры носили более шумный характер.</w:t>
      </w:r>
    </w:p>
    <w:p>
      <w:pPr>
        <w:pStyle w:val="Normal"/>
        <w:jc w:val="both"/>
        <w:rPr/>
      </w:pPr>
      <w:r>
        <w:rPr/>
        <w:t xml:space="preserve">    </w:t>
      </w:r>
      <w:r>
        <w:rPr/>
        <w:t>Конечно же, обе стороны были правы по-своему, и никто не хотел тратиться при поездках в волостное правление за сбором каких-либо документов, когда еще полным ходом шел процесс дополнительных выделений земли, споров и тяжб с соседями и помещиками, которые предварительно рассматривались волостным Старшиною. Очередной волостной сход принял приговор следующего содержания:</w:t>
      </w:r>
    </w:p>
    <w:p>
      <w:pPr>
        <w:pStyle w:val="Normal"/>
        <w:jc w:val="both"/>
        <w:rPr/>
      </w:pPr>
      <w:r>
        <w:rPr/>
        <w:t xml:space="preserve">   </w:t>
      </w:r>
      <w:r>
        <w:rPr/>
        <w:t>«Мы нежеподписавшиеся  Минской Губернии, Мозырского уезда, Михалковской волости сего числа были собраны на волостной сход в числе 55 человек из числа 62 в присутствии нашего старшины Якима Хвещенко, имеем разсуждение о том,  что здание нашего волостного правления совершенно ветхое  да притом, что невместительное, особенно во время сбора волостного схода  и волостных судов и вообще по разным общественным делам и что необходимо построить более выгодное. По обсуждению оного выборные от десяти дворов и сельские старосты обществ: Санюковского, Каролинского, Добринского, Богутичского, Вишенского и Шаринского изъявили согласие построить Волостное Правление не в Михалках, а в местечке Каролине тогда как там пункт более центральный, да притом почтовое ведомство и гораздо ближе доставка дров для отопления Волостного Правления, чем в с. Михалки  считая самое ближайшее расстояние 10 верст и притом заявившими, что они не согласны устроить в пользу крестьян Михалковского общества построенной ими вместе в с. Михалках домов, в коем ныне помещается Волостное Правление, но так как добровольного согласия  с других обществ, о постройке дома Волостного Правления в м. Каролине не последовало, то были разделены на голоса и оказалось желающих вновь построить  дом Волостного Правления в местечке Каролине 30 человек, не желающих построить такового в местечке Каролине 25 человек. А поэтому приговорили о вышеизложенном записать настоящим приговор в книгу  приговоров волостного схода, а копию оного представить в Мозырское уездное по крестьянским делам Присутствие на рассмотрение и зависящее распоряжение, в чем сей приговор подписями утверждаем».</w:t>
      </w:r>
    </w:p>
    <w:p>
      <w:pPr>
        <w:pStyle w:val="Normal"/>
        <w:jc w:val="both"/>
        <w:rPr/>
      </w:pPr>
      <w:r>
        <w:rPr/>
        <w:t xml:space="preserve">   </w:t>
      </w:r>
      <w:r>
        <w:rPr/>
        <w:t>На приговоре подписались: Михалковский волостной старшина на то время - Александр Данильчук, Седельницкий сельский староста - Леон Атаманский, Новиковский староста - Амврозий Лазаровский, Мало-Боковский - Василий Антоненко, Санюковский - Сидор Назарчук,  Богутичские - Потап Прищеп и Мосей Шубич.</w:t>
      </w:r>
    </w:p>
    <w:p>
      <w:pPr>
        <w:pStyle w:val="Normal"/>
        <w:jc w:val="both"/>
        <w:rPr/>
      </w:pPr>
      <w:r>
        <w:rPr/>
        <w:t xml:space="preserve">  </w:t>
      </w:r>
      <w:r>
        <w:rPr/>
        <w:t xml:space="preserve">Приговор также подписали волостные выборные: Михаил Ахраменко, Петр Рымша, Степан Теслюк, Игнат Бондаренко, Фома Черняк, Адольф Сухоцкий, Емельян Станюшенко, Василий Чиряков, Степан Анищенко, Михаил Кухновец, Яков Ольховик, Герасим Кот, Павел Дубовский, Игнат Яворский, Игнат Горбучук, Леон Лазаровский, Иван Лазаровский, Григорий Манок, Дорофей Юрченко, Леон Назарчук, Корней Назарчук, Иван Будник, Осип Сороченко и далее идут  фамилии крестьян каролинской стороны: Алексей Авраменко, Андрей Авраменко, Иван Авраменко, Степан Бегляк, Михаил Мазуренко, Исаак Глушковский, Лукаш Бобоед, Захар Онищенко, Григорий Коновод, Илья Григорович, Ефим Шафаренко, Никифор Бобоед, Иван Каленик». </w:t>
      </w:r>
    </w:p>
    <w:p>
      <w:pPr>
        <w:pStyle w:val="Normal"/>
        <w:jc w:val="both"/>
        <w:rPr/>
      </w:pPr>
      <w:r>
        <w:rPr/>
        <w:t xml:space="preserve">   </w:t>
      </w:r>
      <w:r>
        <w:rPr/>
        <w:t xml:space="preserve">Данный приговор был записан в книгу приговоров за № 8 от 30 июня 1885 года, утвержден печатью  и подписан и. д. волостным старшиною Хвещенко и волостным писарем П. Петровичем. Данный приговор был передан в Мозырское уездное для рассмотрения и принятия решения. </w:t>
      </w:r>
    </w:p>
    <w:p>
      <w:pPr>
        <w:pStyle w:val="Normal"/>
        <w:jc w:val="both"/>
        <w:rPr/>
      </w:pPr>
      <w:r>
        <w:rPr/>
        <w:t xml:space="preserve">   </w:t>
      </w:r>
      <w:r>
        <w:rPr/>
        <w:t xml:space="preserve">Надо отметить, что и чиновники Мозырского уезда, наверное также были заинтересованы в том, что бы Михалковское Правление переехало в село Каролин, рассчитывая на поступление денежных средств из казны, в связи с приведением в порядок дорог на Житомирском почтовом тракте и обустройства новых мест. </w:t>
      </w:r>
    </w:p>
    <w:p>
      <w:pPr>
        <w:pStyle w:val="Normal"/>
        <w:jc w:val="both"/>
        <w:rPr/>
      </w:pPr>
      <w:r>
        <w:rPr/>
        <w:t xml:space="preserve">  </w:t>
      </w:r>
      <w:r>
        <w:rPr/>
        <w:t>30 сентября 1885 года состоялось заседание Мозырского уездного по крестьянским делам Присутствия, на котором были рассмотрены приговоры Михалковского волостного Правления. И далее автором приводится полный текст состоявшегося заседания:</w:t>
      </w:r>
    </w:p>
    <w:p>
      <w:pPr>
        <w:pStyle w:val="Normal"/>
        <w:jc w:val="both"/>
        <w:rPr/>
      </w:pPr>
      <w:r>
        <w:rPr/>
        <w:t xml:space="preserve">    </w:t>
      </w:r>
      <w:r>
        <w:rPr/>
        <w:t xml:space="preserve">«Слушали переписку о перенесении Михалковского  Правления из села  Михалок в местечко Каролин. Из переписки этой видно: крестьяне Михалковской волости на волостном сходе 10 апреля текущего года созванном, для обсуждения вопроса, о ремонтировании или постройке нового деревянного дома, вместо ветхого, занимаемого ныне Михалковским Волостным Правлением, здания имея в виду, что местечко Каролин, по своему местоположению сравнительно с селением Михалки, в районе волости большое  центральное, что оное расположено также как и Михалки по Житомирскому почтовому тракту, что в нем существует прием и выдача почтовой корреспонденции и наконец то, что поблизости вновь, как постройка нового волостного правления, так и доставка  дров для отопления оного больше удобна, что в Михалках приговорил того же числа составленным постановлением: Михалковское Волостное Правление перенести из села Михалок  в местечко Каролин, где или возвести новый деревянный дом, или приобрести от владельца  имения  Анзельма дом, в котором помещается ныне тамошняя почтовая  станция, вполне удобный, для помещения Волостного Правления, - каковой приговор, при рапорте Волостного Правления от 11 апреля  за № 202 но как в числе 53 - х человек  выборных, бывших на сходе, изъявлено желание на перенесение Волостного Правления 26 человек, то есть именно половины, то приговор остался без утверждения. </w:t>
      </w:r>
    </w:p>
    <w:p>
      <w:pPr>
        <w:pStyle w:val="Normal"/>
        <w:jc w:val="both"/>
        <w:rPr/>
      </w:pPr>
      <w:r>
        <w:rPr/>
        <w:t xml:space="preserve">    </w:t>
      </w:r>
      <w:r>
        <w:rPr/>
        <w:t>2–е. Затем выборными крестьян той же волости 29 июня  составлен по означенному предмету вторичный приговор, в котором из числа бывших на сход, имеющих право голоса 55 человек, изъявило согласие на перенесение в Каролин Волостного Правления 30, а не изъявивших согласие оказалось 25 человек.</w:t>
      </w:r>
    </w:p>
    <w:p>
      <w:pPr>
        <w:pStyle w:val="Normal"/>
        <w:jc w:val="both"/>
        <w:rPr/>
      </w:pPr>
      <w:r>
        <w:rPr/>
        <w:t xml:space="preserve">    </w:t>
      </w:r>
      <w:r>
        <w:rPr/>
        <w:t>3–е. Владелец же имения Каролина  господин Анзельм. отзывавши от 22 июня и 29 сентября, в Присутствие поданными заявил, в виду желания крестьян перенести из селения Михалок в местечко Каролин Волостное Правление, он Анзельм выслушал предложение крестьян, купив у него занимаемый ныне почтовою станцией дом, согласен продать им таковой, а если крестьяне найдут удобнейшим построить для означенной надобности новое здание, то он Анзельм отдаст им плац под постройку оного безвоздмездно на все времена пока буде существовать в Каролине Волостное Правление, а впредь до постройки нового дома, уступает бесплатно под помещение Волостного правления, в нанимаемых ныне Почтовою станциею дом, в течение одного года. (Для того, что бы читатели сумели уяснить смысл и понять предыдущую запись: « Анзельм отзывавши от 22 июня и 29 сентября…» автор поясняет, что в то время считалось хорошим тоном несколько раз отказаться от какого–либо приглашения общества сделать что то хорошее  на благо других людей и уже после этого, яко бы по БОЛЬШОЙ просьбе человек шел навстречу их пожеланиям, что и сделал Анзельм ).</w:t>
      </w:r>
    </w:p>
    <w:p>
      <w:pPr>
        <w:pStyle w:val="Normal"/>
        <w:jc w:val="both"/>
        <w:rPr/>
      </w:pPr>
      <w:r>
        <w:rPr/>
        <w:t xml:space="preserve">  </w:t>
      </w:r>
      <w:r>
        <w:rPr/>
        <w:t>В виду изложенного Уездное Присутствие находит:</w:t>
      </w:r>
    </w:p>
    <w:p>
      <w:pPr>
        <w:pStyle w:val="Normal"/>
        <w:jc w:val="both"/>
        <w:rPr/>
      </w:pPr>
      <w:r>
        <w:rPr/>
        <w:t>1–е, что приговор Волостного схода крестьян Михалковской волости, 29 июня 1885 года составленный, о перенесении Волостного Правления из селения Михалки в местечко Каролин, или ЕЛЬСК (автор подчеркивает Ельск, что очень редко в архивных документах, во второй половине 19 века встречается  это название) не противоречит 78 и 79 ст. общего Положения о крестьянах.</w:t>
      </w:r>
    </w:p>
    <w:p>
      <w:pPr>
        <w:pStyle w:val="Normal"/>
        <w:jc w:val="both"/>
        <w:rPr/>
      </w:pPr>
      <w:r>
        <w:rPr/>
        <w:t>2–е, то при означенном перенесении Волостного Правления в Каролин  и, самые отдаленные деревни: Гурины, Бибики, Акулинка и Новики отстоять будут от Волостного Правления, первое на 26  и три последние на 25 верст, Митьки на 20, Михалки на 17, прочие деревни не дальше 7-10 верст и, что для большинства деревень расстояние от Каролина будет ближайшим,  чем от селения  Михалок.</w:t>
      </w:r>
    </w:p>
    <w:p>
      <w:pPr>
        <w:pStyle w:val="Normal"/>
        <w:jc w:val="both"/>
        <w:rPr/>
      </w:pPr>
      <w:r>
        <w:rPr/>
        <w:t>3-е, что при общем лесов в окрестностях местечка Каролин для крестьян представляется  больше удобств как в отоплению волостного правления, так в возведении или ремонтировке строения под оное.</w:t>
      </w:r>
    </w:p>
    <w:p>
      <w:pPr>
        <w:pStyle w:val="Normal"/>
        <w:jc w:val="both"/>
        <w:rPr/>
      </w:pPr>
      <w:r>
        <w:rPr/>
        <w:t xml:space="preserve">  </w:t>
      </w:r>
      <w:r>
        <w:rPr/>
        <w:t>А потому Уездное Присутствие определили: вышеизложенный приговор волостного схода настоящим утвердить и предписать Михалковскому Волостному Правлению о немедленном исполнении оного, с тем чтобы о времени перенесения  Волостного Правления  должно было Уездному Присутствию для соответственного распоряжения, о переименовании Волостного Правления из Михалковского в Каролинское и надлежащего о том опубликования в печати, копию настоящего определения, для сведения, препроводить в Минское Губернское по крестьянским делам Присутствие».</w:t>
      </w:r>
    </w:p>
    <w:p>
      <w:pPr>
        <w:pStyle w:val="Normal"/>
        <w:jc w:val="both"/>
        <w:rPr/>
      </w:pPr>
      <w:r>
        <w:rPr/>
        <w:t xml:space="preserve">    </w:t>
      </w:r>
      <w:r>
        <w:rPr/>
        <w:t xml:space="preserve">Данный документ подписали: Председатель Присутствия А.Ж. Арбенев, Непременный Член В.А. Назимов, уездный исправник А.Е.Казанский. На документе также рукой  Председателя Присутствия сделана дописка, «что настоящая копия с подписанным определением верна в том Мозырское Уездное по крестьянским делам Присутствие удостоверяет» и его повторная подпись. </w:t>
      </w:r>
    </w:p>
    <w:p>
      <w:pPr>
        <w:pStyle w:val="Normal"/>
        <w:jc w:val="both"/>
        <w:rPr/>
      </w:pPr>
      <w:r>
        <w:rPr/>
        <w:t xml:space="preserve">   </w:t>
      </w:r>
      <w:r>
        <w:rPr/>
        <w:t>22 ноября 1885 года копия  этого определения о переменовании из Мозыррского уездного была  «препровождена» в Минское Губернское по крестьянским делам Присутствие с просьбой об опубликовании данного определения в Губернских и Сенатских Ведомостях.</w:t>
      </w:r>
    </w:p>
    <w:p>
      <w:pPr>
        <w:pStyle w:val="Normal"/>
        <w:jc w:val="both"/>
        <w:rPr/>
      </w:pPr>
      <w:r>
        <w:rPr/>
        <w:t xml:space="preserve">   </w:t>
      </w:r>
      <w:r>
        <w:rPr/>
        <w:t>Однако крестьяне деревень, примыкающих к селу Михалки, узнав о том, что Мозырское уездное по крестьянским делам Присутствие утвердило предыдущее решение о переносе волостного Правления из Михалок  в Каролин и уведомило о принятом решении Минское Губернское, подстрекаемые местными помещиками и михалковскими евреями уже не пожелали переносить волостной центр в Каролин.</w:t>
      </w:r>
    </w:p>
    <w:p>
      <w:pPr>
        <w:pStyle w:val="Normal"/>
        <w:jc w:val="both"/>
        <w:rPr/>
      </w:pPr>
      <w:r>
        <w:rPr/>
        <w:t xml:space="preserve">    </w:t>
      </w:r>
      <w:r>
        <w:rPr/>
        <w:t xml:space="preserve">После того, как 10 октября волостное Правление было перевезено в Каролин,  23 ноября 1885 года собрали в Михалках свой михалковский волостной сход из выборных и сельских старост следующих сельских обществ: Михалковского, Мало-Боковского, Митьковского, Новиковского, Руднянского, Санюковского и Седельницкого, составили прошение следующего содержания: </w:t>
      </w:r>
    </w:p>
    <w:p>
      <w:pPr>
        <w:pStyle w:val="Normal"/>
        <w:jc w:val="both"/>
        <w:rPr/>
      </w:pPr>
      <w:r>
        <w:rPr/>
        <w:t xml:space="preserve">   </w:t>
      </w:r>
      <w:r>
        <w:rPr/>
        <w:t>«При освобождении крестьян от крепостной зависимости т. е. в 1861 году открыта Михалковская волость в состав которой вошли крестьяне поясненных обществ, имея правление в селе Михалках в последствии времени упразднена Каролинская волость и принадлежащие к ней общества: Каролинское, Вишенское, Богутичское, Шаринское и Добринское присоединены к Михалковской волости. В течение более 20 лет ни одно из обществ не находило неудобств, в помещении Волостного Правления в селе Михалках, как центр, имея самое отдаленное  общество в расстоянии 25 верст.</w:t>
      </w:r>
    </w:p>
    <w:p>
      <w:pPr>
        <w:pStyle w:val="Normal"/>
        <w:jc w:val="both"/>
        <w:rPr/>
      </w:pPr>
      <w:r>
        <w:rPr/>
        <w:t xml:space="preserve">  </w:t>
      </w:r>
      <w:r>
        <w:rPr/>
        <w:t>В текущем году насколько мы убеждены, по ходатайству владельца местечка Каролина или Ельска  Анзельма, крестьяне упраздненной Каролинской  волости задумали о перемещении  Волостного Правления в Каролин на конце волости и наконец, достигли цели своего желания. Не знаем по чьему распоряжению, так как таковое нам не объявлено, Волостное Правление 10 октября перенесено в Каролин. Предварительно мы должны сказать как составлялся приговор перемещения: в самое рабочее время, когда хозяева отлучились на отдаленные сенокосы, и назначился Волостной сход и крестьяне обществ, приносящих настоящее прошение, заблаговременно не будучи предупреждены о цели схода не могли прибыть и сход состоялся лишь с меньшинства  собственно из подстрекнутых  о переводе Волостного Правления в Ельск; в день схода у дверей Правления поставлена была стража и являющихся из наших обществ крестьян не допустили в Правление заявляя, что те опоздали. А во время схода было велено выборным  разделиться на желающих и не желающих и когда было замечено, что число не желающих превышает, то тут же было приказано Санюковскому старосте с его десятидворными перейти на сторону желающих, что ими исполнено помимо воли, но лишь по приказанию, которого не могли ослушаться и тем составлено большинство и наконец,  приговор по ходатайству помещика Анзельма был решен.</w:t>
      </w:r>
    </w:p>
    <w:p>
      <w:pPr>
        <w:pStyle w:val="Normal"/>
        <w:jc w:val="both"/>
        <w:rPr/>
      </w:pPr>
      <w:r>
        <w:rPr/>
        <w:t xml:space="preserve">  </w:t>
      </w:r>
      <w:r>
        <w:rPr/>
        <w:t>Ранее скажем о наших  безвозвратных потерях: два года назад по раскладке собрано с крестьян 500 рублей и в Михалках  исправлено помещение вполне удобное, а теперь оставлено вовсе без нужды для крестьян; в Ельске в настоящее время Правление помещается в нанятом доме у г. Анзельма  и предположено у того же приобрести землю и построить правление насколько нам известно все это может обойтись по 44 руб. на дом и за что же такая затрата, деньги будут взыскиваться безпощадно, крестьяне же бедны едва в состоянии уплачивать повинности, при этом непроизводительном взыскании будут окончательно и предвидим в будущем наше безвыходное положение. При этом скажем,  Приходская церковь в Михалках требует необходимого ремонта, мы не будем в состоянии ее поддерживать и так вместо дома молитвы, будем строить старое волостное Правление. Еще добавить 7 обществ желающих оставить Правление в Михалках 817 душ согласившихся на Каролин в пяти обществах 459 душ наглядно можно убедиться  из этой цифровой данной о разнице между желающими и нежелающими. Неужели мы настолько ограничены, что видим в чем ни будь пользу не согласились бы на это перемещение Правления кроме окончательного разорения ничего  больше нам не принесет.</w:t>
      </w:r>
    </w:p>
    <w:p>
      <w:pPr>
        <w:pStyle w:val="Normal"/>
        <w:jc w:val="both"/>
        <w:rPr/>
      </w:pPr>
      <w:r>
        <w:rPr/>
        <w:t xml:space="preserve">  </w:t>
      </w:r>
      <w:r>
        <w:rPr/>
        <w:t xml:space="preserve">Затем просим вникнуть в наше горестное положение оставить Волостное Правление в Михалках, если бы по каким нибудь поводом сделать было невозможным, то представить нам право иметь в Михалках свое Правление, а для значительного меньшинства подстрекаемые лицами заинтересованными в этом деле материально разрешить открытие новой волости в Ельске мы деньги имеющие быть взысканными  на устройство без нужного Правления обратили бы на починку Божья храма, в противном случае останемся без дома молитвы, так необходимого к крайней обиде несчастных, все нами прописанное истина и за малейшее искажение подвергаем себя само строжайшей ответственности. </w:t>
      </w:r>
    </w:p>
    <w:p>
      <w:pPr>
        <w:pStyle w:val="Normal"/>
        <w:jc w:val="both"/>
        <w:rPr/>
      </w:pPr>
      <w:r>
        <w:rPr/>
        <w:t xml:space="preserve">  </w:t>
      </w:r>
      <w:r>
        <w:rPr/>
        <w:t>За всех крестьян вышеозначенных обществ приложим Старосты печати».</w:t>
      </w:r>
    </w:p>
    <w:p>
      <w:pPr>
        <w:pStyle w:val="Normal"/>
        <w:jc w:val="both"/>
        <w:rPr/>
      </w:pPr>
      <w:r>
        <w:rPr/>
        <w:t xml:space="preserve">   </w:t>
      </w:r>
      <w:r>
        <w:rPr/>
        <w:t xml:space="preserve">В прошении расписались старосты и приложили печати: Михалковский - Александр Данильчик, Седельницкий - Леон Атаманчук, Митьковский - Никифор Кухновец, Новиковский - Амвросий Лозаревский, Ново-Руднянский - Мирон Дуброва и Санюковский - Сидор Назарчук.        </w:t>
      </w:r>
    </w:p>
    <w:p>
      <w:pPr>
        <w:pStyle w:val="Normal"/>
        <w:jc w:val="both"/>
        <w:rPr/>
      </w:pPr>
      <w:r>
        <w:rPr/>
        <w:t xml:space="preserve">    </w:t>
      </w:r>
      <w:r>
        <w:rPr/>
        <w:t>Данное прошение было подписано 23 ноября 1885 года и выслано в Минское Губернское по крестьянским делам Присутствие.</w:t>
      </w:r>
    </w:p>
    <w:p>
      <w:pPr>
        <w:pStyle w:val="Normal"/>
        <w:jc w:val="both"/>
        <w:rPr/>
      </w:pPr>
      <w:r>
        <w:rPr/>
        <w:t xml:space="preserve"> </w:t>
      </w:r>
      <w:r>
        <w:rPr/>
        <w:t xml:space="preserve">Не получив ответа из Губернского Присутствия на свое первое прошение, Михалковская сторона  организовала  прошение уполномоченных  от обществ: Мало-Боковского, Митьковского, Руднянского, Санюковского и Седельницкого в лице Фомы Черняка и Павла Сабойдахи. Как видите, в своем прошении  они забыли указать Михалковское и Новиковское общества. Вот что сообщалось в данном прошении: </w:t>
      </w:r>
    </w:p>
    <w:p>
      <w:pPr>
        <w:pStyle w:val="Normal"/>
        <w:jc w:val="both"/>
        <w:rPr/>
      </w:pPr>
      <w:r>
        <w:rPr/>
        <w:t xml:space="preserve">   </w:t>
      </w:r>
      <w:r>
        <w:rPr/>
        <w:t>«Крестьяне вышепоименованных обществ от 23 ноября 1885 года послали в Губернское Присутствие прошение, в котором ходатайствовали без оставления Волостного Правления в селе Михалках, так как по составленному приговору меньшинства предложено Волостное Правление перенести в местечко Каролин. Не получая  по настоящее время  никакого ответа крестьяне потребовали от нас как своих уполномоченных вторично послать прошение, вследствие чего покорнейше честь имеем просить Губернское по крестьянским делам Присутствие о разрешении первоначального прошения оставить Волостное Правление в Михалках, чего домогается общество крестьян, а именно: 7 обществ с 817 душами противу 5 обществ с 459 душами, если же этого невозможно, то предоставить большинству крестьян право иметь свое Волостное Правление в Михалках и открыть для 5 обществ новое Правление в Каролине. При этом присовокупляем насколько нам известно без разрешения  Губернского Присутствия  Волостное Правление уже 10 октября переведено в Каролин, просим обратить внимание на прошение от 23 ноября 1885 года крестьян изложены в оном причины и разрешить утвердительно, не допустив большинства крестьян к разорению, с нетерпением ожидаем милостивой резолюции».</w:t>
      </w:r>
    </w:p>
    <w:p>
      <w:pPr>
        <w:pStyle w:val="Normal"/>
        <w:jc w:val="both"/>
        <w:rPr/>
      </w:pPr>
      <w:r>
        <w:rPr/>
        <w:t xml:space="preserve">   </w:t>
      </w:r>
      <w:r>
        <w:rPr/>
        <w:t>За неграмотных крестьян Фому Черняка и Павла Сабойдаха по их личной просьбе расписался Малиновский.</w:t>
      </w:r>
    </w:p>
    <w:p>
      <w:pPr>
        <w:pStyle w:val="Normal"/>
        <w:jc w:val="both"/>
        <w:rPr/>
      </w:pPr>
      <w:r>
        <w:rPr/>
        <w:t xml:space="preserve">     </w:t>
      </w:r>
      <w:r>
        <w:rPr/>
        <w:t>Не дождавшись ответа на свое второе прошение, крестьяне 7 сельских обществ Михалковской стороны написали третье прошение в Минское Губернское  по поводу переноса Правления. 24 января 1886 года Минское Губернское рассмотрело приговор и два прошения крестьян с Михалковской стороны  и вынесло предписание за № 328, в котором уведомило Михалковского волостного старшину о том, что их решения высланы в Мозырское уездное на новое рассмотрение и потребовало высылки расписок означенных сельских старост с приложением их печатей, которое получил  Михалковский Волостной старшина и данная расписка им было истребована с сельских старост 1 февраля 1886 года. А 3 февраля им был написан рапорт и с приложением расписки сельских старост отослал в Губернское Присутствие.</w:t>
      </w:r>
    </w:p>
    <w:p>
      <w:pPr>
        <w:pStyle w:val="Normal"/>
        <w:jc w:val="both"/>
        <w:rPr/>
      </w:pPr>
      <w:r>
        <w:rPr/>
        <w:t xml:space="preserve">   </w:t>
      </w:r>
      <w:r>
        <w:rPr/>
        <w:t xml:space="preserve">Мозырское уездное Присутвие, получив высланное из Минска прошение крестьян Михалковской стороны, уже 18 февраля 1886 года  рассмотрело прошение на своем заседании. Были зачитаны жалобы, указанные в обоих прошениях по поводу ведения сходов и самого переноса Волостного Правления из Михалок в Каролин. </w:t>
      </w:r>
    </w:p>
    <w:p>
      <w:pPr>
        <w:pStyle w:val="Normal"/>
        <w:jc w:val="both"/>
        <w:rPr/>
      </w:pPr>
      <w:r>
        <w:rPr/>
        <w:t xml:space="preserve">   </w:t>
      </w:r>
      <w:r>
        <w:rPr/>
        <w:t xml:space="preserve">Далее автор приводит полный  текст протокола Мозырского уездного по крестьянским делам Присутствия: </w:t>
      </w:r>
    </w:p>
    <w:p>
      <w:pPr>
        <w:pStyle w:val="Normal"/>
        <w:jc w:val="both"/>
        <w:rPr/>
      </w:pPr>
      <w:r>
        <w:rPr/>
        <w:t xml:space="preserve">   </w:t>
      </w:r>
      <w:r>
        <w:rPr/>
        <w:t xml:space="preserve">«…уездное Присутствие, рассмотрев вышеизложенные обстоятельства, и находя, что составленный 29 июня 1885 года приговор волостного схода о перенесении из селения Михалок  в местечко Каролин Волостного Правления  никоим образом не был, что жалоба Санюковских крестьян, о приказании будто бы им противу согласия их согласиться на перенесение Волостного правления  опровергается прошением их 11 апреля 1885 года, господину Непременному Члену Назимову (куратором всей территории нынешнего Ельского района) поданного, что заявление жалобщиков- крестьян (указано всех 5 сельских обществ Михалок) в том, при постройке в Каролине дома под помещение волостного Правления придется взыскать по 44 руб. с надела, неправильно, что если бы предположительно подобный сбор, то с 407 участков земли с Михалковской волости принадлежащих, образовалась бы сумма 17908 руб., за каковую сумму можно построить несколько волостных правлений и потому уездное Присутствие оставляя силе определение  свое, 30 сентября 1885 года состоявшееся, определили: вышеизложенную жалобу крестьян оставить без последствий, настоящее же определение объявить крестьянам Михалковской волости, с предоставлением права  обжаловать оное Губернскому по крестьянским делам Присутствию в течение 30 дневного срока с двойными поверенными, со дня объявления оного». </w:t>
      </w:r>
    </w:p>
    <w:p>
      <w:pPr>
        <w:pStyle w:val="Normal"/>
        <w:jc w:val="both"/>
        <w:rPr/>
      </w:pPr>
      <w:r>
        <w:rPr/>
        <w:t xml:space="preserve">   </w:t>
      </w:r>
      <w:r>
        <w:rPr/>
        <w:t>Подлинное определение и копию подписали  Председатель Присутствия А. Н. Арбенев, В. А. Назимов и за уездного исправника подписал В. Ф.  Емельянов.</w:t>
      </w:r>
    </w:p>
    <w:p>
      <w:pPr>
        <w:pStyle w:val="Normal"/>
        <w:jc w:val="both"/>
        <w:rPr/>
      </w:pPr>
      <w:r>
        <w:rPr/>
        <w:t xml:space="preserve">  </w:t>
      </w:r>
      <w:r>
        <w:rPr/>
        <w:t xml:space="preserve">Но так как не все материалы по данному делу поступили в Мозырское уездное, то 17 июня 1886 года  за № 885 был выслан запрос в Минское Губернское о пересылке им материалов переписки по переносу Правления,  всего на 32 листах.   </w:t>
      </w:r>
    </w:p>
    <w:p>
      <w:pPr>
        <w:pStyle w:val="Normal"/>
        <w:jc w:val="both"/>
        <w:rPr/>
      </w:pPr>
      <w:r>
        <w:rPr/>
        <w:t xml:space="preserve">    </w:t>
      </w:r>
      <w:r>
        <w:rPr/>
        <w:t>Крестьяне Михалковской стороны узнав о том, что Мозырское уездное Правление своим определением подтвердило ранее принятое решение о переводе Волостного Правления в Каролин, решили обжаловать его.</w:t>
      </w:r>
    </w:p>
    <w:p>
      <w:pPr>
        <w:pStyle w:val="Normal"/>
        <w:jc w:val="both"/>
        <w:rPr/>
      </w:pPr>
      <w:r>
        <w:rPr/>
        <w:t xml:space="preserve">    </w:t>
      </w:r>
      <w:r>
        <w:rPr/>
        <w:t>24 марта того же года от имени уполномоченных Михалковской волости (7 сельских обществ) Фомы Черняка и Павла Сабойдахи было подготовлено очередное прошение по несогласию крестьян с новым определением о подтверждении состоявшегося переноса волостного Правления из Михалок в Каролин. Ими было написано  очередное прошение следующего содержания:</w:t>
      </w:r>
    </w:p>
    <w:p>
      <w:pPr>
        <w:pStyle w:val="Normal"/>
        <w:jc w:val="both"/>
        <w:rPr/>
      </w:pPr>
      <w:r>
        <w:rPr/>
        <w:t xml:space="preserve">   </w:t>
      </w:r>
      <w:r>
        <w:rPr/>
        <w:t>«Согласно желанию владельца имения Каролина Г. Анзельма Волостное Правление по распоряжению уездного Присутствия переведено из Михалок в Каролин без всякой существенной потребности нас разорит, так на устройство нового Правления предположено взыскать с надела по 44 рубля, заставило громадное большинство крестьян волости, ходатайствовать об оставлении Правления в Михалках.</w:t>
      </w:r>
    </w:p>
    <w:p>
      <w:pPr>
        <w:pStyle w:val="Normal"/>
        <w:jc w:val="both"/>
        <w:rPr/>
      </w:pPr>
      <w:r>
        <w:rPr/>
        <w:t xml:space="preserve">  </w:t>
      </w:r>
      <w:r>
        <w:rPr/>
        <w:t>Губернское по крестьянским делам присутствие предписанием, подписанным Вашим Высокоблагородием, объявило нам, что жалоба наша передана в уездное Присутствие с тем чтобы о разрешении своем объявлено было недовольным крестьянам с правом обжалованья Губернскому Присутствии в установленный законом срок. Уездное Присутствие по определению 18 февраля, нам объявленному 8 марта жалобу нашу оставило без последствий,-</w:t>
      </w:r>
    </w:p>
    <w:p>
      <w:pPr>
        <w:pStyle w:val="Normal"/>
        <w:jc w:val="both"/>
        <w:rPr/>
      </w:pPr>
      <w:r>
        <w:rPr/>
        <w:t>Не теряя срока обжалования, крестьяне постановление уездного Присутствия  обжаловали, и дело обязательно поступит в Губернское Присутствие. Со всего происходившего мы усматриваем, что ходатайство Анзельма сильно местное начальство за перемещение Правления, не смотря на большинство желающих, мы разсудили обратиться с просьбою к Вашему Высокоблагородию, как бывшему у нас милостивым и справедливым Начальником, Вам известна местность Михалки в центре волости, чем лучше Каролин.</w:t>
      </w:r>
    </w:p>
    <w:p>
      <w:pPr>
        <w:pStyle w:val="Normal"/>
        <w:jc w:val="both"/>
        <w:rPr/>
      </w:pPr>
      <w:r>
        <w:rPr/>
        <w:t xml:space="preserve">  </w:t>
      </w:r>
      <w:r>
        <w:rPr/>
        <w:t>Перевод куда волости, им устройство, нас окончательно  разорит. Прибегаем к Вам, будьте нашим защитником в этом вопиющем деле, не допустите 800 душ к погибели, Ваш голос об оставлении волости в Михалках будет благодатным для нас результатом. Вся надежда и упование на Ваше Восокородие справедливость без пристрастия свидетельством Господь Вам награда».</w:t>
      </w:r>
    </w:p>
    <w:p>
      <w:pPr>
        <w:pStyle w:val="Normal"/>
        <w:jc w:val="both"/>
        <w:rPr/>
      </w:pPr>
      <w:r>
        <w:rPr/>
        <w:t xml:space="preserve">   </w:t>
      </w:r>
      <w:r>
        <w:rPr/>
        <w:t>За неграмотных уполномоченных подписался  по их просьбе Малиновский. Данное прошение было направлено на имя Непременного Члена Минского Губернского по крестьянским делам Присутствия и надо полагать в недалеком прошлом  бывшего одним из высоких чиновников Мозырского уезда и вероятно назначенного уже куратором Мозырского уезда.</w:t>
      </w:r>
    </w:p>
    <w:p>
      <w:pPr>
        <w:pStyle w:val="Normal"/>
        <w:jc w:val="both"/>
        <w:rPr/>
      </w:pPr>
      <w:r>
        <w:rPr/>
        <w:t xml:space="preserve">    </w:t>
      </w:r>
      <w:r>
        <w:rPr/>
        <w:t>27 марта  данное Прошение поступило в Мозырское уездное и 29 марта за № 288  была « препровождено»  в Минское Губернское  «по делу о перенесении Михалковского волостного правления  в Каролин вместе с копиею обжалованного прошения».</w:t>
      </w:r>
    </w:p>
    <w:p>
      <w:pPr>
        <w:pStyle w:val="Normal"/>
        <w:jc w:val="both"/>
        <w:rPr/>
      </w:pPr>
      <w:r>
        <w:rPr/>
        <w:t xml:space="preserve">  </w:t>
      </w:r>
      <w:r>
        <w:rPr/>
        <w:t>На то время царские чиновники как в уезде, так и в губернии, не спешили принимать какие-то скоропалительные решения. В то время было принято и считалось хорошим тоном, что бы документ отлежался, а если не поступит ходоков, то после напоминаний вышестоящих начальников, исполнитель начинал проводить какие-то действия. Так получилось и с прошениями уполномоченных Михалковской стороны.</w:t>
      </w:r>
    </w:p>
    <w:p>
      <w:pPr>
        <w:pStyle w:val="Normal"/>
        <w:jc w:val="both"/>
        <w:rPr/>
      </w:pPr>
      <w:r>
        <w:rPr/>
        <w:t xml:space="preserve">   </w:t>
      </w:r>
      <w:r>
        <w:rPr/>
        <w:t xml:space="preserve">Крестьяне, не дождавшись ответа  и по слухам зная о предстоящем прибытии в Мозырь Минского Губернатора князя Трубецкого, 15 июня 1886 года от имени тех же уполномоченных Фомы Черняка и Павла Сабойдахи направили очередное прошение  на имя губернатора. Конечно, можно было бы и ограничиться только одним упоминанием этого прошения, но ценность такого документа и состоит в том, что бы читатель смог сам прочитать его, оценить стиль письма и выражения, которые использованы в  документе. Вот по этой и другим ранее указанным  причинам автор и стремится максимально точно предоставить на ваше осмысление эти документы, и поэтому тексты документов приводятся полностью: </w:t>
      </w:r>
    </w:p>
    <w:p>
      <w:pPr>
        <w:pStyle w:val="Normal"/>
        <w:jc w:val="both"/>
        <w:rPr/>
      </w:pPr>
      <w:r>
        <w:rPr/>
        <w:t xml:space="preserve">   </w:t>
      </w:r>
      <w:r>
        <w:rPr/>
        <w:t>«По стараниям владельца местечка Каролина или Ельска г. Анзельма  существовавшее более 20 лет Волостное Правление в Михалках, по распоряжению Мозырского уездного по крестьянским делам Присутствия переведено в Каролин, большинство крестьян недовольны этим перемещением, действия уездного Присутствия обжаловано Губернскому, в котором в настоящее время находится все производство.</w:t>
      </w:r>
    </w:p>
    <w:p>
      <w:pPr>
        <w:pStyle w:val="Normal"/>
        <w:jc w:val="both"/>
        <w:rPr/>
      </w:pPr>
      <w:r>
        <w:rPr/>
        <w:t xml:space="preserve">  </w:t>
      </w:r>
      <w:r>
        <w:rPr/>
        <w:t>Пользуясь прибытием Вашего Сиятельства в город Мозырь, понуждаемые своим верителями осмеливаемся покорнейше просить, как Председателя Губернского по крестьянским делам Присутствия, рассмотреть нашу жалобу, которая во всех местах правильная, вникнуть в безвыходное положение крестьян, неоставите настоять на том, чтобы Волостное Правление осталось в Михалках, перенесение такового же в Каролин не имеет никакой цели, а только лишь сопряжено с непроизводительным расходом для бедных крестьян.</w:t>
      </w:r>
    </w:p>
    <w:p>
      <w:pPr>
        <w:pStyle w:val="Normal"/>
        <w:jc w:val="both"/>
        <w:rPr/>
      </w:pPr>
      <w:r>
        <w:rPr/>
        <w:t xml:space="preserve">  </w:t>
      </w:r>
      <w:r>
        <w:rPr/>
        <w:t xml:space="preserve">Ваше Сиятельство. Вы наш защитник и помощь, не оставьте без внимания  это дело из прописанного большинством крестьянами прошения ясно убедитесь, что требование оставить Правление в Михалках основательно и не допустите нас к разорению, какая же польза будет в перенесении Правления в Каролин, где нужно приобрести землю, возвести всю постройку, в то время как имеется готовое Правление, в 1884 году ремонтированное и в течение 20 лет бывшее для Волости выгодным. Надеемся вполне, что взгляд Вашего Сиятельства на это дело будет для нас благодатный». </w:t>
      </w:r>
    </w:p>
    <w:p>
      <w:pPr>
        <w:pStyle w:val="Normal"/>
        <w:jc w:val="both"/>
        <w:rPr/>
      </w:pPr>
      <w:r>
        <w:rPr/>
        <w:t xml:space="preserve">   </w:t>
      </w:r>
      <w:r>
        <w:rPr/>
        <w:t xml:space="preserve">Сведений, о посещении князем Трубецким г. Мозыря  не обнаружены и вероятно, что он в Мозырь вообще не приезжал. </w:t>
      </w:r>
    </w:p>
    <w:p>
      <w:pPr>
        <w:pStyle w:val="Normal"/>
        <w:jc w:val="both"/>
        <w:rPr/>
      </w:pPr>
      <w:r>
        <w:rPr/>
        <w:t xml:space="preserve">   </w:t>
      </w:r>
      <w:r>
        <w:rPr/>
        <w:t xml:space="preserve">13 сентября  данное дело было рассмотрено Минским губернатором и приводится выписка из Постановления: </w:t>
      </w:r>
    </w:p>
    <w:p>
      <w:pPr>
        <w:pStyle w:val="Normal"/>
        <w:jc w:val="both"/>
        <w:rPr/>
      </w:pPr>
      <w:r>
        <w:rPr/>
        <w:t xml:space="preserve">    </w:t>
      </w:r>
      <w:r>
        <w:rPr/>
        <w:t>«… по резолюции Губернское Присутствие полагает решение вопроса схода и постановления уездного Присутствия относительно перемещения Волостного Правления Михалок в Каролин отменить и всеми последствиями предложено уездному Присутствию распорядиться о возвращению Правления как преждевременно в Каролин обратно в село Михалки пока не последует законно составленный приговор с участием всех сельских и волостных должностных лиц».</w:t>
      </w:r>
    </w:p>
    <w:p>
      <w:pPr>
        <w:pStyle w:val="Normal"/>
        <w:jc w:val="both"/>
        <w:rPr/>
      </w:pPr>
      <w:r>
        <w:rPr/>
        <w:t xml:space="preserve">     </w:t>
      </w:r>
      <w:r>
        <w:rPr/>
        <w:t xml:space="preserve">Надо полагать, то Мозырь был извещен о немедленном возвращении волостного правления из Каролина, в село Михалки, но выполнять решение Минского Губернатора они не спешили и сообщили в Минск, что проводится обследование дома волостного правления в селе Михалки. Обе противостоящие стороны  еще не знали о принятом решении, и 20 октября т. г. Михалковская сторона снова направила очередное слезное прошение в Минск по возвращению в Михалки волостного Правления. </w:t>
      </w:r>
    </w:p>
    <w:p>
      <w:pPr>
        <w:pStyle w:val="Normal"/>
        <w:jc w:val="both"/>
        <w:rPr/>
      </w:pPr>
      <w:r>
        <w:rPr/>
        <w:t xml:space="preserve">   </w:t>
      </w:r>
      <w:r>
        <w:rPr/>
        <w:t>Получив очередное прошение уполномоченных Михалковской стороны, 13 ноября 1886 года из  Минска  в Мозырь было направлено грозное предписание Минского Губернатора  Мозырскому уездному по крестьянским делам Присутствию:</w:t>
      </w:r>
    </w:p>
    <w:p>
      <w:pPr>
        <w:pStyle w:val="Normal"/>
        <w:jc w:val="both"/>
        <w:rPr/>
      </w:pPr>
      <w:r>
        <w:rPr/>
        <w:t xml:space="preserve">   </w:t>
      </w:r>
      <w:r>
        <w:rPr/>
        <w:t>«До сведения моего дошло, что Мозырское уездное Присутствие вместо немедленного и точного исполнения предписания Минского Губернского Присутствия от 13 сентября 1886 года за № 110 о переносе Михалковского волостного Правления из местечка Каролина в местечко Михалки, предложило Непременному Члену господину Родендорфу произвести осмотр дома волостного Правления в Михалках, в виду будто бы его не годности, каковым поручением выражаю вмешательство административной волости в хозяйственные дела Михалковской волости, подлежащее ведению волостного схода: в виду сего предписываю уездному Присутствию немедленно и не далее семи дней сделать распоряжение о проведении предложения Губернского Присутствия от 13 октября сего года, в исполнение и о последующем донести.</w:t>
      </w:r>
    </w:p>
    <w:p>
      <w:pPr>
        <w:pStyle w:val="Normal"/>
        <w:jc w:val="both"/>
        <w:rPr/>
      </w:pPr>
      <w:r>
        <w:rPr/>
        <w:t xml:space="preserve">  </w:t>
      </w:r>
      <w:r>
        <w:rPr/>
        <w:t>В случае же дальнейшего неисполнения надлежаще вынужден буду поступать с уездным Присутствием Приложением к 331 ст. Уложения о наказании».</w:t>
      </w:r>
    </w:p>
    <w:p>
      <w:pPr>
        <w:pStyle w:val="Normal"/>
        <w:jc w:val="both"/>
        <w:rPr/>
      </w:pPr>
      <w:r>
        <w:rPr/>
        <w:t xml:space="preserve">  </w:t>
      </w:r>
      <w:r>
        <w:rPr/>
        <w:t xml:space="preserve">Подписал Губернатор генерал-майор князь Трубецкой.        </w:t>
      </w:r>
    </w:p>
    <w:p>
      <w:pPr>
        <w:pStyle w:val="Normal"/>
        <w:jc w:val="both"/>
        <w:rPr/>
      </w:pPr>
      <w:r>
        <w:rPr/>
        <w:t xml:space="preserve">  </w:t>
      </w:r>
      <w:r>
        <w:rPr/>
        <w:t xml:space="preserve">А чтобы читателям было легче разобраться в хитросплетениях и интригах в переносе волостного правления из Михалок в Каролин, автор приводит полный текст рапорта Предводителя Дворянства Мозырского уезда (он же и Председатель Мозырского уездного по крестьянским делам Присутствия)  Арбенева А. Н. на имя Его СИЯТЕЛЬСТВА Господина Минского Губернатора  по поводу переноса  Правления в Каролин: </w:t>
      </w:r>
    </w:p>
    <w:p>
      <w:pPr>
        <w:pStyle w:val="Normal"/>
        <w:jc w:val="both"/>
        <w:rPr/>
      </w:pPr>
      <w:r>
        <w:rPr/>
        <w:t xml:space="preserve">     </w:t>
      </w:r>
      <w:r>
        <w:rPr/>
        <w:t>«31 декабря 1884 года поступило в Мозырское уездное по крестьянским делам Присутствие прошение выборных крестьян и сельских старост Каролинского, Добринского, Вишенского и Шаринского (Богутичское было  пропущено) обществ, в котором они просят о переносе Михалковского Волостного Правления в м. Каролин, как более центральный пункт Волости.</w:t>
      </w:r>
    </w:p>
    <w:p>
      <w:pPr>
        <w:pStyle w:val="Normal"/>
        <w:jc w:val="both"/>
        <w:rPr/>
      </w:pPr>
      <w:r>
        <w:rPr/>
        <w:t xml:space="preserve">  </w:t>
      </w:r>
      <w:r>
        <w:rPr/>
        <w:t>22 февраля 1885 года вследствие рапорта Михалковского Волостного старшины за № 113 уездное Присутствие разрешило ему созвать Волостной сход для обсуждения вопроса о перестройке дома Волостного Правления, вследствие ветхости пришедшего в негодность.</w:t>
      </w:r>
    </w:p>
    <w:p>
      <w:pPr>
        <w:pStyle w:val="Normal"/>
        <w:jc w:val="both"/>
        <w:rPr/>
      </w:pPr>
      <w:r>
        <w:rPr/>
        <w:t xml:space="preserve">  </w:t>
      </w:r>
      <w:r>
        <w:rPr/>
        <w:t>13 апреля 1885 года в Присутствии получена копия приговора Волостного Схода, состоявшегося 10 апреля, из коей видно, что на Сходе (указаны уже 5 обществ) сельские общества пожелали переноса Волостного Правления из Михалок в Каролин, остальные же общества  не пожелали означенного переноса и 27 голосами против 26 копию приговора представить на усмотрение и зависящее распоряжение уездного Присутствия.</w:t>
      </w:r>
    </w:p>
    <w:p>
      <w:pPr>
        <w:pStyle w:val="Normal"/>
        <w:jc w:val="both"/>
        <w:rPr/>
      </w:pPr>
      <w:r>
        <w:rPr/>
        <w:t xml:space="preserve">  </w:t>
      </w:r>
      <w:r>
        <w:rPr/>
        <w:t>11 апреля 1885 года, то есть на другой день после созыва Волостного Схода выборные Санюковского общества вместе со своим сельским старостою подали прошение в уездное Присутствие указывая,  что они по ошибке просчитаны были к числу выборщиков не пожелавших переноса Волостного правления в Каролин и просят исправить означенную ошибку.</w:t>
      </w:r>
    </w:p>
    <w:p>
      <w:pPr>
        <w:pStyle w:val="Normal"/>
        <w:jc w:val="both"/>
        <w:rPr/>
      </w:pPr>
      <w:r>
        <w:rPr/>
        <w:t xml:space="preserve">  </w:t>
      </w:r>
      <w:r>
        <w:rPr/>
        <w:t>28 апреля 1885 года крестьяне обществ Михалковской Волости подали прошение в Присутствие, указывая, что крестьяне и остальные общества воспротивились переносу Волостного Правления в м. Каролин  под влиянием Михалковских евреев и прочих заинтересованных лиц, вопреки надобности всей волости и предложили отдать постройки в с. Михалки Михалковскому сельскому обществу как вознаграждение за согласие на перенос. В виду означенного прошения, а равно заявления Санюковского общества Присутствие подписало созвать вторичный Волостной Сход для обсуждения означенного вопроса.</w:t>
      </w:r>
    </w:p>
    <w:p>
      <w:pPr>
        <w:pStyle w:val="Normal"/>
        <w:jc w:val="both"/>
        <w:rPr/>
      </w:pPr>
      <w:r>
        <w:rPr/>
        <w:t xml:space="preserve">  </w:t>
      </w:r>
      <w:r>
        <w:rPr/>
        <w:t>29 июня 1885 года собрали Волостной Сход в присутствии моего Непременного Члена Назимова в количестве 55 человек из общего числа 62 выборных имеющих право голоса на волостном сходе. При этом большинство 30 голосов  против 25 решено было волостное Правление перенести из Михалок в Каролин, а имеющийся в Михалках дом Волостного Правления оставить в собственность Михалковского сельского общества.</w:t>
      </w:r>
    </w:p>
    <w:p>
      <w:pPr>
        <w:pStyle w:val="Normal"/>
        <w:jc w:val="both"/>
        <w:rPr/>
      </w:pPr>
      <w:r>
        <w:rPr/>
        <w:t xml:space="preserve">  </w:t>
      </w:r>
      <w:r>
        <w:rPr/>
        <w:t>30 сентября 1885 года уездное Присутствие журнальным определением своим утвердили приговор Михалковского Схода  и 22 ноября за № 1172 предоставить копию своего определения в Минское Губернское по крестьянским делам Присутствие .</w:t>
      </w:r>
    </w:p>
    <w:p>
      <w:pPr>
        <w:pStyle w:val="Normal"/>
        <w:jc w:val="both"/>
        <w:rPr/>
      </w:pPr>
      <w:r>
        <w:rPr/>
        <w:t xml:space="preserve">  </w:t>
      </w:r>
      <w:r>
        <w:rPr/>
        <w:t>24 января 1886 года Губернское Присутствие за № 327 препроводило в уездное жалобу крестьян на решение Михалковского Волостного Схода 29 июня 1885 года состоявшееся, означенная жалоба по определению Председателя 18 февраля 1886 года оставлена без последствий в виду несостоятельности опасений крестьян на счет предстоящих расходов и главным образом потому, что решение Волостного Схода 29 июня 1885 года состоявшееся и определение Присутствия от 30 сентября 1885 года никакой жалобы в уездное Присутствие не поступало, а лишь 28 ноября таковая была подана в Губернское Присутствие, вопреки существующих законов  (ст.80 общественного положения о крестьянах, вероятно минуя уездное Присутствие).</w:t>
      </w:r>
    </w:p>
    <w:p>
      <w:pPr>
        <w:pStyle w:val="Normal"/>
        <w:jc w:val="both"/>
        <w:rPr/>
      </w:pPr>
      <w:r>
        <w:rPr/>
        <w:t xml:space="preserve">  </w:t>
      </w:r>
      <w:r>
        <w:rPr/>
        <w:t>Уложив год всего дела о переносе Волостного Правления из Михалок в м. Каролин, я считаю нужным в виду важности настоящего вопроса разъяснить следующее:</w:t>
      </w:r>
    </w:p>
    <w:p>
      <w:pPr>
        <w:pStyle w:val="Normal"/>
        <w:jc w:val="both"/>
        <w:rPr/>
      </w:pPr>
      <w:r>
        <w:rPr/>
        <w:t xml:space="preserve">   </w:t>
      </w:r>
      <w:r>
        <w:rPr/>
        <w:t>1) дом Волостного Правления в Михалках настолько уже стар, что дальнейший ремонт его невозможен, доказательством чего служит то обстоятельство, что в 1883 году крестьяне израсходовали около 500 рублей на починку дома, а в 1885 году ими снова был поднят вопрос о ремонте, так как Волостной писарь положительно не мог заниматься в обозначенном доме иначе как в теплом пальто и перчатках;</w:t>
      </w:r>
    </w:p>
    <w:p>
      <w:pPr>
        <w:pStyle w:val="Normal"/>
        <w:jc w:val="both"/>
        <w:rPr/>
      </w:pPr>
      <w:r>
        <w:rPr/>
        <w:t xml:space="preserve">    </w:t>
      </w:r>
      <w:r>
        <w:rPr/>
        <w:t xml:space="preserve">2) помещение Волостного Правления безусловно тесно для служащих и крестьян, являющихся на сход; </w:t>
      </w:r>
    </w:p>
    <w:p>
      <w:pPr>
        <w:pStyle w:val="Normal"/>
        <w:jc w:val="both"/>
        <w:rPr/>
      </w:pPr>
      <w:r>
        <w:rPr/>
        <w:t xml:space="preserve">   </w:t>
      </w:r>
      <w:r>
        <w:rPr/>
        <w:t xml:space="preserve">3) дом окружен сыпучими песками и крестьянам решительно некуда ставить своих лошадей во время схода или суда; </w:t>
      </w:r>
    </w:p>
    <w:p>
      <w:pPr>
        <w:pStyle w:val="Normal"/>
        <w:jc w:val="both"/>
        <w:rPr/>
      </w:pPr>
      <w:r>
        <w:rPr/>
        <w:t xml:space="preserve">   </w:t>
      </w:r>
      <w:r>
        <w:rPr/>
        <w:t xml:space="preserve">4) положение Волостного Правления в 14 верстах от города хотя и выгодна тем деревням, расположенным между Михалками и городом но то вовсе не центральная  в границах волости и безусловно обременительное остальным сельским обществам, вынужденным доставлять дрова и натурою за 27 верст, так как у ближайшей  их к городу обществ лесу нет; </w:t>
      </w:r>
    </w:p>
    <w:p>
      <w:pPr>
        <w:pStyle w:val="Normal"/>
        <w:jc w:val="both"/>
        <w:rPr/>
      </w:pPr>
      <w:r>
        <w:rPr/>
        <w:t xml:space="preserve">   </w:t>
      </w:r>
      <w:r>
        <w:rPr/>
        <w:t xml:space="preserve">5) в местечке Каролин имеется почтовая станция, предполагается перенос туда же становой квартиры и местоположение центральное, более большой огород дается помещиком Анзельмом безвозмездно, - кроме того тот же Анзельм уступая свой дом на один год бесплатно предложил крестьянам купить его, если найдут это для себя выгодным, причем условия предложенные им крестьянам очевидны; </w:t>
      </w:r>
    </w:p>
    <w:p>
      <w:pPr>
        <w:pStyle w:val="Normal"/>
        <w:jc w:val="both"/>
        <w:rPr/>
      </w:pPr>
      <w:r>
        <w:rPr/>
        <w:t xml:space="preserve">   </w:t>
      </w:r>
      <w:r>
        <w:rPr/>
        <w:t xml:space="preserve">6) цифра расхода в 16000 рублей вымышлена ради того, что бы спутать и напугать крестьян и этим путем в ущерб интересам целей волости добиться доставления Волостного Правления в Михалки, где расходы по постройке дома Волостного правления за отсутствием леса значительнее чем в Каролине, где у крестьянам отруб и вследствие от того имеется строевой лес; </w:t>
      </w:r>
    </w:p>
    <w:p>
      <w:pPr>
        <w:pStyle w:val="Normal"/>
        <w:jc w:val="both"/>
        <w:rPr/>
      </w:pPr>
      <w:r>
        <w:rPr/>
        <w:t xml:space="preserve">   </w:t>
      </w:r>
      <w:r>
        <w:rPr/>
        <w:t>7) по ст.71 общ. полож. Волостной Сход составляется сельскими и Волостными должностными лицами, избираемого по одному из каждых 10 дворов.</w:t>
      </w:r>
    </w:p>
    <w:p>
      <w:pPr>
        <w:pStyle w:val="Normal"/>
        <w:jc w:val="both"/>
        <w:rPr/>
      </w:pPr>
      <w:r>
        <w:rPr/>
        <w:t xml:space="preserve">  </w:t>
      </w:r>
      <w:r>
        <w:rPr/>
        <w:t>Полный сход Михалковской Волости составляет 62 лица, 29 июня 1885 года в волостное присутствие собралось  55 человек имеющих право голоса на волостном сходе, не хватило, следовательно, только 7 человек для того, что бы сход был полный. По ст.79 того же Положения решение схода считается действительным, когда в сходе было не менее 2/3 крестьян, имеющих право голоса, означенного же было 7/8. При сем решение состоялось большинством  30 голосов против 25.</w:t>
      </w:r>
    </w:p>
    <w:p>
      <w:pPr>
        <w:pStyle w:val="Normal"/>
        <w:jc w:val="both"/>
        <w:rPr/>
      </w:pPr>
      <w:r>
        <w:rPr/>
        <w:t xml:space="preserve">   </w:t>
      </w:r>
      <w:r>
        <w:rPr/>
        <w:t>8) решение означенного схода в установленном порядке  в указанные сроки обжаловано не было.</w:t>
      </w:r>
    </w:p>
    <w:p>
      <w:pPr>
        <w:pStyle w:val="Normal"/>
        <w:jc w:val="both"/>
        <w:rPr/>
      </w:pPr>
      <w:r>
        <w:rPr/>
        <w:t xml:space="preserve">  </w:t>
      </w:r>
      <w:r>
        <w:rPr/>
        <w:t xml:space="preserve">Обращается внимание ВАШЕГО СИЯТЕЛЬСТВА на бесцеремонное и незаконное отношение некоторых крестьян обществ в выражениях волостных сходов и уездного Присутствия, которое они считают, почему-то и удобным обходить, обращаясь по истечении  всяких сроков против Губернского Присутствия  я просил бы ВАШЕ  СИЯТЕЛЬСТВО требование Присутствия 18 февраля 1886 года оставить в силе».     </w:t>
      </w:r>
    </w:p>
    <w:p>
      <w:pPr>
        <w:pStyle w:val="Normal"/>
        <w:jc w:val="both"/>
        <w:rPr/>
      </w:pPr>
      <w:r>
        <w:rPr/>
        <w:t xml:space="preserve">     </w:t>
      </w:r>
      <w:r>
        <w:rPr/>
        <w:t>Даты  в подлинном рапорте не имеется.</w:t>
      </w:r>
    </w:p>
    <w:p>
      <w:pPr>
        <w:pStyle w:val="Normal"/>
        <w:jc w:val="both"/>
        <w:rPr/>
      </w:pPr>
      <w:r>
        <w:rPr/>
        <w:t xml:space="preserve">   </w:t>
      </w:r>
      <w:r>
        <w:rPr/>
        <w:t>После окрика из губернии Мозырское уездное было вынуждено передать это предписание на исполнение Михалковскому Волостному старшине, которым на то время был Иван Харьков.</w:t>
      </w:r>
    </w:p>
    <w:p>
      <w:pPr>
        <w:pStyle w:val="Normal"/>
        <w:jc w:val="both"/>
        <w:rPr/>
      </w:pPr>
      <w:r>
        <w:rPr/>
        <w:t xml:space="preserve">   </w:t>
      </w:r>
      <w:r>
        <w:rPr/>
        <w:t xml:space="preserve">1 ноября 1886 года старшина Харьков вызвал в Каролин всех сельских старост Каролинского - Михея Вечеру, Добринского - Степана Онищенко, Богутичского  - Николая Дубодела, Шаринского - Аккакия Грамовича, Вишенского - Моисея Шубича, Санюковского - Исидора Назарчука, Ново-Руднянского - Мирона Дуброва, Мало– Боковецкого - Василия Антоненко, Михалковского - Алексея Данильчука, Митьковского - Николая Кухновца, Новиковского - Амврозия Лазаровского, в том числе и всех выборных крестьян от 10 дворов, где зачитал предписание Минского Губернатора о возвращении волостного правления из Каролина обратно в село Михалки и предупредил об этом всех поставивших подпись. </w:t>
      </w:r>
    </w:p>
    <w:p>
      <w:pPr>
        <w:pStyle w:val="Normal"/>
        <w:jc w:val="both"/>
        <w:rPr/>
      </w:pPr>
      <w:r>
        <w:rPr/>
        <w:t xml:space="preserve">  </w:t>
      </w:r>
      <w:r>
        <w:rPr/>
        <w:t>Конечно же, каролинская сторона не приняла к исполнению такое решение. Уже 18 ноября в селе Каролине был собран сход всех 5 сельских обществ, на котором присутствовали сельские старосты и выборные крестьяне от сельских обществ. На сход был приглашен и Каролинский помещик Анзельм. Приговором  схода  на имя  Его Сиятельства господина Начальника Минской Губернии было  принято прошение следующего содержания:</w:t>
      </w:r>
    </w:p>
    <w:p>
      <w:pPr>
        <w:pStyle w:val="Normal"/>
        <w:jc w:val="both"/>
        <w:rPr/>
      </w:pPr>
      <w:r>
        <w:rPr/>
        <w:t xml:space="preserve">     </w:t>
      </w:r>
      <w:r>
        <w:rPr/>
        <w:t xml:space="preserve">«По распоряжению Мозырского уездного по крестьянским делам Присутствия наше Волостное Правление, перенесенное по приговору Волостного Схода из села Михалки в местечко Каролин, теперь переносится обратно в Михалки, вследствие того, что недовольная сторона усиленно ходатайствуя пред Минским Губернским по крестьянским делам Присутствием, в своих прошениях всю невыгоду положения волостного Правления в селе Михалках представила с другой - выгодной для себя стороны и добилась, что последовало строгое предписание Губернского по крестьянским делам Присутствия  о немедленном переносе волостного правления из Каролина в Михалки, выполнить такое распоряжение крайне невыгодно и тягостно по следующим причинам: </w:t>
      </w:r>
    </w:p>
    <w:p>
      <w:pPr>
        <w:pStyle w:val="Normal"/>
        <w:jc w:val="both"/>
        <w:rPr/>
      </w:pPr>
      <w:r>
        <w:rPr/>
        <w:t xml:space="preserve">   </w:t>
      </w:r>
      <w:r>
        <w:rPr/>
        <w:t xml:space="preserve">1) село Михалки находится в местности, где нет крестьянских лесов, а все повинности по части отопления и починки волостного  Правления несем мы, имеющие лесные участки иногда на расстоянии 20-23 верст; </w:t>
      </w:r>
    </w:p>
    <w:p>
      <w:pPr>
        <w:pStyle w:val="Normal"/>
        <w:jc w:val="both"/>
        <w:rPr/>
      </w:pPr>
      <w:r>
        <w:rPr/>
        <w:t xml:space="preserve">   </w:t>
      </w:r>
      <w:r>
        <w:rPr/>
        <w:t xml:space="preserve">2)имеющееся в Михалках здание под волостное Правление крайне невыгодно в гигиеническом отношении тесности ибо сборня и вместе кухня с трудом может вместить 10-15 человек и в настоящее время, после годичного запустения, оно окончательно оказывается   </w:t>
      </w:r>
    </w:p>
    <w:p>
      <w:pPr>
        <w:pStyle w:val="Normal"/>
        <w:jc w:val="both"/>
        <w:rPr/>
      </w:pPr>
      <w:r>
        <w:rPr/>
        <w:t xml:space="preserve">негодным; </w:t>
      </w:r>
    </w:p>
    <w:p>
      <w:pPr>
        <w:pStyle w:val="Normal"/>
        <w:jc w:val="both"/>
        <w:rPr/>
      </w:pPr>
      <w:r>
        <w:rPr/>
        <w:t xml:space="preserve">   </w:t>
      </w:r>
      <w:r>
        <w:rPr/>
        <w:t xml:space="preserve">3) постройки здания под волостное Правление в Михалках обойдется по 30 рублей на надел, - в Каролине же по 5 рублей; </w:t>
      </w:r>
    </w:p>
    <w:p>
      <w:pPr>
        <w:pStyle w:val="Normal"/>
        <w:jc w:val="both"/>
        <w:rPr/>
      </w:pPr>
      <w:r>
        <w:rPr/>
        <w:t xml:space="preserve">   </w:t>
      </w:r>
      <w:r>
        <w:rPr/>
        <w:t xml:space="preserve">4) имения входящие в район Михалок, все лесные не могущие отпустить лесных материалов для постройки волостного Правления, - в Каролине же имение лесное и владелец его Анзельм настолько внимателен к общему делу нашему, что отпускает под волость в Каролине безплатно плац (землю) в 2 десятины совершенно удобной земли, дарит довольно обширный дом и к нему могут понадобиться строительный материал и кроме того в случае нашего согласия подряжается за очень умеренную плату-по 5 рублей с надела наших 5 обществ - возвести удобное здание под волостное Правление. В доказательство сказанной нам подмог и правдивости наших слов, мы просители при сем прилагаем ОБЯЗАТЕЛЬСТВО: </w:t>
      </w:r>
    </w:p>
    <w:p>
      <w:pPr>
        <w:pStyle w:val="Normal"/>
        <w:jc w:val="both"/>
        <w:rPr/>
      </w:pPr>
      <w:r>
        <w:rPr/>
        <w:t xml:space="preserve">   </w:t>
      </w:r>
      <w:r>
        <w:rPr/>
        <w:t>«1886 года ноября 25 дня, я нижеподписавшийся владелец имения Каролин Иван Иванович Анзельм даю настоящее обязательство крестьянам Михалковской волости в том что в случае их согласия построить волостное Правление в м. Каролин, я принимаю на себя, с платой в пользу мою по 5 рублей (пяти рублей) с каждого земляного надела и обязываюсь устроить по примеру других волостей. Владелец Каролина Иван Анзельм» и поставлена печать с оттиском на красном сургуче.</w:t>
      </w:r>
    </w:p>
    <w:p>
      <w:pPr>
        <w:pStyle w:val="Normal"/>
        <w:jc w:val="both"/>
        <w:rPr/>
      </w:pPr>
      <w:r>
        <w:rPr/>
        <w:t xml:space="preserve">  </w:t>
      </w:r>
      <w:r>
        <w:rPr/>
        <w:t>За старост подписали: от Добриня - Андрей Кожедуб, Шарина - Ефим Шинкарчук, Богутич - Иван Прищеп. От Каролина и Вишенок подписей старост в документе не имеется. Прошение подписали также выборные от крестьян: Каролина - Леон Авраменко, Филипп Воробей, Исаак Беляк, Михаил Вечера; от Богутич - Михаил Журавский, Никифор Шкала, Петр Гриневич; от Добриня - Василий Дрозд, Данила Коновод, Иван Алексеенко, Ефим Мазуренко, Дмитрий Бобоед, Яков Майстренко; от Шарина - Матвей Драка, Тимофей Рынговский, Сидор Рынговский; от Вишенок - Савва Панфиленко, Роман Гриневич.</w:t>
      </w:r>
    </w:p>
    <w:p>
      <w:pPr>
        <w:pStyle w:val="Normal"/>
        <w:jc w:val="both"/>
        <w:rPr/>
      </w:pPr>
      <w:r>
        <w:rPr/>
        <w:t xml:space="preserve">  </w:t>
      </w:r>
      <w:r>
        <w:rPr/>
        <w:t xml:space="preserve">За 934 души и 410 дворов.  </w:t>
      </w:r>
    </w:p>
    <w:p>
      <w:pPr>
        <w:pStyle w:val="Normal"/>
        <w:jc w:val="both"/>
        <w:rPr/>
      </w:pPr>
      <w:r>
        <w:rPr/>
        <w:t xml:space="preserve">  </w:t>
      </w:r>
      <w:r>
        <w:rPr/>
        <w:t>Дата принятия приговора не указана.</w:t>
      </w:r>
    </w:p>
    <w:p>
      <w:pPr>
        <w:pStyle w:val="Normal"/>
        <w:jc w:val="both"/>
        <w:rPr/>
      </w:pPr>
      <w:r>
        <w:rPr/>
        <w:t xml:space="preserve">  </w:t>
      </w:r>
      <w:r>
        <w:rPr/>
        <w:t xml:space="preserve">Но и в этом прошении каролинских крестьян и на их последующие прошения на имя Министра Внутрених Дел им также было отказано.       </w:t>
      </w:r>
    </w:p>
    <w:p>
      <w:pPr>
        <w:pStyle w:val="Normal"/>
        <w:jc w:val="both"/>
        <w:rPr/>
      </w:pPr>
      <w:r>
        <w:rPr/>
        <w:t xml:space="preserve">   </w:t>
      </w:r>
      <w:r>
        <w:rPr/>
        <w:t>Каролинская сторона не смирилась с возвращением волостного Правления из Каролина в Михалки и с жалобой обратилась на имя царя. По запросу Правительствующего Сената из Минска запрашивались документы по длящейся переписке о местонахождении волостного Правления. Данная переписка и сама жалоба в архивах не обнаружены, о них можно судить только по весьма любопытным документам, обнаруженным в Национальном Историческом архиве г. Минска. Эти небольшие по объему и весьма ценные для нас документы автор приводит  в полном объеме:</w:t>
      </w:r>
    </w:p>
    <w:p>
      <w:pPr>
        <w:pStyle w:val="Normal"/>
        <w:jc w:val="both"/>
        <w:rPr/>
      </w:pPr>
      <w:r>
        <w:rPr/>
      </w:r>
    </w:p>
    <w:p>
      <w:pPr>
        <w:pStyle w:val="Normal"/>
        <w:jc w:val="both"/>
        <w:rPr/>
      </w:pPr>
      <w:r>
        <w:rPr/>
        <w:t xml:space="preserve">   </w:t>
      </w:r>
      <w:r>
        <w:rPr/>
        <w:t xml:space="preserve">УКАЗЪ ЕГО ИМПЕРАТОРСКОГО ВЕЛИЧЕСТВА Самодержца Всероссийского изъ Правительствующего Сената.     </w:t>
      </w:r>
    </w:p>
    <w:p>
      <w:pPr>
        <w:pStyle w:val="Normal"/>
        <w:jc w:val="both"/>
        <w:rPr/>
      </w:pPr>
      <w:r>
        <w:rPr/>
        <w:t xml:space="preserve">                         </w:t>
      </w:r>
      <w:r>
        <w:rPr/>
        <w:t>Минскому Губернатору.</w:t>
      </w:r>
    </w:p>
    <w:p>
      <w:pPr>
        <w:pStyle w:val="Normal"/>
        <w:jc w:val="both"/>
        <w:rPr/>
      </w:pPr>
      <w:r>
        <w:rPr/>
        <w:t xml:space="preserve">  </w:t>
      </w:r>
      <w:r>
        <w:rPr/>
        <w:t>По Указу ЕГО ИМПЕРАТОРСКОГО ВЕЛИЧЕСТВА, Правительствующий Сенатъ слушали дело по жалобе должностныхъ лицъ и выборных Волостного схода Михалковской волости, Мозырского уезда на Постановление Минского Губернского по крестьянскимъ деламъ Присутствия, объ оставлении волостного Правления в съ. Михалкахъ неосновательно, такъ какъ прошение это подписано 290 домохозяевами и сельским старостами 7 обществъ Михалковской волости, Правительствующий Сенатъ находитъ приводимые просителями доводы къ перемещению волостного Правления в м. Каролинъ не имеющими основания и незаслуживающими уважения. Принимая за симъ во внимание, что на перенесение волостного Правления в Каролинъ, какъ видно из дела несогласно значительное большинство крестьянъ волости, и что по силе п. 3 ст. 129 Пол. УУР. крест. Разрешение ходатайствъ о переводе волостныхъ Правлений изъ однихъ селений в другие зависитъ непосредственно отъ Губернского по крестьянскимъ деламъ Присутствия, Правительствующий Сенатъ признаетъ, что Минское Губернское Присутствие отменивъ распоряжение Мозырского уездного Присутствия о переводе Михалковского волостного Правления в м. Каролинъ, поступило правильно и согласно съ существомъ дела, а потому, согласно с заключениемъ по сему делу Министра Внутреннихъ Делъ, определяетъ: настоящую жалобу должностныхъ лицъ и выборныхъ волостного схода Михалковской волости оставить без последствий. О чемъ, для объявления просителямъ по жительству  препроводить. Минскому Губернатору, съ возвращениемъ производства Губернского Присутствия послать Указъ, каковымъ уведомить и Министра Внутреннихъ Делъ.</w:t>
      </w:r>
    </w:p>
    <w:p>
      <w:pPr>
        <w:pStyle w:val="Normal"/>
        <w:jc w:val="both"/>
        <w:rPr/>
      </w:pPr>
      <w:r>
        <w:rPr/>
        <w:t xml:space="preserve">  </w:t>
      </w:r>
      <w:r>
        <w:rPr/>
        <w:t>Означенное производство при семъ прилагается.»</w:t>
      </w:r>
    </w:p>
    <w:p>
      <w:pPr>
        <w:pStyle w:val="Normal"/>
        <w:jc w:val="both"/>
        <w:rPr/>
      </w:pPr>
      <w:r>
        <w:rPr/>
        <w:t xml:space="preserve">   </w:t>
      </w:r>
      <w:r>
        <w:rPr/>
        <w:t>29 дня 1889 года                                                (декабря)</w:t>
      </w:r>
    </w:p>
    <w:p>
      <w:pPr>
        <w:pStyle w:val="Normal"/>
        <w:jc w:val="both"/>
        <w:rPr/>
      </w:pPr>
      <w:r>
        <w:rPr/>
        <w:t xml:space="preserve">   </w:t>
      </w:r>
      <w:r>
        <w:rPr/>
        <w:t xml:space="preserve">Оберъ-Секретарь  Ив. Баулинъ.  </w:t>
      </w:r>
    </w:p>
    <w:p>
      <w:pPr>
        <w:pStyle w:val="Normal"/>
        <w:jc w:val="both"/>
        <w:rPr/>
      </w:pPr>
      <w:r>
        <w:rPr/>
        <w:t xml:space="preserve">   </w:t>
      </w:r>
      <w:r>
        <w:rPr/>
        <w:t>2-го Департамента  (за  №  9674).</w:t>
      </w:r>
    </w:p>
    <w:p>
      <w:pPr>
        <w:pStyle w:val="Normal"/>
        <w:jc w:val="both"/>
        <w:rPr/>
      </w:pPr>
      <w:r>
        <w:rPr/>
      </w:r>
    </w:p>
    <w:p>
      <w:pPr>
        <w:pStyle w:val="Normal"/>
        <w:jc w:val="both"/>
        <w:rPr/>
      </w:pPr>
      <w:r>
        <w:rPr/>
        <w:t xml:space="preserve"> </w:t>
      </w:r>
      <w:r>
        <w:rPr/>
        <w:t>УКАЗ  ЦАРЯ</w:t>
      </w:r>
    </w:p>
    <w:p>
      <w:pPr>
        <w:pStyle w:val="Normal"/>
        <w:jc w:val="both"/>
        <w:rPr/>
      </w:pPr>
      <w:r>
        <w:rPr/>
      </w:r>
    </w:p>
    <w:p>
      <w:pPr>
        <w:pStyle w:val="Normal"/>
        <w:jc w:val="both"/>
        <w:rPr/>
      </w:pPr>
      <w:r>
        <w:rPr/>
        <w:t xml:space="preserve">    </w:t>
      </w:r>
      <w:r>
        <w:rPr/>
        <w:t>Того же дня Обер-Секретарем Иваном Баулиным Минскому Губернатору был выслан Указ ЕГО ИМПЕРАТОРСКОГО ВЕЛИЧЕСТВА САМОДЕРЖЦА ВСЕРОССИЙСКОГО, из Правительствующего Сената следующего содержания:</w:t>
      </w:r>
    </w:p>
    <w:p>
      <w:pPr>
        <w:pStyle w:val="Normal"/>
        <w:jc w:val="both"/>
        <w:rPr/>
      </w:pPr>
      <w:r>
        <w:rPr/>
        <w:t xml:space="preserve">   </w:t>
      </w:r>
      <w:r>
        <w:rPr/>
        <w:t>По указу ЕГО ИМПЕРАТОРСКОГО ВЕЛИЧЕСТВА, Правительствующий Сенатъ слушали: дело по жалобе должностныхъ лицъ и выборныхъ волостного схода Михалковской волости, Мозырского уезда, на постановление Минского Губернского по крестьянскимъ деламъ  Присутствия, объ оставлении волостного Правления в селе Михалкахъ. ПРИКАЗАЛИ: разсмотревъ обстоятельства настоящего дела  и усматривая изъ рапорта Минского Губернатора  от 10июня 1887 г., что заявление просителей о неправильной подаче в Губернское Присутствие прошения объ оставлении волостного Правления в с. Михалкахъ неосновательно, а такъ какъ прошение это подписано 290 домохозяевами, сельскими старостами 7 обществъ Михалковской волости, Правительствующий Сенатъ находитъ приводимые просителями доводы к перенесению волостного Правления в Каролинъ не имеющие основания и незаслуживающего уважения. Принимая за симъ во внимание, что на перенесение волостного Правления в Каролинъ, какъ видно изъ дела, не согласно значительное большинство крестьянъ волости и что, по силе п.3 ст. 129 Пол. Учр. крест. разрешение ходатайствовать о переводе волостныхъ Правлений изъ однихъ селений в другие зависитъ непосредственно отъ Губернского по крестьянскимъ деламъ Присутствия, Правительсвующий Сенатъ признаетъ, что Минское Губернское по крестьянскимъ деламъ Присутствие, отменивъ распоряжение Мозырского уездного Присутствия о переводе Михалковского волостного Правления в м. Каролинъ, поступило правильно и согласно съ существомъ дела, а поэтому согласно съ заключениемъ по сему делу Министра Внутреннихъ Делъ, ОПРЕДЕЛЯЕТЪ: настоящую жалобу должностныхъ лицъ и выборныхъ волостного схода Михалковской волости ОСТАВИТЬ БЕЗ ПОСЛЕДСТВИЙ  (подчеркнуто). О чемъ для объявления просителямъ по жительству препроводить Минскому Губернатору, съ возвращениемъ  производства Губернского Присутствия, послать Указъ, каковымъ уведомить и Министра Внутреннихъ Делъ. Означенное производство при семъ прилагается». (В то время все важные государственные вопросы рассматривались и утверждались министром внутренних дел царской России).</w:t>
      </w:r>
    </w:p>
    <w:p>
      <w:pPr>
        <w:pStyle w:val="Normal"/>
        <w:jc w:val="both"/>
        <w:rPr/>
      </w:pPr>
      <w:r>
        <w:rPr/>
        <w:t xml:space="preserve">  </w:t>
      </w:r>
      <w:r>
        <w:rPr/>
        <w:t xml:space="preserve">Данный Указ поступил Минскому Губернатору 3 января 1890 г. за  № 6 и уже 9 января был передан для работы в Губернское Присутствие.  </w:t>
      </w:r>
    </w:p>
    <w:p>
      <w:pPr>
        <w:pStyle w:val="Normal"/>
        <w:jc w:val="both"/>
        <w:rPr/>
      </w:pPr>
      <w:r>
        <w:rPr/>
        <w:t xml:space="preserve"> </w:t>
      </w:r>
    </w:p>
    <w:p>
      <w:pPr>
        <w:pStyle w:val="Normal"/>
        <w:jc w:val="both"/>
        <w:rPr/>
      </w:pPr>
      <w:r>
        <w:rPr/>
        <w:t xml:space="preserve">   </w:t>
      </w:r>
      <w:r>
        <w:rPr/>
        <w:t>Далее, по предписанию Минского Губернатора от 23 января 1890 года Указ Правительствующего Сената исходящим за  № 157 от 30 января 1890 года был доставлен в Мозырское уездное с резолюцией об ознакомлении под расписку всех старост и выборных от крестьян Каролинской стороны. 28 февраля 1890 года  волостной старшина Аникей Дуброва собрал всех выборных и сельских старост Каролинской стороны: от Богутич - Илью Грамовича, Шарина - Кузьму Панфиленко, Вишенек - Савву Панфиленко, Добриня -  Иосифа Майстренко и Каролинского - Прокопа Гаруса, ознакомил с данным Указом и отобрал письменные расписки. Каролинские мужики почесали свои затылки, но не сдались и, наверное,  не согласились с таким поворотом дела и вы, уважаемые читатели.</w:t>
      </w:r>
    </w:p>
    <w:p>
      <w:pPr>
        <w:pStyle w:val="Normal"/>
        <w:jc w:val="both"/>
        <w:rPr/>
      </w:pPr>
      <w:r>
        <w:rPr/>
        <w:t xml:space="preserve">   </w:t>
      </w:r>
      <w:r>
        <w:rPr/>
        <w:t>В состав волостного Правления выбирались зажиточные и уважаемые крестьяне, а беднота и батраки во внимание не принимались и также не выбирались в выборные от крестьян сельских обществ.</w:t>
      </w:r>
    </w:p>
    <w:p>
      <w:pPr>
        <w:pStyle w:val="Normal"/>
        <w:jc w:val="both"/>
        <w:rPr/>
      </w:pPr>
      <w:r>
        <w:rPr/>
        <w:t xml:space="preserve"> </w:t>
      </w:r>
      <w:r>
        <w:rPr/>
        <w:t xml:space="preserve">Как вы уже знаете, волостным старшиною на это время был бывший Каролинский сельский староста крестьянин Прокофий Федоров Гарус. Основными волостными судьями были: Николай Радионов Косуха, Иван Киреев Черняк, казначей Константин Яковлев Соловьев. Волостными заседателями были: Андрей Тимофеев Никитенко и Ахрем Денисов Тесовец (по фамилиям все были из Михалковской стороны). </w:t>
      </w:r>
    </w:p>
    <w:p>
      <w:pPr>
        <w:pStyle w:val="Normal"/>
        <w:jc w:val="both"/>
        <w:rPr/>
      </w:pPr>
      <w:r>
        <w:rPr/>
        <w:t xml:space="preserve">  </w:t>
      </w:r>
      <w:r>
        <w:rPr/>
        <w:t>Сельским старостою Михалок был Михаил Матвеев Ахраменко. Десятидворными выборными от крестьян были: Андрей Тимофеев Никитенко, Василий Иванов Горелько, Иван Емельянов Пивоварчик, Трофим Васильев Чирун, Иван Афанасьев Косуха, Иван Алексеев Косуха.</w:t>
      </w:r>
    </w:p>
    <w:p>
      <w:pPr>
        <w:pStyle w:val="Normal"/>
        <w:jc w:val="both"/>
        <w:rPr/>
      </w:pPr>
      <w:r>
        <w:rPr/>
        <w:t xml:space="preserve">  </w:t>
      </w:r>
      <w:r>
        <w:rPr/>
        <w:t>От Митьковского сельского общества сельским старостою был Ефим Исааков Бубен, десятидворными были: Леон Игнатьев Цыркун, Франц Войтехов Косенко, Акула Лавренов Кухновец, Марк Денисов Куксаченко, от них же был и волостной судья Никифор Николаев Кухновец.</w:t>
      </w:r>
    </w:p>
    <w:p>
      <w:pPr>
        <w:pStyle w:val="Normal"/>
        <w:jc w:val="both"/>
        <w:rPr/>
      </w:pPr>
      <w:r>
        <w:rPr/>
        <w:t xml:space="preserve">   </w:t>
      </w:r>
      <w:r>
        <w:rPr/>
        <w:t>От Седельницкого сельского общества старостою был Павел Исааков Воробей, десятидворные: Мирон Марков Гурин  (грамотный), Алексей Герасимов Тарасов, Антон Михайлов Ярош (грамотный), Парфен Иванов Атаманчук, Михаил Лавренов Плахоцкий, Филипп Павлов Гурин, Николай Кондратов Гурин и от них волостным судьей был Яков Петров Ольховик.</w:t>
      </w:r>
    </w:p>
    <w:p>
      <w:pPr>
        <w:pStyle w:val="Normal"/>
        <w:jc w:val="both"/>
        <w:rPr/>
      </w:pPr>
      <w:r>
        <w:rPr/>
        <w:t xml:space="preserve">  </w:t>
      </w:r>
      <w:r>
        <w:rPr/>
        <w:t>От Новиковского сельского общества старостою был Василий Войтехов Пискун, десятидворные: Андрей Яковин  Беляк, Виктор Степанов Лазаровский.</w:t>
      </w:r>
    </w:p>
    <w:p>
      <w:pPr>
        <w:pStyle w:val="Normal"/>
        <w:jc w:val="both"/>
        <w:rPr/>
      </w:pPr>
      <w:r>
        <w:rPr/>
        <w:t xml:space="preserve">   </w:t>
      </w:r>
      <w:r>
        <w:rPr/>
        <w:t>От Ново-Руднянского сельского общества старостою был Тимофей Яковлев Соловьев, десятидворные: Степан Давыдов Дворяк (Дворак), Василий Алексеев Дуброва, от них же волостной судья Дворяк Федор Давыдов.</w:t>
      </w:r>
    </w:p>
    <w:p>
      <w:pPr>
        <w:pStyle w:val="Normal"/>
        <w:jc w:val="both"/>
        <w:rPr/>
      </w:pPr>
      <w:r>
        <w:rPr/>
        <w:t xml:space="preserve">   </w:t>
      </w:r>
      <w:r>
        <w:rPr/>
        <w:t>От Мало-Боковецкого сельского общества старостою был Степан Архипов Колесник, десятидворные: Иван Евсеев Курилец, Данило Сергеев Чащеня и от них же был и волостной судья Василий Григорьев Давидович.</w:t>
      </w:r>
    </w:p>
    <w:p>
      <w:pPr>
        <w:pStyle w:val="Normal"/>
        <w:jc w:val="both"/>
        <w:rPr/>
      </w:pPr>
      <w:r>
        <w:rPr/>
        <w:t xml:space="preserve">   </w:t>
      </w:r>
      <w:r>
        <w:rPr/>
        <w:t>От Санюковского сельского общества старостою был Алексей Петров Назарчук, десятидворные: Михаил Иванов Назарчук, Конон Марков Назарчук (находился под судом за кражу), Осип Яковлев Горелько, Григорий Наумов Сороченко (Сорокин), Ануфрий Адамов Сороченко и от них же волостным судьей был Василий Самойлов Назарчук.</w:t>
      </w:r>
    </w:p>
    <w:p>
      <w:pPr>
        <w:pStyle w:val="Normal"/>
        <w:jc w:val="both"/>
        <w:rPr/>
      </w:pPr>
      <w:r>
        <w:rPr/>
        <w:t xml:space="preserve">    </w:t>
      </w:r>
      <w:r>
        <w:rPr/>
        <w:t>От Каролинского сельского общества старостою был Иван Петров Авраменко (грамотный), десятидворные: Михаил Потапов Авраменко, Иван Фадеев Курленко, Степан Яковин Дубодел, Василий Михайлов Бычковский  (грамотный).</w:t>
      </w:r>
    </w:p>
    <w:p>
      <w:pPr>
        <w:pStyle w:val="Normal"/>
        <w:jc w:val="both"/>
        <w:rPr/>
      </w:pPr>
      <w:r>
        <w:rPr/>
        <w:t xml:space="preserve">    </w:t>
      </w:r>
      <w:r>
        <w:rPr/>
        <w:t>От Богутичского сельского общества старостою был Степан Яковин Прищеп, десятидворные: Харитон Войстратов Коледа, Моисей Иванов Шкала, Евдоким Петров Прищеп и от них же волостной судьей был Николай Лукъянов Дубодел.</w:t>
      </w:r>
    </w:p>
    <w:p>
      <w:pPr>
        <w:pStyle w:val="Normal"/>
        <w:jc w:val="both"/>
        <w:rPr/>
      </w:pPr>
      <w:r>
        <w:rPr/>
        <w:t xml:space="preserve">    </w:t>
      </w:r>
      <w:r>
        <w:rPr/>
        <w:t xml:space="preserve">От Вишенского сельского общества старостою был Яков Климов Гриневич, десятидворные: Архип Васильев Шубич, Панфил Макаров Петрухнов и от них же волостным судьей был Моисей Титов Шубич.  </w:t>
      </w:r>
    </w:p>
    <w:p>
      <w:pPr>
        <w:pStyle w:val="Normal"/>
        <w:jc w:val="both"/>
        <w:rPr/>
      </w:pPr>
      <w:r>
        <w:rPr/>
        <w:t xml:space="preserve">   </w:t>
      </w:r>
      <w:r>
        <w:rPr/>
        <w:t>От Добринского сельского общества старостою был Захарий Моисеев Онищенко, десятидворные: Степан Иванов Журавель, Михаил Леонов Гриневич, Савва Карпов Антоненко, Николай Степанов Мазуренко (грамотный), Фома Иванов Майстренко и от них же волостным судьей был  Роман Михайлов Онищенко.</w:t>
      </w:r>
    </w:p>
    <w:p>
      <w:pPr>
        <w:pStyle w:val="Normal"/>
        <w:jc w:val="both"/>
        <w:rPr/>
      </w:pPr>
      <w:r>
        <w:rPr/>
        <w:t xml:space="preserve">    </w:t>
      </w:r>
      <w:r>
        <w:rPr/>
        <w:t xml:space="preserve">От Шаринского сельского общества старостою был Никифор Иванов Рынговский, десятидворные: Ефим Иванов Заяц, Борис Демьянов Шиманский, Федор Васильев Бондаренко и от них же волостным судьей был Клим Ефимов Шинкарчук.      </w:t>
      </w:r>
    </w:p>
    <w:p>
      <w:pPr>
        <w:pStyle w:val="Normal"/>
        <w:jc w:val="both"/>
        <w:rPr/>
      </w:pPr>
      <w:r>
        <w:rPr/>
        <w:t xml:space="preserve">   </w:t>
      </w:r>
      <w:r>
        <w:rPr/>
        <w:t xml:space="preserve">Прежде чем продолжить описание спора сторон о нахождении волостного Правления, целесообразно ознакомить читателей с населением и количеством дворов в сельских обществах на 1892 год. </w:t>
      </w:r>
    </w:p>
    <w:p>
      <w:pPr>
        <w:pStyle w:val="Normal"/>
        <w:jc w:val="both"/>
        <w:rPr/>
      </w:pPr>
      <w:r>
        <w:rPr/>
        <w:t xml:space="preserve">    </w:t>
      </w:r>
      <w:r>
        <w:rPr/>
        <w:t>Михалковское сельское общество имело: 57 дворов и 145 душ, Мало-Боковское - 24/60, Митьковское - 36/79, Новиковское - 17/44, Новоруднянское - 22/40, Санюковское - 47/82, Седельницкое - 56/147, Каролинское - 32/69, Богутичское - 24/60, Вишенское -  30/17, Добринское - 48/97 и Шаринское - 31/81 мужских душ. И если предположить, что если бы одно из семи сельских обществ Михалковской стороны решило бы занять сторону каролинской, то это уравняло бы как количество дворов, так и мужского населения.</w:t>
      </w:r>
    </w:p>
    <w:p>
      <w:pPr>
        <w:pStyle w:val="Normal"/>
        <w:jc w:val="both"/>
        <w:rPr/>
      </w:pPr>
      <w:r>
        <w:rPr/>
        <w:t xml:space="preserve">   </w:t>
      </w:r>
      <w:r>
        <w:rPr/>
        <w:t xml:space="preserve">Одновременно каролинская сторона волостного Правления написала  в Мозырское уездное по крестьянским делам Присутствие заявление о разрешении на проведение волостного схода по  решению вопроса строительства дома нового правления, что являлось только поводом к продолжению старого спора. Зная, что строительство нового дома волостного правления будет намного дороже и крестьянам придется значительно потратиться, Каролинская сторона усиленно искала себе союзников среди ближайших сельских обществ. Заручившись поддержкой, 26 марта 1892 года, по разрешению уездных властей и был созван новый сельский сход Михалковского волостного правления. </w:t>
      </w:r>
    </w:p>
    <w:p>
      <w:pPr>
        <w:pStyle w:val="Normal"/>
        <w:jc w:val="both"/>
        <w:rPr/>
      </w:pPr>
      <w:r>
        <w:rPr/>
        <w:t xml:space="preserve">    </w:t>
      </w:r>
      <w:r>
        <w:rPr/>
        <w:t>Нужно учесть и тот факт, что к 1892 году волостным старшиной уже был бывший Каролинский сельский староста Прокоп Федоров Гарус, который, вероятнее всего, вместе с Каролинским помещиком Анзельмом и являлись главными зачинщиками и организатороми  проведения волостного схода, целью которых  было  возвращение волостного Правления в местечко Каролин.</w:t>
      </w:r>
    </w:p>
    <w:p>
      <w:pPr>
        <w:pStyle w:val="Normal"/>
        <w:jc w:val="both"/>
        <w:rPr/>
      </w:pPr>
      <w:r>
        <w:rPr/>
        <w:t xml:space="preserve">    </w:t>
      </w:r>
      <w:r>
        <w:rPr/>
        <w:t xml:space="preserve">Так, 19 марта 1892 года, в связи с помыслами о возвращении волостного Правления в село Каролин, помещик Анзельм в Михалковское волостное Правление написал расписку следующего содержания: </w:t>
      </w:r>
    </w:p>
    <w:p>
      <w:pPr>
        <w:pStyle w:val="Normal"/>
        <w:jc w:val="both"/>
        <w:rPr/>
      </w:pPr>
      <w:r>
        <w:rPr/>
        <w:t xml:space="preserve">   </w:t>
      </w:r>
      <w:r>
        <w:rPr/>
        <w:t xml:space="preserve">«Я нижеподписавшийся владелец имения Каролин Анзельман даю настоящую расписку обществам Михалковской волости, которые пожелают устроить волостное Правление в местечке Каролин, в том, что я отдаю под постройку такового землею в двух кусках приблизительно одну десятину впредь пока будет в местечке Каролин существовать волостное Правление бесплатно. Также я Анзельман обязуюсь дать право вывезти с своих денег леса на постройку самого волостного Правления, бесплатно по особому моему назначению и отклеймовки». К данной расписке приложил и свою печать в виде растянутого эллипса с надписью  (сверху «экономия» и снизу «Каролин»). А обо всех участниках состоявшегося схода и о принятом решении, читатель узнает при прочтении самого текста приговора: </w:t>
      </w:r>
    </w:p>
    <w:p>
      <w:pPr>
        <w:pStyle w:val="Normal"/>
        <w:jc w:val="both"/>
        <w:rPr/>
      </w:pPr>
      <w:r>
        <w:rPr/>
        <w:t xml:space="preserve">  </w:t>
      </w:r>
      <w:r>
        <w:rPr/>
        <w:t>«1892 года марта 26 дня. Мы нижеподписавшиеся Минской Губернии, Мозырского уезда, Михалковской волости, сего числа на основании разрешения уездного по крестьянским делам Присутствия, по распоряжению нашего волостного старшины были собраны в доме волостного Правления на волостной сход должностные  лица дворовые выборные в числе 62 лиц, из числа 69 человек, имеющих право голоса на волостном сходе, где было нам волостным старшиною объявлено предписание Мозырского уездного по крестьянским делам  Присутствия от сего марта за № 569, относительно постройки нового дома для волостного Правления, так как ныне занимаемый волостным правлением дом пришел уже в совершенную негодность до того, что не было возможности в нынешнюю зиму в канцелярии производить волостному писарю письменные занятия, а помещение для волостного писаря еще в худшем состоянии; кроме сего из уборной комнаты для крестьян, собирающихся во время волостного схода  и судов и арестантского и через неимение последнего волостной старшина и сельские старосты лишены возможности подвергать аресту по представленной им власти, виновных крестьян. Обсудив вышеизложенное и принимая во внимание, что постройка нового дома для волостного Правления необходима, так как существующий дом по своей ветхости совершенно не пригоден для жилья. При этом имеем рассуждение о том, что постройка означенного дома является гораздо выгоднее в м. Каролин, чем в с. Михалки по следующим данным:</w:t>
      </w:r>
    </w:p>
    <w:p>
      <w:pPr>
        <w:pStyle w:val="Normal"/>
        <w:numPr>
          <w:ilvl w:val="0"/>
          <w:numId w:val="8"/>
        </w:numPr>
        <w:tabs>
          <w:tab w:val="clear" w:pos="708"/>
          <w:tab w:val="left" w:pos="3420" w:leader="none"/>
        </w:tabs>
        <w:ind w:left="0" w:hanging="0"/>
        <w:jc w:val="both"/>
        <w:rPr/>
      </w:pPr>
      <w:r>
        <w:rPr/>
        <w:t xml:space="preserve">Постройка самого дома обойдется в с. Михалках  вдвое дороже чем в Каролине, так как поблизости селения Михалок не имеется леса и таковой придется покупать у других помещиков по высокой цене. </w:t>
      </w:r>
    </w:p>
    <w:p>
      <w:pPr>
        <w:pStyle w:val="Normal"/>
        <w:numPr>
          <w:ilvl w:val="0"/>
          <w:numId w:val="8"/>
        </w:numPr>
        <w:tabs>
          <w:tab w:val="clear" w:pos="708"/>
          <w:tab w:val="left" w:pos="3420" w:leader="none"/>
        </w:tabs>
        <w:ind w:left="0" w:hanging="0"/>
        <w:jc w:val="both"/>
        <w:rPr/>
      </w:pPr>
      <w:r>
        <w:rPr/>
        <w:t xml:space="preserve">Что дрова поставляемые для отопления волостного Правления в селе Михалках в настоящее время обходится 5 рублей сажень, тогда как в Каролине будет стоить сажень не более трех рублей. </w:t>
      </w:r>
    </w:p>
    <w:p>
      <w:pPr>
        <w:pStyle w:val="Normal"/>
        <w:numPr>
          <w:ilvl w:val="0"/>
          <w:numId w:val="8"/>
        </w:numPr>
        <w:tabs>
          <w:tab w:val="clear" w:pos="708"/>
          <w:tab w:val="left" w:pos="3420" w:leader="none"/>
        </w:tabs>
        <w:ind w:left="0" w:hanging="0"/>
        <w:jc w:val="both"/>
        <w:rPr/>
      </w:pPr>
      <w:r>
        <w:rPr/>
        <w:t xml:space="preserve">При доме волостного правления не имеется огорода. </w:t>
      </w:r>
    </w:p>
    <w:p>
      <w:pPr>
        <w:pStyle w:val="Normal"/>
        <w:numPr>
          <w:ilvl w:val="0"/>
          <w:numId w:val="8"/>
        </w:numPr>
        <w:tabs>
          <w:tab w:val="clear" w:pos="708"/>
          <w:tab w:val="left" w:pos="3420" w:leader="none"/>
        </w:tabs>
        <w:ind w:left="0" w:hanging="0"/>
        <w:jc w:val="both"/>
        <w:rPr/>
      </w:pPr>
      <w:r>
        <w:rPr/>
        <w:t xml:space="preserve">Что в летнее время крестьяне приезжающие в волостное Правление во время сходов и волостных судов не имеют для лошадей выпаса и недостаток этот очень ощутителен для крестьян. </w:t>
      </w:r>
    </w:p>
    <w:p>
      <w:pPr>
        <w:pStyle w:val="Normal"/>
        <w:numPr>
          <w:ilvl w:val="0"/>
          <w:numId w:val="8"/>
        </w:numPr>
        <w:tabs>
          <w:tab w:val="clear" w:pos="708"/>
          <w:tab w:val="left" w:pos="3420" w:leader="none"/>
        </w:tabs>
        <w:ind w:left="0" w:hanging="0"/>
        <w:jc w:val="both"/>
        <w:rPr/>
      </w:pPr>
      <w:r>
        <w:rPr/>
        <w:t xml:space="preserve">В местечке Каролин существует почтовое отделение. </w:t>
      </w:r>
    </w:p>
    <w:p>
      <w:pPr>
        <w:pStyle w:val="Normal"/>
        <w:numPr>
          <w:ilvl w:val="0"/>
          <w:numId w:val="8"/>
        </w:numPr>
        <w:tabs>
          <w:tab w:val="clear" w:pos="708"/>
          <w:tab w:val="left" w:pos="3420" w:leader="none"/>
        </w:tabs>
        <w:ind w:left="0" w:hanging="0"/>
        <w:jc w:val="both"/>
        <w:rPr/>
      </w:pPr>
      <w:r>
        <w:rPr/>
        <w:t xml:space="preserve">Владелец имения Каролин господин Анзельм выдал на имя сельских обществ письменное обязательство, по которому он уступает бесплатно под дом волостного Правления одну десятину земли и лес на постройку здания (обратите внимание что лес уже отдает бесплатно, что очень должно было заинтересовать крестьян).              </w:t>
      </w:r>
    </w:p>
    <w:p>
      <w:pPr>
        <w:pStyle w:val="Normal"/>
        <w:jc w:val="both"/>
        <w:rPr/>
      </w:pPr>
      <w:r>
        <w:rPr/>
        <w:t xml:space="preserve">    </w:t>
      </w:r>
      <w:r>
        <w:rPr/>
        <w:t>По выслушании всех обстоятельств и соображений вышеизложенного на основании 78 ст. общего Положения большинство голосов 36 против 26, имеющих право голоса на волостном сходе Постановили:</w:t>
      </w:r>
    </w:p>
    <w:p>
      <w:pPr>
        <w:pStyle w:val="Normal"/>
        <w:numPr>
          <w:ilvl w:val="0"/>
          <w:numId w:val="9"/>
        </w:numPr>
        <w:ind w:left="0" w:hanging="0"/>
        <w:jc w:val="both"/>
        <w:rPr/>
      </w:pPr>
      <w:r>
        <w:rPr/>
        <w:t xml:space="preserve">Волостное Правление перевести из села Михалки в м. Каролин как место более центральное и удобное для большинства крестьян во всех отношениях. На перенесение волостного Правления изъявили желание общества: Санюковское, Каролинское, Добринское, Вишенское, Шаринское, Мало-Боковское (и вероятно пропущенное при записи Богутичское), в коих числится 550 рабочих душ, дворов 221 и 4601 десятина земли, общества же Михалковское, Митьковское, Седельницкое, Новиковское и Ново-Руднянское изъявили желание произвести постройку нового дома в селе Михалках, так им завил помещик имения Михалок  господин Ленкевич, что также дает бесплатно леса но только для починки старого дома, неизъявивших желания перенести волостное Правление в м. Каролин в 5 обществах числится 530 рабочих душ, 188 дворов и 5194 десятины земли. </w:t>
      </w:r>
    </w:p>
    <w:p>
      <w:pPr>
        <w:pStyle w:val="Normal"/>
        <w:jc w:val="both"/>
        <w:rPr/>
      </w:pPr>
      <w:r>
        <w:rPr/>
        <w:t xml:space="preserve">2) С предоставлением копии настоящего приговора просить ходатайства Мозырского уездного Присутствия о перенесении волостного Правления из села Михалок в м. Каролин. </w:t>
      </w:r>
    </w:p>
    <w:p>
      <w:pPr>
        <w:pStyle w:val="Normal"/>
        <w:jc w:val="both"/>
        <w:rPr/>
      </w:pPr>
      <w:r>
        <w:rPr/>
        <w:t xml:space="preserve">3) По получении распоряжения о постройке нового дома в м. Каролине поручить волостному Правлению составить смету на необходимую сумму на постройку дома волостного Правления, которую передать на утверждение волостного схода. </w:t>
      </w:r>
    </w:p>
    <w:p>
      <w:pPr>
        <w:pStyle w:val="Normal"/>
        <w:jc w:val="both"/>
        <w:rPr/>
      </w:pPr>
      <w:r>
        <w:rPr/>
        <w:t xml:space="preserve">4) Отпущенный Анзельмом бесплатный лес обязались вырубить  и вывезти к месту постройки крестьяне Добриня, Богутич, Шарина, Вишенок и Каролинского обществ собственными средствами без всякого участия других обществ, как изъявивших желание так и не изъявивших. </w:t>
      </w:r>
    </w:p>
    <w:p>
      <w:pPr>
        <w:pStyle w:val="Normal"/>
        <w:jc w:val="both"/>
        <w:rPr/>
      </w:pPr>
      <w:r>
        <w:rPr/>
        <w:t>5) Для совершения купчей крепости на уступленный владельцем имения Каролина Г. Анзельмом плац под волостное Правление в количестве одной десятины земли уполномочить Каролинского сельского старосту Ивана Петрова Авраменко и крестьянина д. Добриня Романа Моисеева Онищенко, в том подпишемся. Подлинный подписали: изъявившие желание на постройку дома и перенесение волостного Правления из села Михалок в м. Каролин: Санюковский сельский старшина Алексей Назарчук, Добринский Захарий Онищенко, Богутичский Степан Прищеп, Вишенский  Яков Гриневич, Шаринский Никифор Рынговский, Мало–Боковский Степан Каленик, Каролинский Иван Авраменко.</w:t>
      </w:r>
    </w:p>
    <w:p>
      <w:pPr>
        <w:pStyle w:val="Normal"/>
        <w:jc w:val="both"/>
        <w:rPr/>
      </w:pPr>
      <w:r>
        <w:rPr/>
        <w:t xml:space="preserve">    </w:t>
      </w:r>
      <w:r>
        <w:rPr/>
        <w:t>Десятидворные выборные: Степан Иванов Журавель, Михаил Леонов Гриневич, Савва Карпов Антоненко, Фома Иванов Майстренко, Харитон Войстратов Коледа, Моисей Иванов Шкала, Евдоким Петров Пришеп, Николай Лукъянов Дубодел, Архип Васильев Шубич, Никифор Иванов Рынговский, Ефим Иванов Заяц, Борис Демьянов Шиманский, Федор Васильев Бондаренко, Клим Ефремов Шинкарчук, Михаил Потапов Авраменко, Иван Фадеев Курленко, Степан Яковин Дубодел, Василий Михайлов Бычковский, Михаил Иванов Назарчук, Осип Яковлев Горелько, Григорий Наумов Сороченко (так писались Сорокины), Василий Самуйлов Назарчук, Иван Евсеев Курилец, Даниил Сергеев Чащеня, Василий Григорьев Давыдович, а за неграмотных личной просьбы в местах за себя расписались: Роман Онищенко и  Николай Мазуренко».</w:t>
      </w:r>
    </w:p>
    <w:p>
      <w:pPr>
        <w:pStyle w:val="Normal"/>
        <w:jc w:val="both"/>
        <w:rPr/>
      </w:pPr>
      <w:r>
        <w:rPr/>
        <w:t xml:space="preserve">    </w:t>
      </w:r>
      <w:r>
        <w:rPr/>
        <w:t xml:space="preserve">Из перечисленных фамилий, вы уважаемые читатели, вы можете узнать фамилии своих предков и близких родственников. Далее в приговоре были перечислены фамилии крестьян Михалковской стороны, не изъявивших желания на перенесение волостного Правления в Каролин.   </w:t>
      </w:r>
    </w:p>
    <w:p>
      <w:pPr>
        <w:pStyle w:val="Normal"/>
        <w:jc w:val="both"/>
        <w:rPr/>
      </w:pPr>
      <w:r>
        <w:rPr/>
        <w:t xml:space="preserve">     </w:t>
      </w:r>
      <w:r>
        <w:rPr/>
        <w:t>Копия с подлинником данного приговора крестьян Михалковского волостного схода была записана в книге приговоров под № 5  от 31 марта 1892 года, с приложением казенной печати.</w:t>
      </w:r>
    </w:p>
    <w:p>
      <w:pPr>
        <w:pStyle w:val="Normal"/>
        <w:jc w:val="both"/>
        <w:rPr/>
      </w:pPr>
      <w:r>
        <w:rPr/>
        <w:t xml:space="preserve">    </w:t>
      </w:r>
      <w:r>
        <w:rPr/>
        <w:t xml:space="preserve">Подписали Волостной старшина Прокопий Федоров Гарус и писарь (подпись неразборчива).  </w:t>
      </w:r>
    </w:p>
    <w:p>
      <w:pPr>
        <w:pStyle w:val="Normal"/>
        <w:jc w:val="both"/>
        <w:rPr/>
      </w:pPr>
      <w:r>
        <w:rPr/>
        <w:t xml:space="preserve">   </w:t>
      </w:r>
      <w:r>
        <w:rPr/>
        <w:t>К приговору от 26 марта о переносе волостного Правления в Каролин и строительстве нового здания была приложена и расписка Анзельма, заверенная  Федором Гарусом. 31 марта, за исходящим № 353 с рапортом  волостного старшины Гаруса, эти документы были адресованы и нарочным были доставлены  в Мозырское уездное Присутствие.</w:t>
      </w:r>
    </w:p>
    <w:p>
      <w:pPr>
        <w:pStyle w:val="Normal"/>
        <w:jc w:val="both"/>
        <w:rPr/>
      </w:pPr>
      <w:r>
        <w:rPr/>
      </w:r>
    </w:p>
    <w:p>
      <w:pPr>
        <w:pStyle w:val="Normal"/>
        <w:jc w:val="both"/>
        <w:rPr/>
      </w:pPr>
      <w:r>
        <w:rPr/>
        <w:t xml:space="preserve"> </w:t>
      </w:r>
      <w:r>
        <w:rPr/>
        <w:t>РАПОРТ ГАРУСА</w:t>
      </w:r>
    </w:p>
    <w:p>
      <w:pPr>
        <w:pStyle w:val="Normal"/>
        <w:jc w:val="both"/>
        <w:rPr/>
      </w:pPr>
      <w:r>
        <w:rPr/>
      </w:r>
    </w:p>
    <w:p>
      <w:pPr>
        <w:pStyle w:val="Normal"/>
        <w:jc w:val="both"/>
        <w:rPr/>
      </w:pPr>
      <w:r>
        <w:rPr/>
        <w:t xml:space="preserve">   </w:t>
      </w:r>
      <w:r>
        <w:rPr/>
        <w:t>Конечно, принятое решение не осталось без внимания михалковской стороны. 2 апреля  состоялся сход волостного Правления Михалковской стороны из следующих сельских обществ: Михалковского, Митьковского, Седельницкого, Ново-Руднянского и Новиковского обществ, на котором крестьяне подготовили в Мозырское уездное жалобу с указанием  своих аргументов о невозможности перенесения волостного Правления в Каролин. Вкратце эти причины можно сформулировать так:</w:t>
      </w:r>
    </w:p>
    <w:p>
      <w:pPr>
        <w:pStyle w:val="Normal"/>
        <w:jc w:val="both"/>
        <w:rPr/>
      </w:pPr>
      <w:r>
        <w:rPr/>
        <w:t xml:space="preserve">  </w:t>
      </w:r>
      <w:r>
        <w:rPr/>
        <w:t>1. В селе Михалки для писаря имелись два участка на 2-х десятинах  сроком на 20 лет, но писарь не желает ездить в Михалки (как понимаете, раз старшина Гарус был из Каролина, то и писарь был из той же стороны).</w:t>
      </w:r>
    </w:p>
    <w:p>
      <w:pPr>
        <w:pStyle w:val="Normal"/>
        <w:jc w:val="both"/>
        <w:rPr/>
      </w:pPr>
      <w:r>
        <w:rPr/>
        <w:t>2. Если каролинская сторона не желает возить дрова из отдаленных обществ, то эти дрова можно купить по такой же цене у помещиков михалковской стороны.</w:t>
      </w:r>
    </w:p>
    <w:p>
      <w:pPr>
        <w:pStyle w:val="Normal"/>
        <w:jc w:val="both"/>
        <w:rPr/>
      </w:pPr>
      <w:r>
        <w:rPr/>
        <w:t>3. На выделяемый участок помещиком Анзельмом, евреи Каролина постоянно выгоняют своих коней на выпас, и травы не останется для коней крестьян, приезжающих на сходы, суды и другие общественные мероприятия.</w:t>
      </w:r>
    </w:p>
    <w:p>
      <w:pPr>
        <w:pStyle w:val="Normal"/>
        <w:jc w:val="both"/>
        <w:rPr/>
      </w:pPr>
      <w:r>
        <w:rPr/>
        <w:t>4. В Михалки  два раза в неделю доставляют почту (про Каролин не указано).</w:t>
      </w:r>
    </w:p>
    <w:p>
      <w:pPr>
        <w:pStyle w:val="Normal"/>
        <w:jc w:val="both"/>
        <w:rPr/>
      </w:pPr>
      <w:r>
        <w:rPr/>
        <w:t>5. В Михалках помещик выделяет лес на ремонт разваленного дома Правления и народного училища.</w:t>
      </w:r>
    </w:p>
    <w:p>
      <w:pPr>
        <w:pStyle w:val="Normal"/>
        <w:jc w:val="both"/>
        <w:rPr/>
      </w:pPr>
      <w:r>
        <w:rPr/>
        <w:t xml:space="preserve">   </w:t>
      </w:r>
      <w:r>
        <w:rPr/>
        <w:t xml:space="preserve">Выдержав паузу и пождав, пока несколько улягутся  страсти, 7 июля 1892 г. Мозырское уездное рассмотрело приговор Каролинской стороны и жалобу Михалковской по поводу дальнейшего месторасположения волостного Правления и приняло следующее определение: </w:t>
      </w:r>
    </w:p>
    <w:p>
      <w:pPr>
        <w:pStyle w:val="Normal"/>
        <w:jc w:val="both"/>
        <w:rPr/>
      </w:pPr>
      <w:r>
        <w:rPr/>
        <w:t xml:space="preserve">    </w:t>
      </w:r>
      <w:r>
        <w:rPr/>
        <w:t>«…на основании вышеизложенного (согласных) уездное Присутствие Определило:</w:t>
      </w:r>
    </w:p>
    <w:p>
      <w:pPr>
        <w:pStyle w:val="Normal"/>
        <w:jc w:val="both"/>
        <w:rPr/>
      </w:pPr>
      <w:r>
        <w:rPr/>
        <w:t xml:space="preserve">  </w:t>
      </w:r>
      <w:r>
        <w:rPr/>
        <w:t xml:space="preserve">1. жалобу сельских старост, поданную от имени крестьян Михалок, Митьков, Седельников и Новиковских (пропущено Ново-Руднянское) обществ на приговор волостного схода состоявшийся 26 марта 1892 года оставить без последствий; </w:t>
      </w:r>
    </w:p>
    <w:p>
      <w:pPr>
        <w:pStyle w:val="Normal"/>
        <w:jc w:val="both"/>
        <w:rPr/>
      </w:pPr>
      <w:r>
        <w:rPr/>
        <w:t xml:space="preserve">  </w:t>
      </w:r>
      <w:r>
        <w:rPr/>
        <w:t xml:space="preserve">2., приговор волостного схода от 26 марта 1892 года о перемещении волостного Правления из Михалок в местечко Каролин, утвердить и по вступлении сего определения в законную силу сделать распоряжение; </w:t>
      </w:r>
    </w:p>
    <w:p>
      <w:pPr>
        <w:pStyle w:val="Normal"/>
        <w:jc w:val="both"/>
        <w:rPr/>
      </w:pPr>
      <w:r>
        <w:rPr/>
        <w:t xml:space="preserve">  </w:t>
      </w:r>
      <w:r>
        <w:rPr/>
        <w:t xml:space="preserve">3., настоящий проект представить на утверждение в Минское Губернское по крестьянским делам Присутствие; </w:t>
      </w:r>
    </w:p>
    <w:p>
      <w:pPr>
        <w:pStyle w:val="Normal"/>
        <w:jc w:val="both"/>
        <w:rPr/>
      </w:pPr>
      <w:r>
        <w:rPr/>
        <w:t xml:space="preserve">  </w:t>
      </w:r>
      <w:r>
        <w:rPr/>
        <w:t xml:space="preserve">4., определение это объявить должностным лицам и десятидворным  Михалковскому, Митьковскому, Седельницкому, Новиковскому и Ново-Руднянскому  обществ с правом обжалования в Минское </w:t>
      </w:r>
      <w:r>
        <w:rPr>
          <w:u w:val="single"/>
        </w:rPr>
        <w:t>Губернское</w:t>
      </w:r>
      <w:r>
        <w:rPr/>
        <w:t xml:space="preserve"> …в 30 дневный срок со дня объявления».</w:t>
      </w:r>
    </w:p>
    <w:p>
      <w:pPr>
        <w:pStyle w:val="Normal"/>
        <w:jc w:val="both"/>
        <w:rPr/>
      </w:pPr>
      <w:r>
        <w:rPr/>
        <w:t xml:space="preserve">    </w:t>
      </w:r>
      <w:r>
        <w:rPr/>
        <w:t>Определение подписали Председатель Присутствия Толстой, непременный Член Назимов и Мозырский уездный исправник Ленчевский. Исполняющий обязанности секретаря Акрицкий.</w:t>
      </w:r>
    </w:p>
    <w:p>
      <w:pPr>
        <w:pStyle w:val="Normal"/>
        <w:jc w:val="both"/>
        <w:rPr/>
      </w:pPr>
      <w:r>
        <w:rPr/>
        <w:t xml:space="preserve">  </w:t>
      </w:r>
      <w:r>
        <w:rPr/>
        <w:t xml:space="preserve">Михалковская сторона, конечно же, обжаловала определение по переносу волостного Правления из Михалок в Каролин. Жалоба была выслана для рассмотрения в Мозырское уездное. 7 ноября 1892 года Мозырское уездное на своем заседании рассмотрело  отношение  Минского Губернского от 7 октября за № 8643 и жалобу уполномоченных  Василия Иванова Горелика и Захария Ефимова Герсобы в качестве поверенных от четырех сельских обществ Михалковской волости на определение Мозырского от 7 июля на перенос Правления из Михалок в Каролин. </w:t>
      </w:r>
    </w:p>
    <w:p>
      <w:pPr>
        <w:pStyle w:val="Normal"/>
        <w:jc w:val="both"/>
        <w:rPr/>
      </w:pPr>
      <w:r>
        <w:rPr/>
        <w:t xml:space="preserve">   </w:t>
      </w:r>
      <w:r>
        <w:rPr/>
        <w:t xml:space="preserve">Вкратце автор ознакомит читателей с выписками Мозырского уездного от 7 ноября 1892: </w:t>
      </w:r>
    </w:p>
    <w:p>
      <w:pPr>
        <w:pStyle w:val="Normal"/>
        <w:jc w:val="both"/>
        <w:rPr/>
      </w:pPr>
      <w:r>
        <w:rPr/>
        <w:t xml:space="preserve">    </w:t>
      </w:r>
      <w:r>
        <w:rPr/>
        <w:t>«Рассмотрев обстоятельства настоящего дела… перепискою и сообразив  с относящимся по этому делу законами решениями Правительствующего Сената Губернское Присутствие нашли:</w:t>
      </w:r>
    </w:p>
    <w:p>
      <w:pPr>
        <w:pStyle w:val="Normal"/>
        <w:jc w:val="both"/>
        <w:rPr/>
      </w:pPr>
      <w:r>
        <w:rPr/>
        <w:t xml:space="preserve">  </w:t>
      </w:r>
      <w:r>
        <w:rPr/>
        <w:t xml:space="preserve">1., что уездное Присутствие оставило без последствий жалобу сельских крестьян 4 обществ, большинство за. </w:t>
      </w:r>
    </w:p>
    <w:p>
      <w:pPr>
        <w:pStyle w:val="Normal"/>
        <w:jc w:val="both"/>
        <w:rPr/>
      </w:pPr>
      <w:r>
        <w:rPr/>
        <w:t xml:space="preserve">  </w:t>
      </w:r>
      <w:r>
        <w:rPr/>
        <w:t xml:space="preserve">2., что хотя на основании 2 п. Ст. 78 общего пололожения…. Волостным сходом  не предоставлено постановлять приговоры о переводе волостного Правления из одного места в другое. …окончательное разрешение вопроса о перенесении волостного Правления из одного селения в другое… должно 3п. 129 пол. подлежат Губернскому по крестьянским делам Присутствию. </w:t>
      </w:r>
    </w:p>
    <w:p>
      <w:pPr>
        <w:pStyle w:val="Normal"/>
        <w:jc w:val="both"/>
        <w:rPr/>
      </w:pPr>
      <w:r>
        <w:rPr/>
        <w:t xml:space="preserve">  </w:t>
      </w:r>
      <w:r>
        <w:rPr/>
        <w:t xml:space="preserve">3)., что владелец имения Каролин г. Анзельм выдал письменное обязательство (приводится текст его расписки) и перечисляются расстояния населенных мест к Каролину). …А потому уездное Присутствие признавая, что местечко Каролин в административном отношении по центральности является и выгодным пунктом для помещения волостного Правления определило: просить Губернское по крестьянским делам Присутствие об утверждении проекта перемещения волостного Правления из села Михалок  в местечко Каролин. Копию настоящего определения вместе с перепискою представить в Минское Губернское». Определение подписали Председатель Присутствия Толстой, Непременные Члены Назимов, Родендорф и уездный исправник Ленчевский.    </w:t>
      </w:r>
    </w:p>
    <w:p>
      <w:pPr>
        <w:pStyle w:val="Normal"/>
        <w:jc w:val="both"/>
        <w:rPr/>
      </w:pPr>
      <w:r>
        <w:rPr/>
        <w:t xml:space="preserve">    </w:t>
      </w:r>
      <w:r>
        <w:rPr/>
        <w:t xml:space="preserve">Те же уполномоченные Михалковской стороны Горелик и Герсоба в установленный законом срок обжаловали и это определение Мозырского в Минское губернское. Снова все споры сторон по нахождению волостного Правления зашли в тупик. Ни одна сторона не хотела уступать, продолжая отстаивать  свои интересы. Минское Губернское в поисках выхода из сложившейся ситуации предложило Мозырскому уездному рассмотреть вопрос о создании отдельной Каролинской волости. </w:t>
      </w:r>
    </w:p>
    <w:p>
      <w:pPr>
        <w:pStyle w:val="Normal"/>
        <w:jc w:val="both"/>
        <w:rPr/>
      </w:pPr>
      <w:r>
        <w:rPr/>
        <w:t xml:space="preserve">  </w:t>
      </w:r>
      <w:r>
        <w:rPr/>
        <w:t>5 апреля 1893 года Мозырское уездное, рассмотрев на своем заседании отношение Губернского от 23.12-1892 года за № 11762 по жалобе уполномоченных Горелика и Герсобы, рассмотрев все доводы и претензии противоборствующих сторон, предложило в своем определении следующие доводы по разрешению затянувшегося спора: «…присоединить к Каролинской селения  Мелешковической и Скороденской волостей, где изъявляют согласие на таковое присоединение. А поэтому Губернское Присутствие предложило уездному Присутствию  предварительно составленного проекта о преобразовании Михалковской волости, передать вопрос по сему предмету на обсуждение сельских сходов как Михалковской так и прилегающих к Каролинской Мелешковической и Скороденской волостей и затем составленный проект по рассмотрению в уездном Присутствии представить на утверждение в Губернское Присутствие.». За три месяца были проведены сельские сходы в населенных местах прилегающих к Каролинской Мелешковической и Скороденской волостях.</w:t>
      </w:r>
    </w:p>
    <w:p>
      <w:pPr>
        <w:pStyle w:val="Normal"/>
        <w:jc w:val="both"/>
        <w:rPr/>
      </w:pPr>
      <w:r>
        <w:rPr/>
        <w:t xml:space="preserve">    </w:t>
      </w:r>
      <w:r>
        <w:rPr/>
        <w:t xml:space="preserve">Вот как выглядел расклад сельских сходов. Из дальнейшей выписки определения: </w:t>
      </w:r>
    </w:p>
    <w:p>
      <w:pPr>
        <w:pStyle w:val="Normal"/>
        <w:jc w:val="both"/>
        <w:rPr/>
      </w:pPr>
      <w:r>
        <w:rPr/>
        <w:t xml:space="preserve">    </w:t>
      </w:r>
      <w:r>
        <w:rPr/>
        <w:t>«1.,По рассмотрению сказанных приговоров оказалось: Вишенское, Богутичское, Добринское, Каролинское, Шаринское и Мало-Боковское изъявили желания образовать особую Каролинскую волость, приняв на себя все расходы по постройке в Каролине здания волостного Правления. На причислении к Каролинской волости изъявили такое желание крестьяне Движковского сельского общества Мелешковической волости, Ново-Руднянское общество (с деревнями Новая Рудня, Слободка) и деревня Павловка Высоцкого сельского общества Скороденской волости без участия в расходах по постройке дома.</w:t>
      </w:r>
    </w:p>
    <w:p>
      <w:pPr>
        <w:pStyle w:val="Normal"/>
        <w:jc w:val="both"/>
        <w:rPr/>
      </w:pPr>
      <w:r>
        <w:rPr/>
        <w:t>2., остальные Михалковское, Седельницкое, Санюковское и Митьковское сельские общества пожелали остаться в Михалковской волости и Ново-Руднянское- если без них построят дом, а нет, то они останутся  в Каролинской волости.</w:t>
      </w:r>
    </w:p>
    <w:p>
      <w:pPr>
        <w:pStyle w:val="Normal"/>
        <w:jc w:val="both"/>
        <w:rPr/>
      </w:pPr>
      <w:r>
        <w:rPr/>
        <w:t xml:space="preserve">  </w:t>
      </w:r>
      <w:r>
        <w:rPr/>
        <w:t>Ремезовское осталось в Мелешковической волости.</w:t>
      </w:r>
    </w:p>
    <w:p>
      <w:pPr>
        <w:pStyle w:val="Normal"/>
        <w:jc w:val="both"/>
        <w:rPr/>
      </w:pPr>
      <w:r>
        <w:rPr/>
        <w:t xml:space="preserve">    </w:t>
      </w:r>
      <w:r>
        <w:rPr/>
        <w:t>Кочищанское (кочищи и Жуки) и Высоцкое сельские общества (Старо-Высокое, Ново-Высокое и Николаевка) в Скороденской волости – о стаются в своих волостях…»</w:t>
      </w:r>
    </w:p>
    <w:p>
      <w:pPr>
        <w:pStyle w:val="Normal"/>
        <w:jc w:val="both"/>
        <w:rPr/>
      </w:pPr>
      <w:r>
        <w:rPr/>
        <w:t xml:space="preserve">   </w:t>
      </w:r>
      <w:r>
        <w:rPr/>
        <w:t>Уездное Присутствие определило, из Михалковской волости образовать две самостоятельные волости:</w:t>
      </w:r>
    </w:p>
    <w:p>
      <w:pPr>
        <w:pStyle w:val="Normal"/>
        <w:jc w:val="both"/>
        <w:rPr/>
      </w:pPr>
      <w:r>
        <w:rPr/>
        <w:t xml:space="preserve">   </w:t>
      </w:r>
      <w:r>
        <w:rPr/>
        <w:t xml:space="preserve">Михалковскую, в состав которой входят сельские общества: Михалковское, Новиковское, Митьковское, Седельницкое, Санюковское и Ново-Руднянское и вторую Каролинскую волость, которая будет состоять из сельских обществ с деревнями: Каролинского, Вишенского, Богутичского, Добринского, Мало-Боковского и Движковского 1-го  сельского общества (было две части д. Движки) и деревни Павловки. Вы, читатели резонно можете задаться вопросом:  почему отошел столь отдаленный населенный пункт Павловка к Каролинской волости от Высоцкого сельского общества, минуя Ремезовское сельское общество, Скороднянскую и Мелешковическую волости. Но об  этой  трагической и интересной истории поселения Павловка, вы узнаете из другой книги.       </w:t>
      </w:r>
    </w:p>
    <w:p>
      <w:pPr>
        <w:pStyle w:val="Normal"/>
        <w:jc w:val="both"/>
        <w:rPr/>
      </w:pPr>
      <w:r>
        <w:rPr/>
        <w:t xml:space="preserve">  </w:t>
      </w:r>
      <w:r>
        <w:rPr/>
        <w:t>Копия настоящего  проекта была представлена в Минское Губернское для утверждения. Определение подписал Председатель Мозырского уездного по крестьянским делам Присутствия Толстой. Само решение Минского Губернского в архивах не обнаружено.</w:t>
      </w:r>
    </w:p>
    <w:p>
      <w:pPr>
        <w:pStyle w:val="Normal"/>
        <w:jc w:val="both"/>
        <w:rPr/>
      </w:pPr>
      <w:r>
        <w:rPr/>
        <w:t xml:space="preserve">   </w:t>
      </w:r>
      <w:r>
        <w:rPr/>
        <w:t xml:space="preserve">Таким образом, 5 апреля 1893 года можно считать днем создания Каролинской волости, так как Минскому Губернскому осталось только утвердить определение Мозырского уездного по крестьянским делам Присутствия по созданию отдельных Михалковской и Каролинской волостей.       </w:t>
      </w:r>
    </w:p>
    <w:p>
      <w:pPr>
        <w:pStyle w:val="Normal"/>
        <w:jc w:val="both"/>
        <w:rPr/>
      </w:pPr>
      <w:r>
        <w:rPr/>
        <w:t xml:space="preserve">  </w:t>
      </w:r>
      <w:r>
        <w:rPr/>
        <w:t>Для полготовки статьи использованы материалы Национального Исторического  архива Республики Беларусь: фонд опис №</w:t>
      </w:r>
    </w:p>
    <w:p>
      <w:pPr>
        <w:pStyle w:val="Normal"/>
        <w:jc w:val="both"/>
        <w:rPr/>
      </w:pPr>
      <w:r>
        <w:rPr/>
        <w:t xml:space="preserve">    </w:t>
      </w:r>
    </w:p>
    <w:p>
      <w:pPr>
        <w:pStyle w:val="Normal"/>
        <w:jc w:val="both"/>
        <w:rPr/>
      </w:pPr>
      <w:r>
        <w:rPr/>
      </w:r>
    </w:p>
    <w:p>
      <w:pPr>
        <w:pStyle w:val="Normal"/>
        <w:jc w:val="both"/>
        <w:rPr/>
      </w:pPr>
      <w:r>
        <w:rPr/>
      </w:r>
    </w:p>
    <w:p>
      <w:pPr>
        <w:sectPr>
          <w:type w:val="nextPage"/>
          <w:pgSz w:w="11906" w:h="16838"/>
          <w:pgMar w:left="1260" w:right="3806" w:gutter="0" w:header="0" w:top="719" w:footer="0"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t xml:space="preserve">                         </w:t>
      </w:r>
      <w:r>
        <w:rPr/>
        <w:t>Бунты крестьян.</w:t>
      </w:r>
    </w:p>
    <w:p>
      <w:pPr>
        <w:pStyle w:val="Normal"/>
        <w:jc w:val="both"/>
        <w:rPr/>
      </w:pPr>
      <w:r>
        <w:rPr/>
      </w:r>
    </w:p>
    <w:p>
      <w:pPr>
        <w:pStyle w:val="Normal"/>
        <w:jc w:val="both"/>
        <w:rPr/>
      </w:pPr>
      <w:r>
        <w:rPr/>
        <w:t xml:space="preserve">    </w:t>
      </w:r>
      <w:r>
        <w:rPr/>
        <w:t xml:space="preserve">В  соответствии с принятым Манифестом царя от 16 февраля 1861 года крестьяне вышли из крепостной зависимости. 1 мая 1863 года был обнародован Указ царя о наделении крестьян той землей, которую крестьяне и их предки обрабатывали до крепостного права. По распоряжению Минского Губернского Присутствия по крестьянским делам в Мозырском уезде была создана земельная поверочная комиссия, землемеры которой и занимались крестьянскими наделами. </w:t>
      </w:r>
    </w:p>
    <w:p>
      <w:pPr>
        <w:pStyle w:val="Normal"/>
        <w:jc w:val="both"/>
        <w:rPr/>
      </w:pPr>
      <w:r>
        <w:rPr/>
        <w:t xml:space="preserve">   </w:t>
      </w:r>
      <w:r>
        <w:rPr/>
        <w:t>На этот период времени на нынешней территории Ельского района имелось две волости: Ремезовская Скороднянская. Каролинская волость была расформирована, а имение помещика Горвата Каролин с селом Каролином и окрестностные населенные деревни: Богутичи, Вишенки, Добринь и Шарин стали входить в Михалковскую волость. Населенные места, в которых имелись православные церкви, именовались селами, другие же поселения назывались имениями, деревнями и хуторами.</w:t>
      </w:r>
    </w:p>
    <w:p>
      <w:pPr>
        <w:pStyle w:val="Normal"/>
        <w:jc w:val="both"/>
        <w:rPr/>
      </w:pPr>
      <w:r>
        <w:rPr/>
        <w:t xml:space="preserve">   </w:t>
      </w:r>
      <w:r>
        <w:rPr/>
        <w:t>В состав Ремезовской волости входили следующие сельские общества: имение «Высокое», Высоцкое сельское общество  селом Старо-Высокое и деревнями Ново-Высокое, Никольская Слободка, которая к этому времени была переименована в Николаевку, и Павловка; имение Кочицы (Кочищи), Кочицкое (Кочищанское) сельское общество с селом Кочицы и деревней Жуки; Ремезовское сельское общество с деревнями Александровкой и Движками. Также в состав Ремезовской волости входило и село Махновичи.</w:t>
      </w:r>
    </w:p>
    <w:p>
      <w:pPr>
        <w:pStyle w:val="Normal"/>
        <w:jc w:val="both"/>
        <w:rPr/>
      </w:pPr>
      <w:r>
        <w:rPr/>
        <w:t xml:space="preserve">    </w:t>
      </w:r>
      <w:r>
        <w:rPr/>
        <w:t>В состав Скороденского сельского общества входили села Скородно, Кузьмичи, Валавск, Медведное (Медведно) и окрестные хутора.</w:t>
      </w:r>
    </w:p>
    <w:p>
      <w:pPr>
        <w:pStyle w:val="Normal"/>
        <w:jc w:val="both"/>
        <w:rPr/>
      </w:pPr>
      <w:r>
        <w:rPr/>
        <w:t xml:space="preserve">   </w:t>
      </w:r>
      <w:r>
        <w:rPr/>
        <w:t xml:space="preserve">Во время наделения крестьян землей уездными поверочными земельными комиссиями, крестьяне утаивали от поверочных комиссий значительную часть своих сенокосов и пахотных земель в лесных массивах и других местах, боясь повышенных платежей (чиншов) в казну. Местные помещики знали об этом, но молчали. В законе о земле также разъяснялось, что крестьяне, желающие пасти свой скот в помещичьих лесах, собирать в лесах грибы и ягоды, занимающихся пчеловодством или сбором валежника на дрова, должны были составлять отдельные договора с помещиками на каждый вид работ по отдельности и предварительно, по согласованию, оплачивать в имениях стоимость своих работ по установленным ценам. </w:t>
      </w:r>
    </w:p>
    <w:p>
      <w:pPr>
        <w:pStyle w:val="Normal"/>
        <w:jc w:val="both"/>
        <w:rPr/>
      </w:pPr>
      <w:r>
        <w:rPr/>
        <w:t>Рыболовство и охота на помещичьих землях (лесных дачах) крестьянам вообще находились под строжайшим запретом.</w:t>
      </w:r>
    </w:p>
    <w:p>
      <w:pPr>
        <w:pStyle w:val="Normal"/>
        <w:jc w:val="both"/>
        <w:rPr/>
      </w:pPr>
      <w:r>
        <w:rPr/>
        <w:t xml:space="preserve">    </w:t>
      </w:r>
      <w:r>
        <w:rPr/>
        <w:t>На скороденских землях среди крестьян было широко распространено животноводство, овощеводство и пчеловодство. К 1864 году многие крестьяне имели на своих подворьях до 15 голов крупного рогатого скота и по несколько лошадей, не считая более мелких домашних животных. Крестьянам требовалось большое количество земли и сена для их выпаса их в летних условиях и содержания в зимнее время. На своих же официальных сенокосах они могли накосить только по 120-140 пудов сена и явно не могли бы прокормить такое количество скота. Вдобавок к этому существовала чересполосица, что приводило к постоянным спорам и конфликтам не только с помещиками, но и между самими крестьянами. После определения границ земельных наделов в 1864 году помещики запретили крестьянам пользоваться теми наделами земли, которые они утаили от поверочных комиссий в 1863 году.</w:t>
      </w:r>
    </w:p>
    <w:p>
      <w:pPr>
        <w:pStyle w:val="Normal"/>
        <w:jc w:val="both"/>
        <w:rPr/>
      </w:pPr>
      <w:r>
        <w:rPr/>
        <w:t xml:space="preserve">   </w:t>
      </w:r>
      <w:r>
        <w:rPr/>
        <w:t>В соседнем Овручском уезде крестьяне отказались платить чинши за используемую землю, но эти бунты крестьян были жестоко подавлены в 1864 году экзекуциями со стороны властей. Крестьяне были вынуждены продать скот, рассчитаться с долгами по расчетным листам и были разорены практически повсеместно. К примеру, волов продавали по 4 рубля серебром, коров по 3 рубля. Такая же участь ожидала и крестьян соседних волостей.</w:t>
      </w:r>
    </w:p>
    <w:p>
      <w:pPr>
        <w:pStyle w:val="Normal"/>
        <w:jc w:val="both"/>
        <w:rPr/>
      </w:pPr>
      <w:r>
        <w:rPr/>
        <w:t xml:space="preserve">   </w:t>
      </w:r>
      <w:r>
        <w:rPr/>
        <w:t xml:space="preserve">В 1864 году скороденские крестьяне закосили огромное количество не указанных ими ранее бывших своих лесных сенокосов, но во время покоса помещики молчали и не мешали крестьянам косить сено. Вдобавок по первому льду крестьяне закосили и ранее нескошенные помещичьи земли, полагая, что по местному названию такая поздно скошенная сухая трава «вишь» все равно пропадет под зиму. Однако в октябре, перед морозами, помещики Адамович в Скородно и Ванькович в Медведно- потребововали от крестьян отдать им половину скошенного сена, которое крестьяне ранее закосили и посчитали своим. </w:t>
      </w:r>
    </w:p>
    <w:p>
      <w:pPr>
        <w:pStyle w:val="Normal"/>
        <w:jc w:val="both"/>
        <w:rPr/>
      </w:pPr>
      <w:r>
        <w:rPr/>
        <w:t xml:space="preserve">   </w:t>
      </w:r>
      <w:r>
        <w:rPr/>
        <w:t>Таким образом, помещики пытались заставить крестьян продать свой скот и остаться самим поставщиками мяса и молочной продукции на местных базарах и богатых базарах Овруча, либо сорвать дополнительное сено для своего скота или на продажу. О сложившихся острых отношениях и назревающем конфликте между крестьянами и помещиками 14 ноября 1864 года Скороденский Волостной Старшина письменно донес Мировому Посреднику 1-го мирского участка Мозырского уездного по крестьянским делам Присутствия господину Павлу Апалеву.</w:t>
      </w:r>
    </w:p>
    <w:p>
      <w:pPr>
        <w:pStyle w:val="Normal"/>
        <w:jc w:val="both"/>
        <w:rPr/>
      </w:pPr>
      <w:r>
        <w:rPr/>
        <w:t xml:space="preserve">   </w:t>
      </w:r>
      <w:r>
        <w:rPr/>
        <w:t>В связи с предстоящим очередным рекрутским набором в армию и конфликтной ситуацией Апалев лично выехал на скороденские земли. Встречался с помещиками Адамовичем и Ваньковичем и долго убеждал их согласиться забрать у крестьян только третью часть заготовленного сена. С большим трудом этот взрывоопасный конфликт был временно улажен на волостном сходе 14 ноября 1864 года. Помещики уступили и забрали у крестьян только третью часть, что составило многие сотни тонн сена.</w:t>
      </w:r>
    </w:p>
    <w:p>
      <w:pPr>
        <w:pStyle w:val="Normal"/>
        <w:jc w:val="both"/>
        <w:rPr/>
      </w:pPr>
      <w:r>
        <w:rPr/>
        <w:t xml:space="preserve">    </w:t>
      </w:r>
      <w:r>
        <w:rPr/>
        <w:t xml:space="preserve">Фактически у крестьян скороденской стороны после поверочных комиссий осталось земли и сенокосов меньше на 30 процентов. В то же время при попытках крестьян распахать ранее обрабатываемые ими, но не указанные в актах поверочных комиссий земли, помещики всячески препятствовали, утверждая, что эти земли принадлежат им. В таком же положении оказались крестьяне при заготовке дров и лучины: крестьяне должны были отработать барщину на помещика в течение 8 дней в году.  Впереди оставалась огромная работа по созданию новых поверочных земельных комиссий и повторного уточнения крестьянских земель на скороденских землях и пользования помещичьими лесными угодьями, как их в то время называли: «лесными дачами». </w:t>
      </w:r>
    </w:p>
    <w:p>
      <w:pPr>
        <w:pStyle w:val="Normal"/>
        <w:jc w:val="both"/>
        <w:rPr/>
      </w:pPr>
      <w:r>
        <w:rPr/>
        <w:t xml:space="preserve">   </w:t>
      </w:r>
      <w:r>
        <w:rPr/>
        <w:t>Успокоив крестьян Скороденской волости,  Мировой Посредник Апалев выехал в волостной центр Ремезы, где крестьяне Ремезовского, Высоцкого и Кочицкого  сельских обществ в течение двух лет вообще отказывались вносить деньги в казну по расчетным листам за использование выделенной им земли, заплатив только подати. На 24 ноября 1864 года в волостном центре Ремезы был назначен сход сельских старост и выборных от крестьян Ремезовского волостного правления. На сход прибыли сельские старосты и выборные от крестьян из Ремезовского, Высоцкого, Кочицкого, Синицкого и Движковского сельских обществ. Надо полагать, что на обсуждение столь важного вопроса о земле пришло и большинство землевладельцев из окрестных деревень.</w:t>
      </w:r>
    </w:p>
    <w:p>
      <w:pPr>
        <w:pStyle w:val="Normal"/>
        <w:jc w:val="both"/>
        <w:rPr/>
      </w:pPr>
      <w:r>
        <w:rPr/>
        <w:t xml:space="preserve">   </w:t>
      </w:r>
      <w:r>
        <w:rPr/>
        <w:t xml:space="preserve">Во время надела землей крестьян в Высоцком  сельском обществе, большинство крестьян жили более зажиточно, чем другие крестьяне Ремезовской волости и имели в своих наделах по 30 десятин земли. Небольшая и беднейшая часть крестьян, указанного сельского общества, имела по 3-4 десятины. Наделение крестьян землею поверочными комиссиями было проведено уравнительно, по дворам. Богатые стали еще богаче, а бедные крестьяне не получили того количества земли на которое надеялись. </w:t>
      </w:r>
    </w:p>
    <w:p>
      <w:pPr>
        <w:pStyle w:val="Normal"/>
        <w:jc w:val="both"/>
        <w:rPr/>
      </w:pPr>
      <w:r>
        <w:rPr/>
        <w:t xml:space="preserve">   </w:t>
      </w:r>
      <w:r>
        <w:rPr/>
        <w:t>Крестьяне Ремезовской волости, как и других волостей, боясь больших выплат в казну, также утаили от поверочных комиссий свои дальние и лесные угодья и сенокосы. Поверочные комиссии рассчитывали, что местные помещики добровольно, из своих фондов, выделят земельные наделы, для беднейших крестьян. Но Ремезовский «помещик Стоцкий выделил для крестьян небольшие участки земли из пустырей и земель, заросших кустарниками и негодные для обработки». Поверочная комиссия пыталась воздействовать на помещика Стоцкого, но заставить его выделить землю для крестьян полномочий не имела.</w:t>
      </w:r>
    </w:p>
    <w:p>
      <w:pPr>
        <w:pStyle w:val="Normal"/>
        <w:jc w:val="both"/>
        <w:rPr/>
      </w:pPr>
      <w:r>
        <w:rPr/>
        <w:t xml:space="preserve">   </w:t>
      </w:r>
      <w:r>
        <w:rPr/>
        <w:t>В то же время, после смерти мужа кочицкая помещица Каролина Пясецкая длительное время судилась с местными крестьянами за ранее опустошенный помещиком Пясецким сельский общественный склад зерновых культур. А имение «Высокое», ранее принадлежавшее помещикам Новицким  длительное время продовалось с торгов.</w:t>
      </w:r>
    </w:p>
    <w:p>
      <w:pPr>
        <w:pStyle w:val="Normal"/>
        <w:jc w:val="both"/>
        <w:rPr/>
      </w:pPr>
      <w:r>
        <w:rPr/>
        <w:t xml:space="preserve">   </w:t>
      </w:r>
      <w:r>
        <w:rPr/>
        <w:t>В конце 50-х и начале 60-х годов помещики из имения «Высокое» Павел Осипов Новицкий и его жена Теофила Григорьевна Новицкая задолжали своим кредиторам (в основном евреям, которые разорили и других помещиков на скороденских землях) огромные суммы. Имение их было описано, начались рассматриваться судебные иски по долгам. Судебные иски рассматривались до 1872 года. Но это будет уже отдельная история имения «Высокое».</w:t>
      </w:r>
    </w:p>
    <w:p>
      <w:pPr>
        <w:pStyle w:val="Normal"/>
        <w:jc w:val="both"/>
        <w:rPr/>
      </w:pPr>
      <w:r>
        <w:rPr/>
        <w:t xml:space="preserve">    </w:t>
      </w:r>
      <w:r>
        <w:rPr/>
        <w:t xml:space="preserve">Крестьяне Высоцкого сельского общества с опаской следили за исками и боялись, что новые владельцы имения могут отобрать у них землю, а потому два года не вносили деньги по расчетным листам. Сумма выплат по расчетным листам была назначена в равных частях как зажиточным, так и беднейшим крестьянам. Малоземельные крестьяне не выплачивали денег по той причине, что им обещали выделить такое количество земли, которое уже было у их односельчан. </w:t>
      </w:r>
    </w:p>
    <w:p>
      <w:pPr>
        <w:pStyle w:val="Normal"/>
        <w:jc w:val="both"/>
        <w:rPr/>
      </w:pPr>
      <w:r>
        <w:rPr/>
        <w:t xml:space="preserve">     </w:t>
      </w:r>
      <w:r>
        <w:rPr/>
        <w:t>Целый день в Ремезовском волостном правлении Мировой Посредник Апалев пытался убедить сельских старост и выборных от Ремезовского, Высоцкого и Кочицкого сельских обществ в необходимости внесения денег в казну и выплаты по задолженностям крестьян. Крестьяне сначала участвовали в переговорах, но от  внесения денег в казну и выплат упорно отказывались, мотивируя это тем, что «…эти деньги есть чинши и что они будут увеличиваться, что им страшно отдавать деньги потому, чтобы после не попасть в беду, что они слыхали, что землю за их отдает Государь, то зачем же им платить». Наиболее упорствовали и вели себя  более шумно в своих высказываниях представители крестьян Высоцкого сельского общества.</w:t>
      </w:r>
    </w:p>
    <w:p>
      <w:pPr>
        <w:pStyle w:val="Normal"/>
        <w:jc w:val="both"/>
        <w:rPr/>
      </w:pPr>
      <w:r>
        <w:rPr/>
        <w:t xml:space="preserve">    </w:t>
      </w:r>
      <w:r>
        <w:rPr/>
        <w:t>Апалев подробно разъяснял крестьянам понятным им языком весь ход проводимого обязательного выкупа земли, предоставив им все документы, и высказал аргументы в их пользу по выплатам. Также сообщил, что крестьяне его четырех волостей постоянно вносят деньги в казну и что таким поведением они «навлекают на себя плохое мнение». К концу дня крестьяне вообще отказались вести какие-либо переговоры, тихо сидели и продолжали упорно молчать. В переговорах принимал участие и священник Ремезовской приходской церкви во имя Покрова Святой Богородицы Роман Гласко, который также убеждал крестьян не противиться воле властей и внести требуемые деньги по выкупу их земель. Призывы Гласко не убедили крестьян в их противодействии властям. В действиях крестьян Ремезовской волости налицо имелись признаки открытого бунта и сопротивления воле царя и требованиям местных уездных чиновников.</w:t>
      </w:r>
    </w:p>
    <w:p>
      <w:pPr>
        <w:pStyle w:val="Normal"/>
        <w:jc w:val="both"/>
        <w:rPr/>
      </w:pPr>
      <w:r>
        <w:rPr/>
        <w:t xml:space="preserve">   </w:t>
      </w:r>
      <w:r>
        <w:rPr/>
        <w:t>Оставить волость в таком состоянии Апалев не мог по той причине, что такой отказ мог отрицательно повлиять и на крестьян других соседних волостей, знавших об отказе выплат в казну крестьян Ремезовской волости и самих сомневающихся в целесообразности таковых выплат. Видя, что переговоры зашли в полный тупик, Апалев принял решение через урядника вызвать в Ремезы военного Начальника Мозырского и Речицкого уездов жандармского Генерал-Адъютанта Самарина с казаками для усмирения непокорных 6 крестьян от Ремезовского, Высоцкого и Кочицкого сельских обществ, который в это время находился в Мозыре.</w:t>
      </w:r>
    </w:p>
    <w:p>
      <w:pPr>
        <w:pStyle w:val="Normal"/>
        <w:jc w:val="both"/>
        <w:rPr/>
      </w:pPr>
      <w:r>
        <w:rPr/>
        <w:t xml:space="preserve">   </w:t>
      </w:r>
      <w:r>
        <w:rPr/>
        <w:t>В конце дня переговоров в село Ремезы прибыли Генерал-Адъютант Самарин с офицерами и другими уездными чиновниками. Апалев, с уездными властями в очередной раз «разъясняли крестьянам всю необходимость платежей в казну», но вносить деньги в казну крестьяне упорно  отказались. И только после прибытия 10 казаков с их офицером «6 крестьян, замеченных в упирательстве более других участвовавших в переговорах от Высоцкого и Кочицкого сельских обществ были арестованы» и помещены в арестантскую комнату при волостном правлении».</w:t>
      </w:r>
    </w:p>
    <w:p>
      <w:pPr>
        <w:pStyle w:val="Normal"/>
        <w:jc w:val="both"/>
        <w:rPr/>
      </w:pPr>
      <w:r>
        <w:rPr/>
        <w:t xml:space="preserve">   </w:t>
      </w:r>
      <w:r>
        <w:rPr/>
        <w:t xml:space="preserve">Во время дальнейшего проведения схода Апалев разъяснил, что безземельным крестьянам от имени властей предоставляется льгота по отсрочке платежей вплоть до справедливого и уравнительного раздела земли, в образовании в скором времени новых  поверочных комиссий. Также он заверил крестьян, что новая поверочная земельная комиссия зачтет и все те земли крестьян, которые они ранее обрабатывали и утаили при разделе земли. </w:t>
      </w:r>
    </w:p>
    <w:p>
      <w:pPr>
        <w:pStyle w:val="Normal"/>
        <w:jc w:val="both"/>
        <w:rPr/>
      </w:pPr>
      <w:r>
        <w:rPr/>
        <w:t xml:space="preserve">   </w:t>
      </w:r>
      <w:r>
        <w:rPr/>
        <w:t xml:space="preserve">После ареста зачинщиков неповиновения властям, присутствующих на волостном сходе крестьян Мировой Посредник Апалев стал по одному, по списку вызывать крестьян с требованием немедленной уплаты половины долга в казну, в том числе и по задолженностям. К утру следующего дня арест 6 крестьян казачьим офицером оказал решающее воздействие и на других крестьян. Под страхом дальнейших арестов они стали соглашаться на выплаты.   </w:t>
      </w:r>
    </w:p>
    <w:p>
      <w:pPr>
        <w:pStyle w:val="Normal"/>
        <w:jc w:val="both"/>
        <w:rPr/>
      </w:pPr>
      <w:r>
        <w:rPr/>
        <w:t xml:space="preserve">   </w:t>
      </w:r>
      <w:r>
        <w:rPr/>
        <w:t>Одновременно священник Гласко настойчиво убеждал и уговаривал крестьян не противиться воле властей и не идти против закона, призвал соглашаться с требованием уездных чиновников по выплатам в казну. На другой день «…половина платежей крестьянами от Ремезовской волости была внесена до отъезда господ офицеров».</w:t>
      </w:r>
    </w:p>
    <w:p>
      <w:pPr>
        <w:pStyle w:val="Normal"/>
        <w:jc w:val="both"/>
        <w:rPr/>
      </w:pPr>
      <w:r>
        <w:rPr/>
        <w:t xml:space="preserve">   </w:t>
      </w:r>
      <w:r>
        <w:rPr/>
        <w:t>К утру следующего дня арестованные 6 крестьян раскаялись в своем поведении и внесли добровольно от 4 до 6 рублей оплаты в казну. Они также объявили «миру, что осознали свою вину и не могут умолчать, не выдав тех людей, которые довели их до заблуждений и упирательства, что это дворяне Бурый и Шпиганович, живущие в Высоком и Кочицах».</w:t>
      </w:r>
    </w:p>
    <w:p>
      <w:pPr>
        <w:pStyle w:val="Normal"/>
        <w:jc w:val="both"/>
        <w:rPr/>
      </w:pPr>
      <w:r>
        <w:rPr/>
        <w:t xml:space="preserve">  </w:t>
      </w:r>
      <w:r>
        <w:rPr/>
        <w:t>Вот что показали шесть арестованных крестьян.</w:t>
      </w:r>
    </w:p>
    <w:p>
      <w:pPr>
        <w:pStyle w:val="Normal"/>
        <w:jc w:val="both"/>
        <w:rPr/>
      </w:pPr>
      <w:r>
        <w:rPr/>
        <w:t xml:space="preserve">    </w:t>
      </w:r>
      <w:r>
        <w:rPr/>
        <w:t>Проживавший в имении «Высокое» дворянин Бурый «…сказал 17 человекам крестьянам, что с нового года крестьяне будут платить 9 рублями больше против того, что они платят теперь…» и подстрекал крестьян Высоцкого сельского общества деньги в казну не вносить.</w:t>
      </w:r>
    </w:p>
    <w:p>
      <w:pPr>
        <w:pStyle w:val="Normal"/>
        <w:jc w:val="both"/>
        <w:rPr/>
      </w:pPr>
      <w:r>
        <w:rPr/>
        <w:t xml:space="preserve">   </w:t>
      </w:r>
      <w:r>
        <w:rPr/>
        <w:t>Одновременно дворянин Шпиганович, управлявший имением в селе Кочицы, после объявления Указа царя о земле от 1 мая 1863 года «…три раза говорил крестьянам: один раз в господском доме, второй раз в кабачке целому обществу и третий раз возле печи смоляной.</w:t>
      </w:r>
    </w:p>
    <w:p>
      <w:pPr>
        <w:pStyle w:val="Normal"/>
        <w:jc w:val="both"/>
        <w:rPr/>
      </w:pPr>
      <w:r>
        <w:rPr/>
        <w:t>1. Крестьянам следует приступить на добровольную мову на счет рабочих дней.</w:t>
      </w:r>
    </w:p>
    <w:p>
      <w:pPr>
        <w:pStyle w:val="Normal"/>
        <w:jc w:val="both"/>
        <w:rPr/>
      </w:pPr>
      <w:r>
        <w:rPr/>
        <w:t>2. На Уставную Грамоту просил, что бы крестьяне согласились и расписались на 25 лет платить чинша, и хотя крестьяне сказали, что они этого не хотят, согласны идти на царский выкуп, то он объявил, что не иначе они могут идти на выкуп, как оплатив вперед чинш помещика.</w:t>
      </w:r>
    </w:p>
    <w:p>
      <w:pPr>
        <w:pStyle w:val="Normal"/>
        <w:jc w:val="both"/>
        <w:rPr/>
      </w:pPr>
      <w:r>
        <w:rPr/>
        <w:t>3. Шпиганович неоднократно нам говорил, что выкупные деньги назначенные панам от царя придут в бумагах, а они крестьяне будут вносить чинш в казначейство серебряною монетою, а он будет ходить и получать их оттуда и что выкуп назначенный панам так мал, что если бы он знал, что крестьяне приотстанут к панской линии, то подарил бы им землю.</w:t>
      </w:r>
    </w:p>
    <w:p>
      <w:pPr>
        <w:pStyle w:val="Normal"/>
        <w:jc w:val="both"/>
        <w:rPr/>
      </w:pPr>
      <w:r>
        <w:rPr/>
        <w:t xml:space="preserve">4. Подати казенные мы крестьяне сельского Высоцкого общества не платили потому два года, что дворянин Шпиганович говорил нам всем, что подати царские подорованы потому, что «акциз на водку прибавлен». Слова Бурого и Шпигановича врестьяне передавали друг другу по всей волости и окрестным деревням, будоража и других крестьян». </w:t>
      </w:r>
    </w:p>
    <w:p>
      <w:pPr>
        <w:pStyle w:val="Normal"/>
        <w:jc w:val="both"/>
        <w:rPr/>
      </w:pPr>
      <w:r>
        <w:rPr/>
        <w:t xml:space="preserve">   </w:t>
      </w:r>
      <w:r>
        <w:rPr/>
        <w:t>За шесть арестованных крестьян «поручился мир», в лице священника Ремезовской церкви Гласко, волостной старшина Лукъян Козинцев (из д. Павловка), другие сельские старосты и выборные от крестьян. Было принесено раскаяние схода, в котором отмечалось, что если бы ранее им кто-то разъяснил справедливость выкупа, то они не скрыли бы много земли от поверочной комиссии. В то же время в приговор было записано, что копия напраляется военному Начальнику Мозырского и Речицкого уездов. (В действиях дворян Бурого и Шпигановича усмтривались признаки призыва крестьян к неповиновению Указа царя и тебований местных уездных властей.</w:t>
      </w:r>
    </w:p>
    <w:p>
      <w:pPr>
        <w:pStyle w:val="Normal"/>
        <w:tabs>
          <w:tab w:val="clear" w:pos="708"/>
          <w:tab w:val="left" w:pos="180" w:leader="none"/>
          <w:tab w:val="left" w:pos="900" w:leader="none"/>
          <w:tab w:val="left" w:pos="1260" w:leader="none"/>
        </w:tabs>
        <w:jc w:val="both"/>
        <w:rPr/>
      </w:pPr>
      <w:r>
        <w:rPr/>
        <w:t xml:space="preserve">   </w:t>
      </w:r>
      <w:r>
        <w:rPr/>
        <w:t xml:space="preserve">Сказанные мужиками слова записали в приговор (протокол) Ремезовского волостного схода. Приговор подписали священник Роман Гласко, от Высоцкого сельского общества Григорий Трошко, от Кочицкого Павел Клабук, от Синицкого Степан Клевец, от Ремезовского Антон Бобруйко и от Движковского Иван Петрухнов. </w:t>
      </w:r>
    </w:p>
    <w:p>
      <w:pPr>
        <w:pStyle w:val="Normal"/>
        <w:tabs>
          <w:tab w:val="clear" w:pos="708"/>
          <w:tab w:val="left" w:pos="180" w:leader="none"/>
          <w:tab w:val="left" w:pos="900" w:leader="none"/>
          <w:tab w:val="left" w:pos="1260" w:leader="none"/>
        </w:tabs>
        <w:jc w:val="both"/>
        <w:rPr/>
      </w:pPr>
      <w:r>
        <w:rPr/>
        <w:t xml:space="preserve">  </w:t>
      </w:r>
      <w:r>
        <w:rPr/>
        <w:t>Протокол утвердил и поставил печать Ремезовский волостной старшина Лукъян Козинцев.</w:t>
      </w:r>
    </w:p>
    <w:p>
      <w:pPr>
        <w:pStyle w:val="Normal"/>
        <w:tabs>
          <w:tab w:val="clear" w:pos="708"/>
          <w:tab w:val="left" w:pos="180" w:leader="none"/>
          <w:tab w:val="left" w:pos="900" w:leader="none"/>
          <w:tab w:val="left" w:pos="1260" w:leader="none"/>
        </w:tabs>
        <w:jc w:val="both"/>
        <w:rPr/>
      </w:pPr>
      <w:r>
        <w:rPr/>
        <w:t xml:space="preserve">  </w:t>
      </w:r>
      <w:r>
        <w:rPr/>
        <w:t>На протоколе написал «Верно с подлинным» и Мировой Посредник Павел Апалев.</w:t>
      </w:r>
    </w:p>
    <w:p>
      <w:pPr>
        <w:pStyle w:val="Normal"/>
        <w:tabs>
          <w:tab w:val="clear" w:pos="708"/>
          <w:tab w:val="left" w:pos="180" w:leader="none"/>
          <w:tab w:val="left" w:pos="900" w:leader="none"/>
          <w:tab w:val="left" w:pos="1260" w:leader="none"/>
        </w:tabs>
        <w:jc w:val="both"/>
        <w:rPr/>
      </w:pPr>
      <w:r>
        <w:rPr/>
        <w:t xml:space="preserve"> </w:t>
      </w:r>
    </w:p>
    <w:p>
      <w:pPr>
        <w:pStyle w:val="Normal"/>
        <w:tabs>
          <w:tab w:val="clear" w:pos="708"/>
          <w:tab w:val="left" w:pos="180" w:leader="none"/>
          <w:tab w:val="left" w:pos="900" w:leader="none"/>
          <w:tab w:val="left" w:pos="1260" w:leader="none"/>
        </w:tabs>
        <w:jc w:val="both"/>
        <w:rPr/>
      </w:pPr>
      <w:r>
        <w:rPr/>
        <w:t xml:space="preserve">   </w:t>
      </w:r>
      <w:r>
        <w:rPr/>
        <w:t>Успокоив крестьян Скороденской и Ремезовской волостей Мировой Посредник 1–го Мирового участка Павел Апалев без покоя в душе уехал на бричке в Мозырь. Апалев понимал, что затишье это-является временным м нужны кардинальные меры не только по проведению дополнительной работы по пересмотру вопроса наделения крестьян землей, но и должного воздействия на местных помещиков, которые продолжали считать себя полноправными  владельцами всех земель и все земельные вопросы решали на местах по своему усмотрению, с полнейшей выгодой для себя.</w:t>
      </w:r>
    </w:p>
    <w:p>
      <w:pPr>
        <w:pStyle w:val="Normal"/>
        <w:tabs>
          <w:tab w:val="clear" w:pos="708"/>
          <w:tab w:val="left" w:pos="180" w:leader="none"/>
          <w:tab w:val="left" w:pos="900" w:leader="none"/>
          <w:tab w:val="left" w:pos="1260" w:leader="none"/>
        </w:tabs>
        <w:jc w:val="both"/>
        <w:rPr/>
      </w:pPr>
      <w:r>
        <w:rPr/>
        <w:t xml:space="preserve">   </w:t>
      </w:r>
      <w:r>
        <w:rPr/>
        <w:t>Проанализиров сложившиеся отношения местных помещиков и крестьян на своем участке и возникших серьезных отношениях между двумя непримиримыми сторонами, и с целью предупреждения дальнейших бунтов крестьян, Апалев написал секретный рапорт на имя Минского Губернатора, который 30 ноября 1864 года за исходящим № 517 был зарегистрирован в Мозырском по крестьянским делам Присутствии.</w:t>
      </w:r>
    </w:p>
    <w:p>
      <w:pPr>
        <w:pStyle w:val="Normal"/>
        <w:tabs>
          <w:tab w:val="clear" w:pos="708"/>
          <w:tab w:val="left" w:pos="180" w:leader="none"/>
          <w:tab w:val="left" w:pos="900" w:leader="none"/>
          <w:tab w:val="left" w:pos="1260" w:leader="none"/>
        </w:tabs>
        <w:jc w:val="both"/>
        <w:rPr/>
      </w:pPr>
      <w:r>
        <w:rPr/>
        <w:t xml:space="preserve">   </w:t>
      </w:r>
      <w:r>
        <w:rPr/>
        <w:t>Автор полагает, что читатели также проявят интерес и пожелают ознакомиться с полным текстом серетного рапорта Апалева. Вот, что написал Апалев дословно:</w:t>
      </w:r>
    </w:p>
    <w:p>
      <w:pPr>
        <w:pStyle w:val="Normal"/>
        <w:tabs>
          <w:tab w:val="clear" w:pos="708"/>
          <w:tab w:val="left" w:pos="180" w:leader="none"/>
          <w:tab w:val="left" w:pos="900" w:leader="none"/>
          <w:tab w:val="left" w:pos="1260" w:leader="none"/>
        </w:tabs>
        <w:jc w:val="both"/>
        <w:rPr/>
      </w:pPr>
      <w:r>
        <w:rPr/>
        <w:t xml:space="preserve">   </w:t>
      </w:r>
      <w:r>
        <w:rPr/>
        <w:t xml:space="preserve">«Ноября 14, текущего года, Волостной Старшина Скороденской Волости донес мне, </w:t>
      </w:r>
    </w:p>
    <w:p>
      <w:pPr>
        <w:pStyle w:val="Normal"/>
        <w:numPr>
          <w:ilvl w:val="0"/>
          <w:numId w:val="3"/>
        </w:numPr>
        <w:tabs>
          <w:tab w:val="clear" w:pos="708"/>
          <w:tab w:val="left" w:pos="180" w:leader="none"/>
          <w:tab w:val="left" w:pos="900" w:leader="none"/>
          <w:tab w:val="left" w:pos="1260" w:leader="none"/>
        </w:tabs>
        <w:ind w:left="0" w:hanging="0"/>
        <w:jc w:val="both"/>
        <w:rPr/>
      </w:pPr>
      <w:r>
        <w:rPr/>
        <w:t xml:space="preserve">что многие из крестьян Скороденской Волости ездят в г. Овруч и привозят оттуда рзные вести, говоря, что напрасно они отдали деньги по расчетным листам потому что в Овручском Уезде не делают того крестьяне, что им не за что платить, </w:t>
      </w:r>
    </w:p>
    <w:p>
      <w:pPr>
        <w:pStyle w:val="Normal"/>
        <w:numPr>
          <w:ilvl w:val="0"/>
          <w:numId w:val="3"/>
        </w:numPr>
        <w:tabs>
          <w:tab w:val="clear" w:pos="708"/>
          <w:tab w:val="left" w:pos="180" w:leader="none"/>
          <w:tab w:val="left" w:pos="900" w:leader="none"/>
          <w:tab w:val="left" w:pos="1260" w:leader="none"/>
        </w:tabs>
        <w:ind w:left="0" w:hanging="0"/>
        <w:jc w:val="both"/>
        <w:rPr/>
      </w:pPr>
      <w:r>
        <w:rPr/>
        <w:t>что крестьяне Скороденской Волости закосили огромное количество сенокосов помещичьих, что последние молчали об большей части закошеных сеносов до зимнего времени, но когда явилась санная дорога, то помещики Адамович и Ванькович объявили, что будут забирать у крестьян половину покошеного сена.</w:t>
      </w:r>
    </w:p>
    <w:p>
      <w:pPr>
        <w:pStyle w:val="Normal"/>
        <w:tabs>
          <w:tab w:val="clear" w:pos="708"/>
          <w:tab w:val="left" w:pos="180" w:leader="none"/>
          <w:tab w:val="left" w:pos="900" w:leader="none"/>
          <w:tab w:val="left" w:pos="1260" w:leader="none"/>
        </w:tabs>
        <w:jc w:val="both"/>
        <w:rPr/>
      </w:pPr>
      <w:r>
        <w:rPr/>
        <w:t xml:space="preserve">  </w:t>
      </w:r>
      <w:r>
        <w:rPr/>
        <w:t>Вследствие такововых донесений я отправился в Скороденскую Волость, где достоверно узнал, что в Овручском Уезде упорство крестьян в платежах по расчетным листам прекращено военною экзекуцией по деревням, что последствия ея были окончательное разорение дворов крестьянских, а продажа имущества их для пополнения недоимки по расчетным листам по цене как например волов по 4 рубля серебром сделали благополучие крестьян долго неправильным. Едва одну Волость усмирят, а другая начинает отказываться от платежей.</w:t>
      </w:r>
    </w:p>
    <w:p>
      <w:pPr>
        <w:pStyle w:val="Normal"/>
        <w:tabs>
          <w:tab w:val="clear" w:pos="708"/>
          <w:tab w:val="left" w:pos="180" w:leader="none"/>
          <w:tab w:val="left" w:pos="900" w:leader="none"/>
          <w:tab w:val="left" w:pos="1260" w:leader="none"/>
        </w:tabs>
        <w:jc w:val="both"/>
        <w:rPr/>
      </w:pPr>
      <w:r>
        <w:rPr/>
        <w:t xml:space="preserve">   </w:t>
      </w:r>
      <w:r>
        <w:rPr/>
        <w:t>По случаю предстоящего рекрутского набора, собрав Волостной сход, на нем прочитал двум деревням Скороденской Волости о выдаче им ссуды из Главного Выкупного Учреждения выкупных платежей, разъяснил им статью Положения о выкупе. Неверие их поколебалось и некоторые из них сказали «теперь мы видим, что своей темноте, по сомнению, что лучшего у нас не будет, мы утаили много земли когда была комиссия а утаили потому что царская комиссия будет с землемерами и будет мерять».</w:t>
      </w:r>
    </w:p>
    <w:p>
      <w:pPr>
        <w:pStyle w:val="Normal"/>
        <w:tabs>
          <w:tab w:val="clear" w:pos="708"/>
          <w:tab w:val="left" w:pos="180" w:leader="none"/>
          <w:tab w:val="left" w:pos="900" w:leader="none"/>
          <w:tab w:val="left" w:pos="1260" w:leader="none"/>
        </w:tabs>
        <w:jc w:val="both"/>
        <w:rPr/>
      </w:pPr>
      <w:r>
        <w:rPr/>
        <w:t xml:space="preserve">   </w:t>
      </w:r>
      <w:r>
        <w:rPr/>
        <w:t>Скороденская Волость расположена хуторами, крестьяне коей принадлежат Минской Губернии именья большие: скотоводство, пчеловодство при действии комиссии принявшей в руководство довольствоваться показаниями крестьян без измерения, утаили больше трети своих наделов, Помещики знали это, но молчали об том до утверждения Протоколов, когда таковые были удовлетворены, то ежедневно рождались столкновения с крестьнами и помещиков. Они требовал, что бы крестьянин пользовался, тем что он показал за собою, а крестьяне признавали за сбою то, на чем застал их Манифест 19 февраля 1861 г.            (освобождение крестьян от крепостной зависимости и наделения их земельными наделами), комиссия не делая осмотра, не видела крестьянского хуторского быта. Многие из крестьян имеют 15 штук рогатого скота и показали за собой такие крестьяне по 6 или по 7 десятин (1 десятина=1.2 гектара) пахотной земли и сенокоса, такие же конечно комиссия положила на дедичну по 20 пудов сена, что составит от 120 до 140 пудов сена на участок.</w:t>
      </w:r>
    </w:p>
    <w:p>
      <w:pPr>
        <w:pStyle w:val="Normal"/>
        <w:tabs>
          <w:tab w:val="clear" w:pos="708"/>
          <w:tab w:val="left" w:pos="180" w:leader="none"/>
          <w:tab w:val="left" w:pos="900" w:leader="none"/>
          <w:tab w:val="left" w:pos="1260" w:leader="none"/>
        </w:tabs>
        <w:jc w:val="both"/>
        <w:rPr/>
      </w:pPr>
      <w:r>
        <w:rPr/>
        <w:t xml:space="preserve">   </w:t>
      </w:r>
      <w:r>
        <w:rPr/>
        <w:t xml:space="preserve">Есть ли возможность прокормить таким количеством 15 штук крупного рогатого скота? Утаенный крестьянами надел ограничил их показания только пахотною и сенокосною землею. Многие же поляны лесного пространства крестьянин не показал за собою потому что, </w:t>
      </w:r>
    </w:p>
    <w:p>
      <w:pPr>
        <w:pStyle w:val="Normal"/>
        <w:tabs>
          <w:tab w:val="clear" w:pos="708"/>
          <w:tab w:val="left" w:pos="180" w:leader="none"/>
          <w:tab w:val="left" w:pos="900" w:leader="none"/>
          <w:tab w:val="left" w:pos="1260" w:leader="none"/>
        </w:tabs>
        <w:jc w:val="both"/>
        <w:rPr/>
      </w:pPr>
      <w:r>
        <w:rPr/>
        <w:t xml:space="preserve">1) боялся платы большой, </w:t>
      </w:r>
    </w:p>
    <w:p>
      <w:pPr>
        <w:pStyle w:val="Normal"/>
        <w:tabs>
          <w:tab w:val="clear" w:pos="708"/>
          <w:tab w:val="left" w:pos="180" w:leader="none"/>
          <w:tab w:val="left" w:pos="900" w:leader="none"/>
          <w:tab w:val="left" w:pos="1260" w:leader="none"/>
        </w:tabs>
        <w:jc w:val="both"/>
        <w:rPr/>
      </w:pPr>
      <w:r>
        <w:rPr/>
        <w:t>2) потому, что некому было убедить его, что лес как топливо ему необходим. Мозырский уезд, в особенности южная часть его состоящей из Волостей Скороденской и Ремезовской, Буйновицкой и Каролинской лесистее других уездов, а крестьянин в этих Волостях не обеспечен топливом даже на три года, когда протоколы были утверждены помещики начали притеснять крестьян при пользовании лесом- дровами как топливом, лучиною как освещением. При разборе на сходу ноября 14, много закоса крестьянами помещичьих сенокосов я убедился в следующем:</w:t>
      </w:r>
    </w:p>
    <w:p>
      <w:pPr>
        <w:pStyle w:val="Normal"/>
        <w:tabs>
          <w:tab w:val="clear" w:pos="708"/>
          <w:tab w:val="left" w:pos="180" w:leader="none"/>
          <w:tab w:val="left" w:pos="900" w:leader="none"/>
          <w:tab w:val="left" w:pos="1260" w:leader="none"/>
        </w:tabs>
        <w:jc w:val="both"/>
        <w:rPr/>
      </w:pPr>
      <w:r>
        <w:rPr/>
        <w:t xml:space="preserve"> </w:t>
      </w:r>
      <w:r>
        <w:rPr/>
        <w:t>1. комиссия приняв план помещика Ваньковича на село Валавск за верный признак за крестьянином и количество земли на нем. Крестьяне это место закосили в урочище «Верхах» на 50 стогов. Помещик Ванькович доказывает, что сенокос его, копия протокола удостоверяет меня в этом. Крестьяне единогласно показывают, что сенокос «Верхи» исконно были за ними, но когда объявлен был Манифест 1861 г. то помещик Ванькович взял Землемера и начал делать нарезки земли, оставили за собою самое малое количество таковой. Оно то и было на плане, который признан комиссией.</w:t>
      </w:r>
    </w:p>
    <w:p>
      <w:pPr>
        <w:pStyle w:val="Normal"/>
        <w:tabs>
          <w:tab w:val="clear" w:pos="708"/>
          <w:tab w:val="left" w:pos="180" w:leader="none"/>
          <w:tab w:val="left" w:pos="900" w:leader="none"/>
          <w:tab w:val="left" w:pos="1260" w:leader="none"/>
        </w:tabs>
        <w:jc w:val="both"/>
        <w:rPr/>
      </w:pPr>
      <w:r>
        <w:rPr/>
        <w:t xml:space="preserve">   </w:t>
      </w:r>
      <w:r>
        <w:rPr/>
        <w:t>Осмотр деревни Валавска убедил меня, что крестьянин в безвыходном положении; непонимаю как комиссия не изменила такого положения, объясняю чертежом примерным:</w:t>
      </w:r>
    </w:p>
    <w:p>
      <w:pPr>
        <w:pStyle w:val="Normal"/>
        <w:tabs>
          <w:tab w:val="clear" w:pos="708"/>
          <w:tab w:val="left" w:pos="180" w:leader="none"/>
          <w:tab w:val="left" w:pos="900" w:leader="none"/>
          <w:tab w:val="left" w:pos="1260" w:leader="none"/>
        </w:tabs>
        <w:jc w:val="both"/>
        <w:rPr/>
      </w:pPr>
      <w:r>
        <w:rPr/>
      </w:r>
    </w:p>
    <w:p>
      <w:pPr>
        <w:pStyle w:val="Normal"/>
        <w:tabs>
          <w:tab w:val="clear" w:pos="708"/>
          <w:tab w:val="left" w:pos="180" w:leader="none"/>
          <w:tab w:val="left" w:pos="900" w:leader="none"/>
          <w:tab w:val="left" w:pos="1260" w:leader="none"/>
        </w:tabs>
        <w:jc w:val="both"/>
        <w:rPr/>
      </w:pPr>
      <w:r>
        <w:rPr/>
        <w:t xml:space="preserve"> </w:t>
      </w:r>
      <w:r>
        <w:rPr/>
        <w:t xml:space="preserve">П   О   М   Е   Щ   И   Ч   Ь  И       З  Е   М   Л   И   </w:t>
      </w:r>
    </w:p>
    <w:p>
      <w:pPr>
        <w:pStyle w:val="Normal"/>
        <w:tabs>
          <w:tab w:val="clear" w:pos="708"/>
          <w:tab w:val="left" w:pos="180" w:leader="none"/>
          <w:tab w:val="left" w:pos="900" w:leader="none"/>
          <w:tab w:val="left" w:pos="1260" w:leader="none"/>
        </w:tabs>
        <w:jc w:val="both"/>
        <w:rPr/>
      </w:pPr>
      <w:r>
        <w:rPr/>
        <w:t xml:space="preserve">          </w:t>
      </w:r>
    </w:p>
    <w:p>
      <w:pPr>
        <w:pStyle w:val="Normal"/>
        <w:tabs>
          <w:tab w:val="clear" w:pos="708"/>
          <w:tab w:val="left" w:pos="180" w:leader="none"/>
          <w:tab w:val="left" w:pos="900" w:leader="none"/>
          <w:tab w:val="left" w:pos="1260" w:leader="none"/>
        </w:tabs>
        <w:jc w:val="both"/>
        <w:rPr/>
      </w:pPr>
      <w:r>
        <w:rPr/>
        <w:t xml:space="preserve"> </w:t>
      </w:r>
      <w:r>
        <w:rPr/>
        <w:t xml:space="preserve">Ц  Е  Р  К  О  В  Н  Ы  Е                З  Е  М  Л  И   </w:t>
      </w:r>
    </w:p>
    <w:p>
      <w:pPr>
        <w:pStyle w:val="Normal"/>
        <w:tabs>
          <w:tab w:val="clear" w:pos="708"/>
          <w:tab w:val="left" w:pos="180" w:leader="none"/>
          <w:tab w:val="left" w:pos="900" w:leader="none"/>
          <w:tab w:val="left" w:pos="1260" w:leader="none"/>
        </w:tabs>
        <w:jc w:val="both"/>
        <w:rPr/>
      </w:pPr>
      <w:r>
        <w:rPr/>
        <w:t xml:space="preserve">   </w:t>
      </w:r>
    </w:p>
    <w:p>
      <w:pPr>
        <w:pStyle w:val="Normal"/>
        <w:tabs>
          <w:tab w:val="clear" w:pos="708"/>
          <w:tab w:val="left" w:pos="180" w:leader="none"/>
          <w:tab w:val="left" w:pos="900" w:leader="none"/>
          <w:tab w:val="left" w:pos="1260" w:leader="none"/>
        </w:tabs>
        <w:jc w:val="both"/>
        <w:rPr/>
      </w:pPr>
      <w:r>
        <w:rPr/>
        <w:t xml:space="preserve">             </w:t>
      </w:r>
      <w:r>
        <w:rPr/>
        <w:t xml:space="preserve">Нарисованы рестьянские дома </w:t>
      </w:r>
    </w:p>
    <w:p>
      <w:pPr>
        <w:pStyle w:val="Normal"/>
        <w:tabs>
          <w:tab w:val="clear" w:pos="708"/>
          <w:tab w:val="left" w:pos="180" w:leader="none"/>
          <w:tab w:val="left" w:pos="900" w:leader="none"/>
          <w:tab w:val="left" w:pos="1260" w:leader="none"/>
        </w:tabs>
        <w:jc w:val="both"/>
        <w:rPr/>
      </w:pPr>
      <w:r>
        <w:rPr/>
        <w:t xml:space="preserve">    </w:t>
      </w:r>
      <w:r>
        <w:rPr/>
        <w:t xml:space="preserve">Х     Х      Х      Х     Х     Х     Х      Х      Х  </w:t>
      </w:r>
    </w:p>
    <w:p>
      <w:pPr>
        <w:pStyle w:val="Normal"/>
        <w:tabs>
          <w:tab w:val="clear" w:pos="708"/>
          <w:tab w:val="left" w:pos="180" w:leader="none"/>
          <w:tab w:val="left" w:pos="900" w:leader="none"/>
          <w:tab w:val="left" w:pos="1260" w:leader="none"/>
        </w:tabs>
        <w:jc w:val="both"/>
        <w:rPr/>
      </w:pPr>
      <w:r>
        <w:rPr/>
        <w:t xml:space="preserve">    </w:t>
      </w:r>
      <w:r>
        <w:rPr/>
        <w:t>------------------------------------------------------------</w:t>
      </w:r>
    </w:p>
    <w:p>
      <w:pPr>
        <w:pStyle w:val="Normal"/>
        <w:pBdr>
          <w:bottom w:val="single" w:sz="6" w:space="1" w:color="000000"/>
        </w:pBdr>
        <w:tabs>
          <w:tab w:val="clear" w:pos="708"/>
          <w:tab w:val="left" w:pos="180" w:leader="none"/>
          <w:tab w:val="left" w:pos="900" w:leader="none"/>
          <w:tab w:val="left" w:pos="1260" w:leader="none"/>
        </w:tabs>
        <w:jc w:val="both"/>
        <w:rPr/>
      </w:pPr>
      <w:r>
        <w:rPr/>
        <w:t xml:space="preserve">    </w:t>
      </w:r>
      <w:r>
        <w:rPr/>
        <w:t xml:space="preserve">Д          О          Р          О            Г           А                             </w:t>
      </w:r>
    </w:p>
    <w:p>
      <w:pPr>
        <w:pStyle w:val="Normal"/>
        <w:tabs>
          <w:tab w:val="clear" w:pos="708"/>
          <w:tab w:val="left" w:pos="180" w:leader="none"/>
          <w:tab w:val="left" w:pos="900" w:leader="none"/>
          <w:tab w:val="left" w:pos="1260" w:leader="none"/>
        </w:tabs>
        <w:jc w:val="both"/>
        <w:rPr/>
      </w:pPr>
      <w:r>
        <w:rPr/>
        <w:t xml:space="preserve">       </w:t>
      </w:r>
      <w:r>
        <w:rPr/>
        <w:t>Ниже показаны крестьянские огороды</w:t>
      </w:r>
    </w:p>
    <w:p>
      <w:pPr>
        <w:pStyle w:val="Normal"/>
        <w:tabs>
          <w:tab w:val="clear" w:pos="708"/>
          <w:tab w:val="left" w:pos="180" w:leader="none"/>
          <w:tab w:val="left" w:pos="900" w:leader="none"/>
          <w:tab w:val="left" w:pos="1260" w:leader="none"/>
        </w:tabs>
        <w:jc w:val="both"/>
        <w:rPr/>
      </w:pPr>
      <w:r>
        <w:rPr/>
        <w:t xml:space="preserve">   </w:t>
      </w:r>
      <w:r>
        <w:rPr/>
        <w:t>О     О     О     О    О     О     О      О      О     О</w:t>
      </w:r>
    </w:p>
    <w:p>
      <w:pPr>
        <w:pStyle w:val="Normal"/>
        <w:tabs>
          <w:tab w:val="clear" w:pos="708"/>
          <w:tab w:val="left" w:pos="180" w:leader="none"/>
          <w:tab w:val="left" w:pos="900" w:leader="none"/>
          <w:tab w:val="left" w:pos="1260" w:leader="none"/>
        </w:tabs>
        <w:jc w:val="both"/>
        <w:rPr/>
      </w:pPr>
      <w:r>
        <w:rPr/>
      </w:r>
    </w:p>
    <w:p>
      <w:pPr>
        <w:pStyle w:val="Normal"/>
        <w:tabs>
          <w:tab w:val="clear" w:pos="708"/>
          <w:tab w:val="left" w:pos="180" w:leader="none"/>
          <w:tab w:val="left" w:pos="900" w:leader="none"/>
          <w:tab w:val="left" w:pos="1260" w:leader="none"/>
        </w:tabs>
        <w:jc w:val="both"/>
        <w:rPr/>
      </w:pPr>
      <w:r>
        <w:rPr/>
        <w:t xml:space="preserve">  </w:t>
      </w:r>
      <w:r>
        <w:rPr/>
        <w:t>Ц  Е  Р  К  О  В  Н  Ы  Е              З  Е  М  Л  И</w:t>
      </w:r>
    </w:p>
    <w:p>
      <w:pPr>
        <w:pStyle w:val="Normal"/>
        <w:tabs>
          <w:tab w:val="clear" w:pos="708"/>
          <w:tab w:val="left" w:pos="180" w:leader="none"/>
          <w:tab w:val="left" w:pos="900" w:leader="none"/>
          <w:tab w:val="left" w:pos="1260" w:leader="none"/>
        </w:tabs>
        <w:jc w:val="both"/>
        <w:rPr/>
      </w:pPr>
      <w:r>
        <w:rPr/>
      </w:r>
    </w:p>
    <w:p>
      <w:pPr>
        <w:pStyle w:val="Normal"/>
        <w:tabs>
          <w:tab w:val="clear" w:pos="708"/>
          <w:tab w:val="left" w:pos="180" w:leader="none"/>
          <w:tab w:val="left" w:pos="900" w:leader="none"/>
          <w:tab w:val="left" w:pos="1260" w:leader="none"/>
        </w:tabs>
        <w:jc w:val="both"/>
        <w:rPr/>
      </w:pPr>
      <w:r>
        <w:rPr/>
        <w:t xml:space="preserve">  </w:t>
      </w:r>
      <w:r>
        <w:rPr/>
        <w:t xml:space="preserve">П   О   М   Е   Щ   И   Ч   Ь  И      З   Е   М   Л   И </w:t>
      </w:r>
    </w:p>
    <w:p>
      <w:pPr>
        <w:pStyle w:val="Normal"/>
        <w:tabs>
          <w:tab w:val="clear" w:pos="708"/>
          <w:tab w:val="left" w:pos="180" w:leader="none"/>
          <w:tab w:val="left" w:pos="900" w:leader="none"/>
          <w:tab w:val="left" w:pos="1260" w:leader="none"/>
        </w:tabs>
        <w:jc w:val="both"/>
        <w:rPr/>
      </w:pPr>
      <w:r>
        <w:rPr/>
      </w:r>
    </w:p>
    <w:p>
      <w:pPr>
        <w:pStyle w:val="Normal"/>
        <w:tabs>
          <w:tab w:val="clear" w:pos="708"/>
          <w:tab w:val="left" w:pos="180" w:leader="none"/>
          <w:tab w:val="left" w:pos="900" w:leader="none"/>
          <w:tab w:val="left" w:pos="1260" w:leader="none"/>
        </w:tabs>
        <w:jc w:val="both"/>
        <w:rPr/>
      </w:pPr>
      <w:r>
        <w:rPr/>
        <w:t xml:space="preserve">  </w:t>
      </w:r>
      <w:r>
        <w:rPr/>
        <w:t>Вокруг указанных крестьянских дворов и их огородов со всех сторон Апалевым обозначены церковные земли и земли помещика Ваньковича.</w:t>
      </w:r>
    </w:p>
    <w:p>
      <w:pPr>
        <w:pStyle w:val="Normal"/>
        <w:tabs>
          <w:tab w:val="clear" w:pos="708"/>
          <w:tab w:val="left" w:pos="180" w:leader="none"/>
          <w:tab w:val="left" w:pos="900" w:leader="none"/>
          <w:tab w:val="left" w:pos="1260" w:leader="none"/>
        </w:tabs>
        <w:jc w:val="both"/>
        <w:rPr/>
      </w:pPr>
      <w:r>
        <w:rPr/>
        <w:t xml:space="preserve">   </w:t>
      </w:r>
      <w:r>
        <w:rPr/>
        <w:t>«Крестьянский скот постоянно Помещик ловит на потравах, столкновения ежедневные и барщина будущая недалеко.</w:t>
      </w:r>
    </w:p>
    <w:p>
      <w:pPr>
        <w:pStyle w:val="Normal"/>
        <w:tabs>
          <w:tab w:val="clear" w:pos="708"/>
          <w:tab w:val="left" w:pos="180" w:leader="none"/>
          <w:tab w:val="left" w:pos="900" w:leader="none"/>
          <w:tab w:val="left" w:pos="1260" w:leader="none"/>
        </w:tabs>
        <w:jc w:val="both"/>
        <w:rPr/>
      </w:pPr>
      <w:r>
        <w:rPr/>
        <w:t xml:space="preserve">   </w:t>
      </w:r>
      <w:r>
        <w:rPr/>
        <w:t>Такое же положение в д. Медведно Помещика Адамовича, где это лето были ежедневные столкновения за потравы.</w:t>
      </w:r>
    </w:p>
    <w:p>
      <w:pPr>
        <w:pStyle w:val="Normal"/>
        <w:tabs>
          <w:tab w:val="clear" w:pos="708"/>
          <w:tab w:val="left" w:pos="180" w:leader="none"/>
          <w:tab w:val="left" w:pos="900" w:leader="none"/>
          <w:tab w:val="left" w:pos="1260" w:leader="none"/>
        </w:tabs>
        <w:jc w:val="both"/>
        <w:rPr/>
      </w:pPr>
      <w:r>
        <w:rPr/>
        <w:t xml:space="preserve">   </w:t>
      </w:r>
      <w:r>
        <w:rPr/>
        <w:t>Полюбовное согласие Помещиков здешних нет возможности, они смотрят на поведение крестьянина, на промах комиссий, как на выгодные для себя в будущем.</w:t>
      </w:r>
    </w:p>
    <w:p>
      <w:pPr>
        <w:pStyle w:val="Normal"/>
        <w:tabs>
          <w:tab w:val="clear" w:pos="708"/>
          <w:tab w:val="left" w:pos="180" w:leader="none"/>
          <w:tab w:val="left" w:pos="900" w:leader="none"/>
          <w:tab w:val="left" w:pos="1260" w:leader="none"/>
        </w:tabs>
        <w:jc w:val="both"/>
        <w:rPr/>
      </w:pPr>
      <w:r>
        <w:rPr/>
        <w:t xml:space="preserve">  </w:t>
      </w:r>
      <w:r>
        <w:rPr/>
        <w:t>Трудно Мировому Посреднику действовать при таком положении крестьян и нелегко было мне убедить Помещиков Адамовича и Ваньковича взять у закошенного у них крестьянами сена у первого более 150 стогов, а у второго 283 стога итого 533 стога, только третья часть. Я видел, что лишив крестьян сена я поставлю их в необходимость продавать скот, его благоролучие.</w:t>
      </w:r>
    </w:p>
    <w:p>
      <w:pPr>
        <w:pStyle w:val="Normal"/>
        <w:tabs>
          <w:tab w:val="clear" w:pos="708"/>
          <w:tab w:val="left" w:pos="180" w:leader="none"/>
          <w:tab w:val="left" w:pos="900" w:leader="none"/>
          <w:tab w:val="left" w:pos="1260" w:leader="none"/>
        </w:tabs>
        <w:jc w:val="both"/>
        <w:rPr/>
      </w:pPr>
      <w:r>
        <w:rPr/>
        <w:t xml:space="preserve">   </w:t>
      </w:r>
      <w:r>
        <w:rPr/>
        <w:t>Как Мировой Посредник, разъясняя крестьяну уважение к правам собственности, при подобных обятоятельствах я должен изменить своим толкованием, тем ставить крестьянина в сомнение при других дествиях не в его пользу, а таковую разноколесицу толкования, приготовила комиссия долженствовавшая оканчивать споры поземельные, а не порождать их на будущее время, с ущербом для дела крестьянина.</w:t>
      </w:r>
    </w:p>
    <w:p>
      <w:pPr>
        <w:pStyle w:val="Normal"/>
        <w:tabs>
          <w:tab w:val="clear" w:pos="708"/>
          <w:tab w:val="left" w:pos="180" w:leader="none"/>
          <w:tab w:val="left" w:pos="900" w:leader="none"/>
          <w:tab w:val="left" w:pos="1260" w:leader="none"/>
        </w:tabs>
        <w:jc w:val="both"/>
        <w:rPr/>
      </w:pPr>
      <w:r>
        <w:rPr/>
        <w:t xml:space="preserve">   </w:t>
      </w:r>
      <w:r>
        <w:rPr/>
        <w:t>То же самое выходит и с лесом- топливом.</w:t>
      </w:r>
    </w:p>
    <w:p>
      <w:pPr>
        <w:pStyle w:val="Normal"/>
        <w:tabs>
          <w:tab w:val="clear" w:pos="708"/>
          <w:tab w:val="left" w:pos="180" w:leader="none"/>
          <w:tab w:val="left" w:pos="900" w:leader="none"/>
          <w:tab w:val="left" w:pos="1260" w:leader="none"/>
        </w:tabs>
        <w:jc w:val="both"/>
        <w:rPr/>
      </w:pPr>
      <w:r>
        <w:rPr/>
        <w:t>Изучив свои лесные пространства, крестьяне не были обеспечены лесом комиссия, которая имела все средства включить лесные дровяные пространства в наделах крестьянину и тем не поставили бы его в необходимость отрабатывать Прмещику 8 дней в год и кто поручится, что через пять лет, тот же самый Помещик потребует от него не 8 дней а 58 дней барщины за право топлива.</w:t>
      </w:r>
    </w:p>
    <w:p>
      <w:pPr>
        <w:pStyle w:val="Normal"/>
        <w:tabs>
          <w:tab w:val="clear" w:pos="708"/>
          <w:tab w:val="left" w:pos="180" w:leader="none"/>
          <w:tab w:val="left" w:pos="900" w:leader="none"/>
          <w:tab w:val="left" w:pos="1260" w:leader="none"/>
        </w:tabs>
        <w:jc w:val="both"/>
        <w:rPr/>
      </w:pPr>
      <w:r>
        <w:rPr/>
        <w:t xml:space="preserve">   </w:t>
      </w:r>
      <w:r>
        <w:rPr/>
        <w:t>Земли пахатной и сенакосной у крестьян Скороденской Волости уменьшилось на 1/3 положеной и то что было за ними при объявлении Манифеста 19 февраля 1861 года, утаеные им от комиссии, на будущий год не иначе может поступить в его арендное пользование как или за известное количество рабочих дней или за плату.</w:t>
      </w:r>
    </w:p>
    <w:p>
      <w:pPr>
        <w:pStyle w:val="Normal"/>
        <w:tabs>
          <w:tab w:val="clear" w:pos="708"/>
          <w:tab w:val="left" w:pos="180" w:leader="none"/>
          <w:tab w:val="left" w:pos="900" w:leader="none"/>
          <w:tab w:val="left" w:pos="1260" w:leader="none"/>
        </w:tabs>
        <w:jc w:val="both"/>
        <w:rPr/>
      </w:pPr>
      <w:r>
        <w:rPr/>
        <w:t xml:space="preserve">   </w:t>
      </w:r>
      <w:r>
        <w:rPr/>
        <w:t>В России, где крестьяне за деньги, за рабочую силу везде достанут земли, а здесь он ея достать не может, не может потому, что всякий здешний помещик свое болото и лесок ценит выше всякого труда крестьянина, тогда, когда уверен, что крестьянин без найма у него сенокоса необойдется.</w:t>
      </w:r>
    </w:p>
    <w:p>
      <w:pPr>
        <w:pStyle w:val="Normal"/>
        <w:tabs>
          <w:tab w:val="clear" w:pos="708"/>
          <w:tab w:val="left" w:pos="180" w:leader="none"/>
          <w:tab w:val="left" w:pos="900" w:leader="none"/>
          <w:tab w:val="left" w:pos="1260" w:leader="none"/>
        </w:tabs>
        <w:jc w:val="both"/>
        <w:rPr/>
      </w:pPr>
      <w:r>
        <w:rPr/>
        <w:t xml:space="preserve">   </w:t>
      </w:r>
      <w:r>
        <w:rPr/>
        <w:t>Привожу примером этого следующего факта. Крестьяни утаил в показаниях многие пахотные поля свои, видя что без них, он не может обойтись и еще не видя что помещик наблюдает, что бы он утаенного не вносил в протокол комиссии, не запахал, крестьянин те поляны, что показал начинает увеличивать распахиваемой их раскорчевкой леса, возле этих полян. Помещик проведав об этом подает прошение, объясняя что крестьянин показал за собою морг  в таком-то урочище, а пользуется 1 и ½ морга, просит взыскать с крестьянина и за распахивание с него и за поджирование по оценке леса, и рады принятой системы комиссии основывается наказание или 4 параграф Инструкции, а по общим измерениям, выходит, что крестьянин теряет право на распашку и судится как умышленно уничтоживший лес.</w:t>
      </w:r>
    </w:p>
    <w:p>
      <w:pPr>
        <w:pStyle w:val="Normal"/>
        <w:tabs>
          <w:tab w:val="clear" w:pos="708"/>
          <w:tab w:val="left" w:pos="180" w:leader="none"/>
          <w:tab w:val="left" w:pos="900" w:leader="none"/>
          <w:tab w:val="left" w:pos="1260" w:leader="none"/>
        </w:tabs>
        <w:jc w:val="both"/>
        <w:rPr/>
      </w:pPr>
      <w:r>
        <w:rPr/>
        <w:t xml:space="preserve">   </w:t>
      </w:r>
      <w:r>
        <w:rPr/>
        <w:t>Во многих Волостях моего участка обращались к Помещикам, чтобы отдали им с 3-й части все сенокосы болотные которые осушились нескошенными до августа месяца, Помещики им отказали. По первым заморозкам такие сенокосы нескошенными скосили их, полагая, что лучше им скосить, чем оставить их без пользы, то помещики подали мне прошения- назвали их действия вредительством и требовали вернуть сена, имея в виду:</w:t>
      </w:r>
    </w:p>
    <w:p>
      <w:pPr>
        <w:pStyle w:val="Normal"/>
        <w:numPr>
          <w:ilvl w:val="0"/>
          <w:numId w:val="1"/>
        </w:numPr>
        <w:tabs>
          <w:tab w:val="clear" w:pos="708"/>
          <w:tab w:val="left" w:pos="180" w:leader="none"/>
          <w:tab w:val="left" w:pos="900" w:leader="none"/>
          <w:tab w:val="left" w:pos="1260" w:leader="none"/>
        </w:tabs>
        <w:ind w:left="0" w:hanging="0"/>
        <w:jc w:val="both"/>
        <w:rPr/>
      </w:pPr>
      <w:r>
        <w:rPr/>
        <w:t>лишить крестьянина возможности прокормить скотину;</w:t>
      </w:r>
    </w:p>
    <w:p>
      <w:pPr>
        <w:pStyle w:val="Normal"/>
        <w:numPr>
          <w:ilvl w:val="0"/>
          <w:numId w:val="1"/>
        </w:numPr>
        <w:tabs>
          <w:tab w:val="clear" w:pos="708"/>
          <w:tab w:val="left" w:pos="180" w:leader="none"/>
          <w:tab w:val="left" w:pos="900" w:leader="none"/>
          <w:tab w:val="left" w:pos="1260" w:leader="none"/>
        </w:tabs>
        <w:ind w:left="0" w:hanging="0"/>
        <w:jc w:val="both"/>
        <w:rPr/>
      </w:pPr>
      <w:r>
        <w:rPr/>
        <w:t xml:space="preserve">иметь случай потребовать уплаты за сено.                  </w:t>
      </w:r>
    </w:p>
    <w:p>
      <w:pPr>
        <w:pStyle w:val="Normal"/>
        <w:tabs>
          <w:tab w:val="clear" w:pos="708"/>
          <w:tab w:val="left" w:pos="180" w:leader="none"/>
          <w:tab w:val="left" w:pos="900" w:leader="none"/>
          <w:tab w:val="left" w:pos="1260" w:leader="none"/>
        </w:tabs>
        <w:jc w:val="both"/>
        <w:rPr/>
      </w:pPr>
      <w:r>
        <w:rPr/>
        <w:t xml:space="preserve">   </w:t>
      </w:r>
      <w:r>
        <w:rPr/>
        <w:t>Только убеждениями Помещиков Адамовича и Ваньковича взять с крестьян Скороденской Волости 1/3 части сена укошенного крестьянами на большей части на своих наделах, но не внесенных в протоколы комиссии руководствовавшей только показаниями крестьян, я мог успокоить крестьян, но будущее их заставило предусмотреться и о самих, сознающих, что на будущий год они имеют право пользоваться только тем, что им показала комиссия, а у них более утаенного от их в неведении, чем показанного. Следствием чего видя, крестьяне Скороденской Волости использующие те платежи, какие на них низложены и желая на будущее время устроить те печальные последствия, какие в настоящее время оказываются в Овручском Уезде и которые могут произойти в Скороденской Волости, в Ремезовской, Буйновической и не от упорства крестьян, а от положения, которое неблагополучно их, а родило постоянные столкновения и сжало их поземельный быт, считаю долгом просить, ходатайства Вашего Превосходительства, у Господина Главного Начальника края (Северо-Западного края, расположенного в г. Витебске) за крестьян означенных Волостей найти другой, лучший исход тому положению в каковой они поставлены своим неведением и промахавшей комиссии, исходом =такого положения могут по моему быть дополнительные Протоколы и с ними насколько возможно разверстание земель                (создание новых комиссий и составление новых планов наделения крестьян землею). Оставить же крестьян трех Волостей в таком положении невозможно, дабы не давать возможности родиться неверию крестьян в тех лицах, которые по близким отношениям ним, должны упрочивать их быт, но не быть потатчиком злоупотреблений и защитником нарушителей, уважения прав собственности. Наконец необходим другой исход и потому, что настоящее Положение трех Волостей может родить последствия, которые всегда вытекают от притеснения материального и озлобления обиженной стороны.</w:t>
      </w:r>
    </w:p>
    <w:p>
      <w:pPr>
        <w:pStyle w:val="Normal"/>
        <w:tabs>
          <w:tab w:val="clear" w:pos="708"/>
          <w:tab w:val="left" w:pos="180" w:leader="none"/>
          <w:tab w:val="left" w:pos="900" w:leader="none"/>
          <w:tab w:val="left" w:pos="1260" w:leader="none"/>
        </w:tabs>
        <w:jc w:val="both"/>
        <w:rPr/>
      </w:pPr>
      <w:r>
        <w:rPr/>
        <w:t xml:space="preserve">   </w:t>
      </w:r>
      <w:r>
        <w:rPr/>
        <w:t>Со Скороденской Волости я отправился в Ремезовскую Волость, где крестьяне в продолжение двух лет не вносили никаких платежей, заплатив только подати за это лето за два года прошедших собранному Волостному сходу Ремезовской Волости, разъясняя крестьянам необходимость платежей, я убедился что ими руководят несколько человек, говорящих за мир, что толкование этих крестьян основано на слухах, распущенных местными шляхтичами и управляющими, что с нового года платежи будут увеличены. Вызваны руководители народа, которых оказалось 6 человек, и надобно было убедить их чтобы убедили весь мир. И причинами неплатежей они выставили следующие обстоятельства:</w:t>
      </w:r>
    </w:p>
    <w:p>
      <w:pPr>
        <w:pStyle w:val="Normal"/>
        <w:numPr>
          <w:ilvl w:val="0"/>
          <w:numId w:val="6"/>
        </w:numPr>
        <w:tabs>
          <w:tab w:val="clear" w:pos="708"/>
          <w:tab w:val="left" w:pos="180" w:leader="none"/>
          <w:tab w:val="left" w:pos="900" w:leader="none"/>
          <w:tab w:val="left" w:pos="1260" w:leader="none"/>
        </w:tabs>
        <w:ind w:left="0" w:hanging="0"/>
        <w:jc w:val="both"/>
        <w:rPr/>
      </w:pPr>
      <w:r>
        <w:rPr/>
        <w:t xml:space="preserve">что Поверочная комиссия постановив разделит их землю уравнительно между домохозяевами разделила между ними невозможность такового раздела домашним образом, потому что большинство крестьян имея по 30 десятин, (1 десятина=1.2 гектара), </w:t>
      </w:r>
    </w:p>
    <w:p>
      <w:pPr>
        <w:pStyle w:val="Normal"/>
        <w:numPr>
          <w:ilvl w:val="0"/>
          <w:numId w:val="6"/>
        </w:numPr>
        <w:tabs>
          <w:tab w:val="clear" w:pos="708"/>
          <w:tab w:val="left" w:pos="180" w:leader="none"/>
          <w:tab w:val="left" w:pos="900" w:leader="none"/>
          <w:tab w:val="left" w:pos="1260" w:leader="none"/>
        </w:tabs>
        <w:ind w:left="0" w:hanging="0"/>
        <w:jc w:val="both"/>
        <w:rPr/>
      </w:pPr>
      <w:r>
        <w:rPr/>
        <w:t>не желающим дать меньшьшему числу крестьян, имеющих в натуре не более 3-4 десятины часть своей земли, платеж же равные, более же зажиточный крестьянин не отдает платежи по уверенности, что от него отнимут землю вследствие постановления комиссии, а бедный потому что не может за что отдать. Бедных безземельных крестьян число невелико и комиссия по моему могла устроить их при своих действиях а или уравнительным разделом но на таковой надобно было согласить крестьян и иметь от них желание оформленное приговором (в те времена решения сходов сельских обществ называли приговором),</w:t>
      </w:r>
    </w:p>
    <w:p>
      <w:pPr>
        <w:pStyle w:val="Normal"/>
        <w:numPr>
          <w:ilvl w:val="0"/>
          <w:numId w:val="6"/>
        </w:numPr>
        <w:tabs>
          <w:tab w:val="clear" w:pos="708"/>
          <w:tab w:val="left" w:pos="180" w:leader="none"/>
          <w:tab w:val="left" w:pos="900" w:leader="none"/>
          <w:tab w:val="left" w:pos="1260" w:leader="none"/>
        </w:tabs>
        <w:ind w:left="0" w:hanging="0"/>
        <w:jc w:val="both"/>
        <w:rPr/>
      </w:pPr>
      <w:r>
        <w:rPr/>
        <w:t>могла устроить беднейших, нарушая владения зажиточных, соглашением на то помещиков господина Стоцкого, на которого она могла действовать морально, предложив ему отдать пустки, отдать то, что у оного остается в законах беднейшим дало бы хлеба.</w:t>
      </w:r>
    </w:p>
    <w:p>
      <w:pPr>
        <w:pStyle w:val="Normal"/>
        <w:tabs>
          <w:tab w:val="clear" w:pos="708"/>
          <w:tab w:val="left" w:pos="180" w:leader="none"/>
          <w:tab w:val="left" w:pos="900" w:leader="none"/>
          <w:tab w:val="left" w:pos="1260" w:leader="none"/>
        </w:tabs>
        <w:jc w:val="both"/>
        <w:rPr/>
      </w:pPr>
      <w:r>
        <w:rPr/>
        <w:t xml:space="preserve">   </w:t>
      </w:r>
      <w:r>
        <w:rPr/>
        <w:t>Убеждая и разъясняя 6 крестьнам, за которыми идет мир, что разделить уравнительно нужно, что раздел должен быть произведен или же через выборы 6 человек добровольных, через приглашение землемера для нарезки под моим присмотром, и советом, успокоил беднейших, поладил недовольствие малоземельных, родилось новое возвражение: «легко ли нам отдавать то, что мы распахивали по ночам, по праздникам при крепостном праве в продолжение десятков лет»! (Написанное Апалевым: яко бы слова крестьян и далее в тексте автор самостоятельно выделил в кавычки). Нужно было убедить снова крестьян в отрезке от многоземельных только того поля, которое составляет ценность его участка чтобы успокоить их, а на самом деле и эта уступка составит для него большое лишение вследствие переложной системы.</w:t>
      </w:r>
    </w:p>
    <w:p>
      <w:pPr>
        <w:pStyle w:val="Normal"/>
        <w:tabs>
          <w:tab w:val="clear" w:pos="708"/>
          <w:tab w:val="left" w:pos="180" w:leader="none"/>
          <w:tab w:val="left" w:pos="900" w:leader="none"/>
          <w:tab w:val="left" w:pos="1260" w:leader="none"/>
        </w:tabs>
        <w:jc w:val="both"/>
        <w:rPr/>
      </w:pPr>
      <w:r>
        <w:rPr/>
        <w:t xml:space="preserve">   </w:t>
      </w:r>
      <w:r>
        <w:rPr/>
        <w:t>Ошибка и промашка комиссии, что прежде своего постановления разделить землю уранительно, она не обещала таковое, приговором крестьян, который призвал бы их к сознательности, необходимости раздела в продолжение прошедшего лета и не была бы причиною несогласий, как предложение данное им против их желания.</w:t>
      </w:r>
    </w:p>
    <w:p>
      <w:pPr>
        <w:pStyle w:val="Normal"/>
        <w:numPr>
          <w:ilvl w:val="0"/>
          <w:numId w:val="6"/>
        </w:numPr>
        <w:tabs>
          <w:tab w:val="clear" w:pos="708"/>
          <w:tab w:val="left" w:pos="180" w:leader="none"/>
          <w:tab w:val="left" w:pos="900" w:leader="none"/>
          <w:tab w:val="left" w:pos="1260" w:leader="none"/>
        </w:tabs>
        <w:ind w:left="0" w:hanging="0"/>
        <w:jc w:val="both"/>
        <w:rPr/>
      </w:pPr>
      <w:r>
        <w:rPr/>
        <w:t>Шесть крестьян руководивших миром крестьян Ремезовсекой Волости, заявили что платить по расчетным листам они не будут, потому, что эти деньги есть чинши и что они будут увеличиваться, что им страшно отдавать деньги потому чтобы после не попасть в беду, что они слыхали, что: «землю за их  отдает ГОСУДАРЬ, то зачем же им платить».</w:t>
      </w:r>
    </w:p>
    <w:p>
      <w:pPr>
        <w:pStyle w:val="Normal"/>
        <w:tabs>
          <w:tab w:val="clear" w:pos="708"/>
          <w:tab w:val="left" w:pos="180" w:leader="none"/>
          <w:tab w:val="left" w:pos="900" w:leader="none"/>
          <w:tab w:val="left" w:pos="1260" w:leader="none"/>
        </w:tabs>
        <w:jc w:val="both"/>
        <w:rPr/>
      </w:pPr>
      <w:r>
        <w:rPr/>
        <w:t xml:space="preserve">   </w:t>
      </w:r>
      <w:r>
        <w:rPr/>
        <w:t>Вследствие такого заявления крестьянам был разъяснен весь ход обязательного выкупа понятным для них языком, предоставлены все факты необходимости платежей.</w:t>
      </w:r>
    </w:p>
    <w:p>
      <w:pPr>
        <w:pStyle w:val="Normal"/>
        <w:tabs>
          <w:tab w:val="clear" w:pos="708"/>
          <w:tab w:val="left" w:pos="180" w:leader="none"/>
          <w:tab w:val="left" w:pos="900" w:leader="none"/>
          <w:tab w:val="left" w:pos="1260" w:leader="none"/>
        </w:tabs>
        <w:jc w:val="both"/>
        <w:rPr/>
      </w:pPr>
      <w:r>
        <w:rPr/>
        <w:t xml:space="preserve">   </w:t>
      </w:r>
      <w:r>
        <w:rPr/>
        <w:t>Указано, что в вверенном мне участке 4 Волостей заплатили и только они не платят, чем навлекают на себя нехорошее о них мнение. И целых два дня были употреблены на толкование с народом, с выборными, с 6-т и крестьянами, руководившими миром крестьян, убеждения не подействовали–возвражений у них не находилось, но какое-то сомнение и недоверие к словам заставило их уже не говорить, а упорно молчать. Оставить Волость в таком положении я счел невозможным, боясь, что таковой результат моих убеждений будет опасен для других и видя что крестьяне не сомневаются в справедливости моих разъяснений я решился пригласить Военного Начальника Мозырского и Речицкого уездов господина Жандармов, штаб офицеров в село Ремезы, прося их взять с собою 10 человек казаков для арестованных тех из крестьян, которые мною замечены более других в упирательстве платежей и во всем, в имение ноября 25 прибыли господа Военный Начальник Жандармерии из них штаб-офицер и Адъютант Его Высокопревосходительства господин Самарин в село Ремезы. (Самарин являлся Адъютантом Начальника Главного управления Северо-Западного края, который от имени Российской Империи управлял всеми Губерниями, созданными 1795 году на нынешней территории Республики Беларусь и части украинской территории: Волынской губернии).</w:t>
      </w:r>
    </w:p>
    <w:p>
      <w:pPr>
        <w:pStyle w:val="Normal"/>
        <w:tabs>
          <w:tab w:val="clear" w:pos="708"/>
          <w:tab w:val="left" w:pos="180" w:leader="none"/>
          <w:tab w:val="left" w:pos="900" w:leader="none"/>
          <w:tab w:val="left" w:pos="1260" w:leader="none"/>
        </w:tabs>
        <w:jc w:val="both"/>
        <w:rPr/>
      </w:pPr>
      <w:r>
        <w:rPr/>
        <w:t xml:space="preserve">   </w:t>
      </w:r>
      <w:r>
        <w:rPr/>
        <w:t>При них я опять разъяснил крестьянам всю необходимость, платежей, объяснив за что ход выкупа, возвражения от них были одни теже, что земли не разделены между домохозяевами. Повторив опять необходимость и возможность домашнего раздела, от платежей отказались. Объяснения господ приехавших не убедили крестьян, пока не явились казаки и не были арестованы руководители. Начал делать вызовы крестьян по спискам и требовать уплаты немедленной. Потребовано, чтобы на следующее утро половинное количество платежей по расчетным листам было внесено при до раздела земли уравнительно, на другое утро половина платежей всей Волостью были внесены по отъездам господ офицеров, крестьянам стало совестно своего заблуждения и упирательства, они раскаялись в своем неверии моим словам и убеждениям и Высоцкое общество и Кочицкое более других руководивших миром Волостного схода объяснили, что они осозновая всю вину свою, не могут умолчать, не выдав тех людей, которые давели их до заблуждений и упирательства, что эти люди дворяне Бурый и Шпиганович живущие 1-Высоком, а 2-й в Кочищах, толкование этих господ крестьянам до того многозначительны, что я счел нужным в Присутствии Волостного схода составить на сей предмет акт, копию которого при сем имею честь приложить, а подлинной препроводить господину Военному Начальнику при отношениив коем я просил немедленно удалить господ толкователей причатности закона из имений</w:t>
      </w:r>
    </w:p>
    <w:p>
      <w:pPr>
        <w:pStyle w:val="Normal"/>
        <w:tabs>
          <w:tab w:val="clear" w:pos="708"/>
          <w:tab w:val="left" w:pos="180" w:leader="none"/>
          <w:tab w:val="left" w:pos="900" w:leader="none"/>
          <w:tab w:val="left" w:pos="1260" w:leader="none"/>
        </w:tabs>
        <w:jc w:val="both"/>
        <w:rPr/>
      </w:pPr>
      <w:r>
        <w:rPr/>
        <w:t xml:space="preserve">   </w:t>
      </w:r>
      <w:r>
        <w:rPr/>
        <w:t>За шесть же крестьян, арестованных мир просит отпустить их с поручительством, что подобного впредь не будет. От арестованных как руководителей народ потребовал взноса полных платежей по расчетным листам с одних 6 рублей с других 4 рубля и когда те и другие внесли таковые, сам исходя на просьбу и раскаяние схода, я отпустил арестованных.</w:t>
      </w:r>
    </w:p>
    <w:p>
      <w:pPr>
        <w:pStyle w:val="Normal"/>
        <w:tabs>
          <w:tab w:val="clear" w:pos="708"/>
          <w:tab w:val="left" w:pos="180" w:leader="none"/>
          <w:tab w:val="left" w:pos="900" w:leader="none"/>
          <w:tab w:val="left" w:pos="1260" w:leader="none"/>
        </w:tabs>
        <w:jc w:val="both"/>
        <w:rPr/>
      </w:pPr>
      <w:r>
        <w:rPr/>
        <w:t xml:space="preserve">   </w:t>
      </w:r>
      <w:r>
        <w:rPr/>
        <w:t>Здесь же было раскаяние крестьян, что если бы им кто–либо разъяснил заранее справедливо о выкупе, то они не скрыли бы много земли при показаниях комиссии, и таким образом конфликт мною был улажен.</w:t>
      </w:r>
    </w:p>
    <w:p>
      <w:pPr>
        <w:pStyle w:val="Normal"/>
        <w:tabs>
          <w:tab w:val="clear" w:pos="708"/>
          <w:tab w:val="left" w:pos="180" w:leader="none"/>
          <w:tab w:val="left" w:pos="900" w:leader="none"/>
          <w:tab w:val="left" w:pos="1260" w:leader="none"/>
        </w:tabs>
        <w:jc w:val="both"/>
        <w:rPr/>
      </w:pPr>
      <w:r>
        <w:rPr/>
        <w:t xml:space="preserve">   </w:t>
      </w:r>
      <w:r>
        <w:rPr/>
        <w:t>Считаю свои долгом обратить внимание Вашего Превосходительства на положение крестьян деревни Павловки, принадлежащей к Высоцкому сельскому обществу…(Трагическая участь Павловских крестьян будет описана в другом рассказе).</w:t>
      </w:r>
    </w:p>
    <w:p>
      <w:pPr>
        <w:pStyle w:val="Normal"/>
        <w:tabs>
          <w:tab w:val="clear" w:pos="708"/>
          <w:tab w:val="left" w:pos="180" w:leader="none"/>
          <w:tab w:val="left" w:pos="900" w:leader="none"/>
          <w:tab w:val="left" w:pos="1260" w:leader="none"/>
        </w:tabs>
        <w:jc w:val="both"/>
        <w:rPr/>
      </w:pPr>
      <w:r>
        <w:rPr/>
        <w:t xml:space="preserve">    </w:t>
      </w:r>
      <w:r>
        <w:rPr/>
        <w:t>Далее в своем рапорте Минскому губернатору Мировой Просредник</w:t>
      </w:r>
      <w:r>
        <w:rPr>
          <w:vanish/>
        </w:rPr>
        <w:t>итаю свои долгом обратить внимание Вашего Превосходительства на положение крестьян деревн Павловким образом конфликт мною б</w:t>
      </w:r>
      <w:r>
        <w:rPr/>
        <w:t xml:space="preserve"> писал:</w:t>
      </w:r>
    </w:p>
    <w:p>
      <w:pPr>
        <w:pStyle w:val="Normal"/>
        <w:tabs>
          <w:tab w:val="clear" w:pos="708"/>
          <w:tab w:val="left" w:pos="180" w:leader="none"/>
          <w:tab w:val="left" w:pos="900" w:leader="none"/>
          <w:tab w:val="left" w:pos="1260" w:leader="none"/>
        </w:tabs>
        <w:jc w:val="both"/>
        <w:rPr/>
      </w:pPr>
      <w:r>
        <w:rPr/>
        <w:t xml:space="preserve">   </w:t>
      </w:r>
      <w:r>
        <w:rPr/>
        <w:t>«Крестьяне Ремезовской Волости так же в будущем  мало обеспечены как и крестьяне Скороденской Волости вследствие чего и исход к их лучшему может быть тот же как и крестьян Скороденской волости-дополнительные протоколы  с разверстанием на сколько позволяет местность обстоятельства. Уравнительный же раздел земли между домохозяевами постановленный комиссией в Ремезовской волости, тогда как таковой не постановлен его же в Скороденской и Буйновицкой Волостях, засталяет меня просить Ваше Превосходительство, во избежание будущих соравномерных платежей для безземельных крестьян и для приведения этого пункта  несогласования крестьян в соглашении ходатайствовать у Главного Начальника края  о назначении к будущей весне Землемера в выделенный мне участок, дабы устраняя крестьян от издержек найма Землемера, вместе с тем поддержать им убеждение, что Землемер ими нанятый будет их обманывать, а казенный не будет и измерение такового Землемера они признают справедливым.</w:t>
      </w:r>
    </w:p>
    <w:p>
      <w:pPr>
        <w:pStyle w:val="Normal"/>
        <w:tabs>
          <w:tab w:val="clear" w:pos="708"/>
          <w:tab w:val="left" w:pos="180" w:leader="none"/>
          <w:tab w:val="left" w:pos="900" w:leader="none"/>
          <w:tab w:val="left" w:pos="1260" w:leader="none"/>
        </w:tabs>
        <w:jc w:val="both"/>
        <w:rPr/>
      </w:pPr>
      <w:r>
        <w:rPr/>
        <w:t xml:space="preserve">   </w:t>
      </w:r>
      <w:r>
        <w:rPr/>
        <w:t>При выборе добросовестных и под  моим руководством Землемер может сделать уравнительные нарезки и тем самым положить конец всем недоразумениям крестьян.</w:t>
      </w:r>
    </w:p>
    <w:p>
      <w:pPr>
        <w:pStyle w:val="Normal"/>
        <w:tabs>
          <w:tab w:val="clear" w:pos="708"/>
          <w:tab w:val="left" w:pos="180" w:leader="none"/>
          <w:tab w:val="left" w:pos="900" w:leader="none"/>
          <w:tab w:val="left" w:pos="1260" w:leader="none"/>
        </w:tabs>
        <w:jc w:val="both"/>
        <w:rPr/>
      </w:pPr>
      <w:r>
        <w:rPr/>
        <w:t xml:space="preserve">   </w:t>
      </w:r>
      <w:r>
        <w:rPr/>
        <w:t>Считая долгом заявить Вашему Превосходительству о вышеизложенном положении крестьян Скороденской и Ремезовской Волостей прошу Вас не отказать в Вашем ходатайстве у Главного Начальника края предоставив необходимость того исхода, который мог бы упрочить быт крестьянина в будущем и промах комиссии подготовившей столько столкновений для крестьян  сложившееся и поставленного в затруднение Мирового Посредника и возбудившей у самих крестьян такими действиями к себе доверие.»</w:t>
      </w:r>
    </w:p>
    <w:p>
      <w:pPr>
        <w:pStyle w:val="Normal"/>
        <w:tabs>
          <w:tab w:val="clear" w:pos="708"/>
          <w:tab w:val="left" w:pos="180" w:leader="none"/>
          <w:tab w:val="left" w:pos="900" w:leader="none"/>
          <w:tab w:val="left" w:pos="1260" w:leader="none"/>
        </w:tabs>
        <w:jc w:val="both"/>
        <w:rPr/>
      </w:pPr>
      <w:r>
        <w:rPr/>
        <w:t xml:space="preserve">   </w:t>
      </w:r>
      <w:r>
        <w:rPr/>
        <w:t xml:space="preserve">Мировой Посредник П. Апалев.                              </w:t>
      </w:r>
    </w:p>
    <w:p>
      <w:pPr>
        <w:pStyle w:val="Normal"/>
        <w:tabs>
          <w:tab w:val="clear" w:pos="708"/>
          <w:tab w:val="left" w:pos="180" w:leader="none"/>
          <w:tab w:val="left" w:pos="900" w:leader="none"/>
          <w:tab w:val="left" w:pos="1260" w:leader="none"/>
        </w:tabs>
        <w:jc w:val="both"/>
        <w:rPr/>
      </w:pPr>
      <w:r>
        <w:rPr/>
      </w:r>
    </w:p>
    <w:p>
      <w:pPr>
        <w:pStyle w:val="Normal"/>
        <w:tabs>
          <w:tab w:val="clear" w:pos="708"/>
          <w:tab w:val="left" w:pos="180" w:leader="none"/>
          <w:tab w:val="left" w:pos="900" w:leader="none"/>
          <w:tab w:val="left" w:pos="1260" w:leader="none"/>
        </w:tabs>
        <w:jc w:val="both"/>
        <w:rPr/>
      </w:pPr>
      <w:r>
        <w:rPr/>
        <w:t xml:space="preserve">   </w:t>
      </w:r>
      <w:r>
        <w:rPr/>
        <w:t xml:space="preserve">Вскоре после бунта крестьян, Ремезовская волость была расформирована. Ремезовская часть территории, куда входили имение Стоцких с селом Ремезы и деревнями Движки и Александровка и отдельное село Махновичи, вошли в состав Буйновической волости. Сельские общества Высоцкое, Синицкое и Кочицкое были переданы в состав Скороденской волости. </w:t>
      </w:r>
    </w:p>
    <w:p>
      <w:pPr>
        <w:pStyle w:val="Normal"/>
        <w:tabs>
          <w:tab w:val="clear" w:pos="708"/>
          <w:tab w:val="left" w:pos="180" w:leader="none"/>
          <w:tab w:val="left" w:pos="900" w:leader="none"/>
          <w:tab w:val="left" w:pos="1260" w:leader="none"/>
        </w:tabs>
        <w:jc w:val="both"/>
        <w:rPr/>
      </w:pPr>
      <w:r>
        <w:rPr/>
        <w:t xml:space="preserve">   </w:t>
      </w:r>
      <w:r>
        <w:rPr/>
        <w:t xml:space="preserve">Отследить судьбу подстрекателя крестьян дворяна Бурого из Высокого не удалось. Вероятно, после восстания 1863 года, с такими людьми, выступающими против политики царя, особо не церемонились и выслали его из этой местности, т. к. в других архивных документах он нигде больше не упоминался. А дворянин Константин Шпиганович, управляющий имением Кочицы продолжал работать в имении у помещицы Каролины Пясецкой и вы, уважаемые читатели в этой книге еще встретите его фамилию.  </w:t>
      </w:r>
    </w:p>
    <w:p>
      <w:pPr>
        <w:pStyle w:val="Normal"/>
        <w:tabs>
          <w:tab w:val="clear" w:pos="708"/>
          <w:tab w:val="left" w:pos="180" w:leader="none"/>
          <w:tab w:val="left" w:pos="900" w:leader="none"/>
          <w:tab w:val="left" w:pos="1260" w:leader="none"/>
        </w:tabs>
        <w:jc w:val="both"/>
        <w:rPr/>
      </w:pPr>
      <w:r>
        <w:rPr/>
        <w:t xml:space="preserve">   </w:t>
      </w:r>
      <w:r>
        <w:rPr/>
        <w:t>В скором времени Мировой Посредник 1-го участка Апалев, вероятно как отстаивавший более других чиновников Мозырского уезда интересы крестьян был переведен в другое место, а на его место был назначен новый Посредник Лучицкий, который более предано будет отстаивать интересы местных помещиков.</w:t>
      </w:r>
    </w:p>
    <w:p>
      <w:pPr>
        <w:pStyle w:val="Normal"/>
        <w:tabs>
          <w:tab w:val="clear" w:pos="708"/>
          <w:tab w:val="left" w:pos="180" w:leader="none"/>
          <w:tab w:val="left" w:pos="900" w:leader="none"/>
          <w:tab w:val="left" w:pos="1260" w:leader="none"/>
        </w:tabs>
        <w:jc w:val="both"/>
        <w:rPr/>
      </w:pPr>
      <w:r>
        <w:rPr/>
        <w:t xml:space="preserve">   </w:t>
      </w:r>
      <w:r>
        <w:rPr/>
        <w:t>Только в 70–е годы отдельные крестьяне, ранее утаившие свои земельные наделы от поверочных комиссий во время дополнительного наделения землей, только отдельные крестьяне смогли добиться  возвращения своих земель, не записанных ими ранее в уставные акты.</w:t>
      </w:r>
    </w:p>
    <w:p>
      <w:pPr>
        <w:pStyle w:val="Normal"/>
        <w:tabs>
          <w:tab w:val="clear" w:pos="708"/>
          <w:tab w:val="left" w:pos="180" w:leader="none"/>
          <w:tab w:val="left" w:pos="900" w:leader="none"/>
          <w:tab w:val="left" w:pos="1260" w:leader="none"/>
        </w:tabs>
        <w:jc w:val="both"/>
        <w:rPr/>
      </w:pPr>
      <w:r>
        <w:rPr/>
        <w:t xml:space="preserve">   </w:t>
      </w:r>
      <w:r>
        <w:rPr/>
        <w:t>Для подготовки и написания рассказа использованы архивные материалы Национального исторического архива Республики Беларусь фонд 242, опись 2 дело № 16644.</w:t>
      </w:r>
    </w:p>
    <w:p>
      <w:pPr>
        <w:pStyle w:val="Normal"/>
        <w:tabs>
          <w:tab w:val="clear" w:pos="708"/>
          <w:tab w:val="left" w:pos="180" w:leader="none"/>
          <w:tab w:val="left" w:pos="900" w:leader="none"/>
          <w:tab w:val="left" w:pos="1260" w:leader="none"/>
        </w:tabs>
        <w:jc w:val="both"/>
        <w:rPr/>
      </w:pPr>
      <w:r>
        <w:rPr/>
      </w:r>
    </w:p>
    <w:p>
      <w:pPr>
        <w:pStyle w:val="Normal"/>
        <w:tabs>
          <w:tab w:val="clear" w:pos="708"/>
          <w:tab w:val="left" w:pos="180" w:leader="none"/>
          <w:tab w:val="left" w:pos="900" w:leader="none"/>
          <w:tab w:val="left" w:pos="1260" w:leader="none"/>
        </w:tabs>
        <w:jc w:val="both"/>
        <w:rPr/>
      </w:pPr>
      <w:r>
        <w:rPr/>
      </w:r>
    </w:p>
    <w:p>
      <w:pPr>
        <w:pStyle w:val="Normal"/>
        <w:tabs>
          <w:tab w:val="clear" w:pos="708"/>
          <w:tab w:val="left" w:pos="180" w:leader="none"/>
          <w:tab w:val="left" w:pos="900" w:leader="none"/>
          <w:tab w:val="left" w:pos="1260" w:leader="none"/>
        </w:tabs>
        <w:jc w:val="both"/>
        <w:rPr/>
      </w:pPr>
      <w:r>
        <w:rPr/>
      </w:r>
    </w:p>
    <w:p>
      <w:pPr>
        <w:pStyle w:val="Normal"/>
        <w:tabs>
          <w:tab w:val="clear" w:pos="708"/>
          <w:tab w:val="left" w:pos="180" w:leader="none"/>
          <w:tab w:val="left" w:pos="900" w:leader="none"/>
          <w:tab w:val="left" w:pos="1260" w:leader="none"/>
        </w:tabs>
        <w:jc w:val="both"/>
        <w:rPr/>
      </w:pPr>
      <w:r>
        <w:rPr/>
      </w:r>
    </w:p>
    <w:p>
      <w:pPr>
        <w:pStyle w:val="Normal"/>
        <w:tabs>
          <w:tab w:val="clear" w:pos="708"/>
          <w:tab w:val="left" w:pos="180" w:leader="none"/>
          <w:tab w:val="left" w:pos="900" w:leader="none"/>
          <w:tab w:val="left" w:pos="1260" w:leader="none"/>
        </w:tabs>
        <w:jc w:val="both"/>
        <w:rPr/>
      </w:pPr>
      <w:r>
        <w:rPr/>
      </w:r>
    </w:p>
    <w:p>
      <w:pPr>
        <w:pStyle w:val="Normal"/>
        <w:tabs>
          <w:tab w:val="clear" w:pos="708"/>
          <w:tab w:val="left" w:pos="180" w:leader="none"/>
          <w:tab w:val="left" w:pos="900" w:leader="none"/>
          <w:tab w:val="left" w:pos="1260" w:leader="none"/>
        </w:tabs>
        <w:jc w:val="both"/>
        <w:rPr/>
      </w:pPr>
      <w:r>
        <w:rPr/>
      </w:r>
    </w:p>
    <w:p>
      <w:pPr>
        <w:pStyle w:val="Normal"/>
        <w:tabs>
          <w:tab w:val="clear" w:pos="708"/>
          <w:tab w:val="left" w:pos="180" w:leader="none"/>
          <w:tab w:val="left" w:pos="900" w:leader="none"/>
          <w:tab w:val="left" w:pos="1260" w:leader="none"/>
        </w:tabs>
        <w:jc w:val="both"/>
        <w:rPr/>
      </w:pPr>
      <w:r>
        <w:rPr/>
      </w:r>
    </w:p>
    <w:p>
      <w:pPr>
        <w:pStyle w:val="Normal"/>
        <w:tabs>
          <w:tab w:val="clear" w:pos="708"/>
          <w:tab w:val="left" w:pos="180" w:leader="none"/>
          <w:tab w:val="left" w:pos="900" w:leader="none"/>
          <w:tab w:val="left" w:pos="1260" w:leader="none"/>
        </w:tabs>
        <w:jc w:val="both"/>
        <w:rPr/>
      </w:pPr>
      <w:r>
        <w:rPr/>
      </w:r>
    </w:p>
    <w:p>
      <w:pPr>
        <w:pStyle w:val="Normal"/>
        <w:tabs>
          <w:tab w:val="clear" w:pos="708"/>
          <w:tab w:val="left" w:pos="180" w:leader="none"/>
          <w:tab w:val="left" w:pos="900" w:leader="none"/>
          <w:tab w:val="left" w:pos="1260" w:leader="none"/>
        </w:tabs>
        <w:jc w:val="both"/>
        <w:rPr/>
      </w:pPr>
      <w:r>
        <w:rPr/>
      </w:r>
    </w:p>
    <w:p>
      <w:pPr>
        <w:pStyle w:val="Normal"/>
        <w:tabs>
          <w:tab w:val="clear" w:pos="708"/>
          <w:tab w:val="left" w:pos="180" w:leader="none"/>
          <w:tab w:val="left" w:pos="900" w:leader="none"/>
          <w:tab w:val="left" w:pos="1260" w:leader="none"/>
        </w:tabs>
        <w:jc w:val="both"/>
        <w:rPr/>
      </w:pPr>
      <w:r>
        <w:rPr/>
      </w:r>
    </w:p>
    <w:p>
      <w:pPr>
        <w:pStyle w:val="Normal"/>
        <w:tabs>
          <w:tab w:val="clear" w:pos="708"/>
          <w:tab w:val="left" w:pos="180" w:leader="none"/>
          <w:tab w:val="left" w:pos="900" w:leader="none"/>
          <w:tab w:val="left" w:pos="1260" w:leader="none"/>
        </w:tabs>
        <w:jc w:val="both"/>
        <w:rPr/>
      </w:pPr>
      <w:r>
        <w:rPr/>
      </w:r>
    </w:p>
    <w:p>
      <w:pPr>
        <w:pStyle w:val="Normal"/>
        <w:tabs>
          <w:tab w:val="clear" w:pos="708"/>
          <w:tab w:val="left" w:pos="180" w:leader="none"/>
          <w:tab w:val="left" w:pos="900" w:leader="none"/>
          <w:tab w:val="left" w:pos="1260" w:leader="none"/>
        </w:tabs>
        <w:jc w:val="both"/>
        <w:rPr/>
      </w:pPr>
      <w:r>
        <w:rPr/>
      </w:r>
    </w:p>
    <w:p>
      <w:pPr>
        <w:pStyle w:val="Normal"/>
        <w:tabs>
          <w:tab w:val="clear" w:pos="708"/>
          <w:tab w:val="left" w:pos="180" w:leader="none"/>
          <w:tab w:val="left" w:pos="900" w:leader="none"/>
          <w:tab w:val="left" w:pos="1260" w:leader="none"/>
        </w:tabs>
        <w:jc w:val="both"/>
        <w:rPr/>
      </w:pPr>
      <w:r>
        <w:rPr/>
      </w:r>
    </w:p>
    <w:p>
      <w:pPr>
        <w:pStyle w:val="Normal"/>
        <w:tabs>
          <w:tab w:val="clear" w:pos="708"/>
          <w:tab w:val="left" w:pos="180" w:leader="none"/>
          <w:tab w:val="left" w:pos="900" w:leader="none"/>
          <w:tab w:val="left" w:pos="1260" w:leader="none"/>
        </w:tabs>
        <w:jc w:val="both"/>
        <w:rPr/>
      </w:pPr>
      <w:r>
        <w:rPr/>
      </w:r>
    </w:p>
    <w:p>
      <w:pPr>
        <w:pStyle w:val="Normal"/>
        <w:tabs>
          <w:tab w:val="clear" w:pos="708"/>
          <w:tab w:val="left" w:pos="180" w:leader="none"/>
          <w:tab w:val="left" w:pos="900" w:leader="none"/>
          <w:tab w:val="left" w:pos="1260" w:leader="none"/>
        </w:tabs>
        <w:jc w:val="both"/>
        <w:rPr/>
      </w:pPr>
      <w:r>
        <w:rPr/>
      </w:r>
    </w:p>
    <w:p>
      <w:pPr>
        <w:pStyle w:val="Normal"/>
        <w:tabs>
          <w:tab w:val="clear" w:pos="708"/>
          <w:tab w:val="left" w:pos="180" w:leader="none"/>
          <w:tab w:val="left" w:pos="900" w:leader="none"/>
          <w:tab w:val="left" w:pos="1260" w:leader="none"/>
        </w:tabs>
        <w:jc w:val="both"/>
        <w:rPr/>
      </w:pPr>
      <w:r>
        <w:rPr/>
      </w:r>
    </w:p>
    <w:p>
      <w:pPr>
        <w:pStyle w:val="Normal"/>
        <w:tabs>
          <w:tab w:val="clear" w:pos="708"/>
          <w:tab w:val="left" w:pos="180" w:leader="none"/>
          <w:tab w:val="left" w:pos="900" w:leader="none"/>
          <w:tab w:val="left" w:pos="1260" w:leader="none"/>
        </w:tabs>
        <w:jc w:val="both"/>
        <w:rPr/>
      </w:pPr>
      <w:r>
        <w:rPr/>
      </w:r>
    </w:p>
    <w:p>
      <w:pPr>
        <w:pStyle w:val="Normal"/>
        <w:tabs>
          <w:tab w:val="clear" w:pos="708"/>
          <w:tab w:val="left" w:pos="180" w:leader="none"/>
          <w:tab w:val="left" w:pos="900" w:leader="none"/>
          <w:tab w:val="left" w:pos="1260" w:leader="none"/>
        </w:tabs>
        <w:jc w:val="both"/>
        <w:rPr/>
      </w:pPr>
      <w:r>
        <w:rPr/>
      </w:r>
    </w:p>
    <w:p>
      <w:pPr>
        <w:pStyle w:val="Normal"/>
        <w:tabs>
          <w:tab w:val="clear" w:pos="708"/>
          <w:tab w:val="left" w:pos="180" w:leader="none"/>
          <w:tab w:val="left" w:pos="900" w:leader="none"/>
          <w:tab w:val="left" w:pos="1260" w:leader="none"/>
        </w:tabs>
        <w:jc w:val="both"/>
        <w:rPr/>
      </w:pPr>
      <w:r>
        <w:rPr/>
      </w:r>
    </w:p>
    <w:p>
      <w:pPr>
        <w:pStyle w:val="Normal"/>
        <w:tabs>
          <w:tab w:val="clear" w:pos="708"/>
          <w:tab w:val="left" w:pos="180" w:leader="none"/>
          <w:tab w:val="left" w:pos="900" w:leader="none"/>
          <w:tab w:val="left" w:pos="1260" w:leader="none"/>
        </w:tabs>
        <w:jc w:val="both"/>
        <w:rPr/>
      </w:pPr>
      <w:r>
        <w:rPr/>
      </w:r>
    </w:p>
    <w:p>
      <w:pPr>
        <w:pStyle w:val="Normal"/>
        <w:tabs>
          <w:tab w:val="clear" w:pos="708"/>
          <w:tab w:val="left" w:pos="180" w:leader="none"/>
          <w:tab w:val="left" w:pos="900" w:leader="none"/>
          <w:tab w:val="left" w:pos="1260" w:leader="none"/>
        </w:tabs>
        <w:jc w:val="both"/>
        <w:rPr/>
      </w:pPr>
      <w:r>
        <w:rPr/>
      </w:r>
    </w:p>
    <w:p>
      <w:pPr>
        <w:pStyle w:val="Normal"/>
        <w:tabs>
          <w:tab w:val="clear" w:pos="708"/>
          <w:tab w:val="left" w:pos="180" w:leader="none"/>
          <w:tab w:val="left" w:pos="900" w:leader="none"/>
          <w:tab w:val="left" w:pos="1260" w:leader="none"/>
        </w:tabs>
        <w:jc w:val="both"/>
        <w:rPr/>
      </w:pPr>
      <w:r>
        <w:rPr/>
      </w:r>
    </w:p>
    <w:p>
      <w:pPr>
        <w:pStyle w:val="Normal"/>
        <w:tabs>
          <w:tab w:val="clear" w:pos="708"/>
          <w:tab w:val="left" w:pos="180" w:leader="none"/>
          <w:tab w:val="left" w:pos="900" w:leader="none"/>
          <w:tab w:val="left" w:pos="1260" w:leader="none"/>
        </w:tabs>
        <w:jc w:val="both"/>
        <w:rPr/>
      </w:pPr>
      <w:r>
        <w:rPr/>
      </w:r>
    </w:p>
    <w:p>
      <w:pPr>
        <w:pStyle w:val="Normal"/>
        <w:tabs>
          <w:tab w:val="clear" w:pos="708"/>
          <w:tab w:val="left" w:pos="180" w:leader="none"/>
          <w:tab w:val="left" w:pos="900" w:leader="none"/>
          <w:tab w:val="left" w:pos="1260" w:leader="none"/>
        </w:tabs>
        <w:jc w:val="both"/>
        <w:rPr/>
      </w:pPr>
      <w:r>
        <w:rPr/>
      </w:r>
    </w:p>
    <w:p>
      <w:pPr>
        <w:pStyle w:val="Normal"/>
        <w:tabs>
          <w:tab w:val="clear" w:pos="708"/>
          <w:tab w:val="left" w:pos="180" w:leader="none"/>
          <w:tab w:val="left" w:pos="900" w:leader="none"/>
          <w:tab w:val="left" w:pos="1260" w:leader="none"/>
        </w:tabs>
        <w:jc w:val="both"/>
        <w:rPr/>
      </w:pPr>
      <w:r>
        <w:rPr/>
      </w:r>
    </w:p>
    <w:p>
      <w:pPr>
        <w:pStyle w:val="Normal"/>
        <w:tabs>
          <w:tab w:val="clear" w:pos="708"/>
          <w:tab w:val="left" w:pos="180" w:leader="none"/>
          <w:tab w:val="left" w:pos="900" w:leader="none"/>
          <w:tab w:val="left" w:pos="1260" w:leader="none"/>
        </w:tabs>
        <w:jc w:val="both"/>
        <w:rPr/>
      </w:pPr>
      <w:r>
        <w:rPr/>
      </w:r>
    </w:p>
    <w:p>
      <w:pPr>
        <w:pStyle w:val="Normal"/>
        <w:tabs>
          <w:tab w:val="clear" w:pos="708"/>
          <w:tab w:val="left" w:pos="180" w:leader="none"/>
          <w:tab w:val="left" w:pos="900" w:leader="none"/>
          <w:tab w:val="left" w:pos="1260" w:leader="none"/>
        </w:tabs>
        <w:jc w:val="both"/>
        <w:rPr/>
      </w:pPr>
      <w:r>
        <w:rPr/>
      </w:r>
    </w:p>
    <w:p>
      <w:pPr>
        <w:pStyle w:val="Normal"/>
        <w:tabs>
          <w:tab w:val="clear" w:pos="708"/>
          <w:tab w:val="left" w:pos="180" w:leader="none"/>
          <w:tab w:val="left" w:pos="900" w:leader="none"/>
          <w:tab w:val="left" w:pos="1260" w:leader="none"/>
        </w:tabs>
        <w:jc w:val="both"/>
        <w:rPr/>
      </w:pPr>
      <w:r>
        <w:rPr/>
      </w:r>
    </w:p>
    <w:p>
      <w:pPr>
        <w:pStyle w:val="Normal"/>
        <w:tabs>
          <w:tab w:val="clear" w:pos="708"/>
          <w:tab w:val="left" w:pos="180" w:leader="none"/>
          <w:tab w:val="left" w:pos="900" w:leader="none"/>
          <w:tab w:val="left" w:pos="1260" w:leader="none"/>
        </w:tabs>
        <w:jc w:val="both"/>
        <w:rPr/>
      </w:pPr>
      <w:r>
        <w:rPr/>
      </w:r>
    </w:p>
    <w:p>
      <w:pPr>
        <w:pStyle w:val="Normal"/>
        <w:tabs>
          <w:tab w:val="clear" w:pos="708"/>
          <w:tab w:val="left" w:pos="180" w:leader="none"/>
          <w:tab w:val="left" w:pos="900" w:leader="none"/>
          <w:tab w:val="left" w:pos="1260" w:leader="none"/>
        </w:tabs>
        <w:jc w:val="both"/>
        <w:rPr/>
      </w:pPr>
      <w:r>
        <w:rPr/>
      </w:r>
    </w:p>
    <w:p>
      <w:pPr>
        <w:pStyle w:val="Normal"/>
        <w:tabs>
          <w:tab w:val="clear" w:pos="708"/>
          <w:tab w:val="left" w:pos="180" w:leader="none"/>
          <w:tab w:val="left" w:pos="900" w:leader="none"/>
          <w:tab w:val="left" w:pos="1260" w:leader="none"/>
        </w:tabs>
        <w:jc w:val="both"/>
        <w:rPr/>
      </w:pPr>
      <w:r>
        <w:rPr/>
      </w:r>
    </w:p>
    <w:p>
      <w:pPr>
        <w:pStyle w:val="Normal"/>
        <w:tabs>
          <w:tab w:val="clear" w:pos="708"/>
          <w:tab w:val="left" w:pos="180" w:leader="none"/>
          <w:tab w:val="left" w:pos="900" w:leader="none"/>
          <w:tab w:val="left" w:pos="1260" w:leader="none"/>
        </w:tabs>
        <w:jc w:val="both"/>
        <w:rPr/>
      </w:pPr>
      <w:r>
        <w:rPr/>
      </w:r>
    </w:p>
    <w:p>
      <w:pPr>
        <w:pStyle w:val="Normal"/>
        <w:tabs>
          <w:tab w:val="clear" w:pos="708"/>
          <w:tab w:val="left" w:pos="180" w:leader="none"/>
          <w:tab w:val="left" w:pos="900" w:leader="none"/>
          <w:tab w:val="left" w:pos="1260" w:leader="none"/>
        </w:tabs>
        <w:jc w:val="both"/>
        <w:rPr/>
      </w:pPr>
      <w:r>
        <w:rPr/>
      </w:r>
    </w:p>
    <w:p>
      <w:pPr>
        <w:pStyle w:val="Normal"/>
        <w:tabs>
          <w:tab w:val="clear" w:pos="708"/>
          <w:tab w:val="left" w:pos="180" w:leader="none"/>
          <w:tab w:val="left" w:pos="900" w:leader="none"/>
          <w:tab w:val="left" w:pos="1260" w:leader="none"/>
        </w:tabs>
        <w:jc w:val="both"/>
        <w:rPr/>
      </w:pPr>
      <w:r>
        <w:rPr/>
      </w:r>
    </w:p>
    <w:p>
      <w:pPr>
        <w:pStyle w:val="Normal"/>
        <w:tabs>
          <w:tab w:val="clear" w:pos="708"/>
          <w:tab w:val="left" w:pos="180" w:leader="none"/>
          <w:tab w:val="left" w:pos="900" w:leader="none"/>
          <w:tab w:val="left" w:pos="1260" w:leader="none"/>
        </w:tabs>
        <w:jc w:val="both"/>
        <w:rPr/>
      </w:pPr>
      <w:r>
        <w:rPr/>
      </w:r>
    </w:p>
    <w:p>
      <w:pPr>
        <w:pStyle w:val="Normal"/>
        <w:tabs>
          <w:tab w:val="clear" w:pos="708"/>
          <w:tab w:val="left" w:pos="180" w:leader="none"/>
          <w:tab w:val="left" w:pos="900" w:leader="none"/>
          <w:tab w:val="left" w:pos="1260" w:leader="none"/>
        </w:tabs>
        <w:jc w:val="both"/>
        <w:rPr/>
      </w:pPr>
      <w:r>
        <w:rPr/>
      </w:r>
    </w:p>
    <w:p>
      <w:pPr>
        <w:pStyle w:val="Normal"/>
        <w:tabs>
          <w:tab w:val="clear" w:pos="708"/>
          <w:tab w:val="left" w:pos="180" w:leader="none"/>
          <w:tab w:val="left" w:pos="900" w:leader="none"/>
          <w:tab w:val="left" w:pos="1260" w:leader="none"/>
        </w:tabs>
        <w:jc w:val="both"/>
        <w:rPr/>
      </w:pPr>
      <w:r>
        <w:rPr/>
      </w:r>
    </w:p>
    <w:p>
      <w:pPr>
        <w:pStyle w:val="Normal"/>
        <w:tabs>
          <w:tab w:val="clear" w:pos="708"/>
          <w:tab w:val="left" w:pos="180" w:leader="none"/>
          <w:tab w:val="left" w:pos="900" w:leader="none"/>
          <w:tab w:val="left" w:pos="1260" w:leader="none"/>
        </w:tabs>
        <w:jc w:val="both"/>
        <w:rPr/>
      </w:pPr>
      <w:r>
        <w:rPr/>
      </w:r>
    </w:p>
    <w:p>
      <w:pPr>
        <w:pStyle w:val="Normal"/>
        <w:tabs>
          <w:tab w:val="clear" w:pos="708"/>
          <w:tab w:val="left" w:pos="180" w:leader="none"/>
          <w:tab w:val="left" w:pos="900" w:leader="none"/>
          <w:tab w:val="left" w:pos="1260" w:leader="none"/>
        </w:tabs>
        <w:jc w:val="both"/>
        <w:rPr/>
      </w:pPr>
      <w:r>
        <w:rPr/>
      </w:r>
    </w:p>
    <w:p>
      <w:pPr>
        <w:pStyle w:val="Normal"/>
        <w:tabs>
          <w:tab w:val="clear" w:pos="708"/>
          <w:tab w:val="left" w:pos="180" w:leader="none"/>
          <w:tab w:val="left" w:pos="900" w:leader="none"/>
          <w:tab w:val="left" w:pos="1260" w:leader="none"/>
        </w:tabs>
        <w:jc w:val="both"/>
        <w:rPr/>
      </w:pPr>
      <w:r>
        <w:rPr/>
      </w:r>
    </w:p>
    <w:p>
      <w:pPr>
        <w:pStyle w:val="Normal"/>
        <w:tabs>
          <w:tab w:val="clear" w:pos="708"/>
          <w:tab w:val="left" w:pos="180" w:leader="none"/>
          <w:tab w:val="left" w:pos="900" w:leader="none"/>
          <w:tab w:val="left" w:pos="1260" w:leader="none"/>
        </w:tabs>
        <w:jc w:val="both"/>
        <w:rPr/>
      </w:pPr>
      <w:r>
        <w:rPr/>
      </w:r>
    </w:p>
    <w:p>
      <w:pPr>
        <w:pStyle w:val="Normal"/>
        <w:tabs>
          <w:tab w:val="clear" w:pos="708"/>
          <w:tab w:val="left" w:pos="180" w:leader="none"/>
          <w:tab w:val="left" w:pos="900" w:leader="none"/>
          <w:tab w:val="left" w:pos="1260" w:leader="none"/>
        </w:tabs>
        <w:jc w:val="both"/>
        <w:rPr/>
      </w:pPr>
      <w:r>
        <w:rPr/>
      </w:r>
    </w:p>
    <w:p>
      <w:pPr>
        <w:pStyle w:val="Normal"/>
        <w:tabs>
          <w:tab w:val="clear" w:pos="708"/>
          <w:tab w:val="left" w:pos="180" w:leader="none"/>
          <w:tab w:val="left" w:pos="900" w:leader="none"/>
          <w:tab w:val="left" w:pos="1260" w:leader="none"/>
        </w:tabs>
        <w:jc w:val="both"/>
        <w:rPr/>
      </w:pPr>
      <w:r>
        <w:rPr/>
      </w:r>
    </w:p>
    <w:p>
      <w:pPr>
        <w:pStyle w:val="Normal"/>
        <w:tabs>
          <w:tab w:val="clear" w:pos="708"/>
          <w:tab w:val="left" w:pos="180" w:leader="none"/>
          <w:tab w:val="left" w:pos="900" w:leader="none"/>
          <w:tab w:val="left" w:pos="1260" w:leader="none"/>
        </w:tabs>
        <w:jc w:val="both"/>
        <w:rPr/>
      </w:pPr>
      <w:r>
        <w:rPr/>
        <w:t xml:space="preserve">                </w:t>
      </w:r>
      <w:r>
        <w:rPr/>
        <w:t>Крепостные переселенцы.</w:t>
      </w:r>
    </w:p>
    <w:p>
      <w:pPr>
        <w:pStyle w:val="Normal"/>
        <w:tabs>
          <w:tab w:val="clear" w:pos="708"/>
          <w:tab w:val="left" w:pos="180" w:leader="none"/>
          <w:tab w:val="left" w:pos="900" w:leader="none"/>
          <w:tab w:val="left" w:pos="1260" w:leader="none"/>
        </w:tabs>
        <w:jc w:val="both"/>
        <w:rPr/>
      </w:pPr>
      <w:r>
        <w:rPr/>
      </w:r>
    </w:p>
    <w:p>
      <w:pPr>
        <w:pStyle w:val="Normal"/>
        <w:tabs>
          <w:tab w:val="clear" w:pos="708"/>
          <w:tab w:val="left" w:pos="180" w:leader="none"/>
          <w:tab w:val="left" w:pos="900" w:leader="none"/>
          <w:tab w:val="left" w:pos="1260" w:leader="none"/>
        </w:tabs>
        <w:jc w:val="both"/>
        <w:rPr/>
      </w:pPr>
      <w:r>
        <w:rPr/>
        <w:t xml:space="preserve">   </w:t>
      </w:r>
      <w:r>
        <w:rPr/>
        <w:t>В этой книге, из рассказов о создании Каролинской волости и  «Хлебный магазин», вы уважаемые читатели, уже узнали о трагической истории переселения крестьян деревни Павловка.</w:t>
      </w:r>
    </w:p>
    <w:p>
      <w:pPr>
        <w:pStyle w:val="Normal"/>
        <w:tabs>
          <w:tab w:val="clear" w:pos="708"/>
          <w:tab w:val="left" w:pos="180" w:leader="none"/>
          <w:tab w:val="left" w:pos="900" w:leader="none"/>
          <w:tab w:val="left" w:pos="1260" w:leader="none"/>
        </w:tabs>
        <w:jc w:val="both"/>
        <w:rPr/>
      </w:pPr>
      <w:r>
        <w:rPr/>
        <w:t xml:space="preserve">   </w:t>
      </w:r>
      <w:r>
        <w:rPr/>
        <w:t>В этом рассказе автор ознакомит читателей с историей покупки владельцем имения «Высокое» помещиком Павлом Осиповым Новицким крестьян и давшем этому поселению название по своему имени «Павловка» и теми событиями в историческом прошлом, в которых оказывались жители этой деревни.</w:t>
      </w:r>
    </w:p>
    <w:p>
      <w:pPr>
        <w:pStyle w:val="Normal"/>
        <w:tabs>
          <w:tab w:val="clear" w:pos="708"/>
          <w:tab w:val="left" w:pos="180" w:leader="none"/>
          <w:tab w:val="left" w:pos="900" w:leader="none"/>
          <w:tab w:val="left" w:pos="1260" w:leader="none"/>
        </w:tabs>
        <w:jc w:val="both"/>
        <w:rPr/>
      </w:pPr>
      <w:r>
        <w:rPr/>
        <w:t xml:space="preserve">   </w:t>
      </w:r>
      <w:r>
        <w:rPr/>
        <w:t>Покупка крестьян была совершена накануне двадцатой переписи населения (в то время в царской России подобные переписи населения назывались Ревизскими Сказками), проводившейся по указанию царя Николая  первого в Российской Империи.</w:t>
      </w:r>
    </w:p>
    <w:p>
      <w:pPr>
        <w:pStyle w:val="Normal"/>
        <w:tabs>
          <w:tab w:val="clear" w:pos="708"/>
          <w:tab w:val="left" w:pos="180" w:leader="none"/>
          <w:tab w:val="left" w:pos="900" w:leader="none"/>
          <w:tab w:val="left" w:pos="1260" w:leader="none"/>
        </w:tabs>
        <w:jc w:val="both"/>
        <w:rPr/>
      </w:pPr>
      <w:r>
        <w:rPr/>
        <w:t xml:space="preserve">   </w:t>
      </w:r>
      <w:r>
        <w:rPr/>
        <w:t>Далее автор, со своих краткими комментариями приводит полный текст документов, обнаруженных в Национальном Историческом архиве Республики Беларусь по переселению крестьян.</w:t>
      </w:r>
    </w:p>
    <w:p>
      <w:pPr>
        <w:pStyle w:val="Normal"/>
        <w:tabs>
          <w:tab w:val="clear" w:pos="708"/>
          <w:tab w:val="left" w:pos="180" w:leader="none"/>
          <w:tab w:val="left" w:pos="900" w:leader="none"/>
          <w:tab w:val="left" w:pos="1260" w:leader="none"/>
        </w:tabs>
        <w:jc w:val="both"/>
        <w:rPr/>
      </w:pPr>
      <w:r>
        <w:rPr/>
        <w:t xml:space="preserve">    </w:t>
      </w:r>
      <w:r>
        <w:rPr/>
        <w:t xml:space="preserve">Крестьяне, во времена крепостного права рассматривались как выгодный живой товар, которых можно было продать как по одиночке, целыми семьями и даже целыми селениями, как это было осуществлено в деревне Челюсчевичи Мозырского уезда помещиками Стецкевичами помещикам Новицким. Более подробно, условия проживания крестьян,  до освобождения их из крепостной зависимости в 1861 году, описаны автором в предыдущей книге «Помни имя мое».  </w:t>
      </w:r>
    </w:p>
    <w:p>
      <w:pPr>
        <w:pStyle w:val="Normal"/>
        <w:tabs>
          <w:tab w:val="clear" w:pos="708"/>
          <w:tab w:val="left" w:pos="180" w:leader="none"/>
          <w:tab w:val="left" w:pos="900" w:leader="none"/>
          <w:tab w:val="left" w:pos="1260" w:leader="none"/>
        </w:tabs>
        <w:jc w:val="both"/>
        <w:rPr/>
      </w:pPr>
      <w:r>
        <w:rPr/>
        <w:t xml:space="preserve">    </w:t>
      </w:r>
      <w:r>
        <w:rPr/>
        <w:t>Вот что сообщал помещик Новицкий в Мозырский уезд.</w:t>
      </w:r>
    </w:p>
    <w:p>
      <w:pPr>
        <w:pStyle w:val="Normal"/>
        <w:tabs>
          <w:tab w:val="clear" w:pos="708"/>
          <w:tab w:val="left" w:pos="180" w:leader="none"/>
          <w:tab w:val="left" w:pos="900" w:leader="none"/>
          <w:tab w:val="left" w:pos="1260" w:leader="none"/>
        </w:tabs>
        <w:jc w:val="both"/>
        <w:rPr/>
      </w:pPr>
      <w:r>
        <w:rPr/>
        <w:t xml:space="preserve">   </w:t>
      </w:r>
      <w:r>
        <w:rPr/>
        <w:t>Ревизска Сказка октября 31 1850 года.</w:t>
      </w:r>
    </w:p>
    <w:p>
      <w:pPr>
        <w:pStyle w:val="Normal"/>
        <w:tabs>
          <w:tab w:val="clear" w:pos="708"/>
          <w:tab w:val="left" w:pos="180" w:leader="none"/>
          <w:tab w:val="left" w:pos="900" w:leader="none"/>
          <w:tab w:val="left" w:pos="1260" w:leader="none"/>
        </w:tabs>
        <w:jc w:val="both"/>
        <w:rPr/>
      </w:pPr>
      <w:r>
        <w:rPr/>
        <w:t>«Составленную в двух экземплярах ревиской Сказки двадцатой народной переписи вотчинного нашего имения, села Высокого, Слободы Никольской и деревни Павловки, заключающую по двадцать седьмое сего октября наличие душ мужского пола 172 и женского 140 душ, при сем в Мозырскую Ревизскую Комиссию честь имем предствить как равно прилагаемых купчих крепостей, на приобретенных нами покупков крестьян от помещиков господ Стеткевичей, Адама Гневчинского и  Матусевичей, по оставлению из коих крепостей копии при сем прилагаемых; подлинные нам возвратить, из просимых ревизской сказки выдать квитанцию».</w:t>
      </w:r>
    </w:p>
    <w:p>
      <w:pPr>
        <w:pStyle w:val="Normal"/>
        <w:tabs>
          <w:tab w:val="clear" w:pos="708"/>
          <w:tab w:val="left" w:pos="180" w:leader="none"/>
          <w:tab w:val="left" w:pos="900" w:leader="none"/>
          <w:tab w:val="left" w:pos="1260" w:leader="none"/>
        </w:tabs>
        <w:jc w:val="both"/>
        <w:rPr/>
      </w:pPr>
      <w:r>
        <w:rPr/>
        <w:t xml:space="preserve">   </w:t>
      </w:r>
      <w:r>
        <w:rPr/>
        <w:t>Далее, вниманю читателей, для ознакомления предлагаются купчие документов помещика Павла Новицкого на крестьян.</w:t>
      </w:r>
    </w:p>
    <w:p>
      <w:pPr>
        <w:pStyle w:val="Normal"/>
        <w:tabs>
          <w:tab w:val="clear" w:pos="708"/>
          <w:tab w:val="left" w:pos="180" w:leader="none"/>
          <w:tab w:val="left" w:pos="900" w:leader="none"/>
          <w:tab w:val="left" w:pos="1260" w:leader="none"/>
        </w:tabs>
        <w:jc w:val="both"/>
        <w:rPr/>
      </w:pPr>
      <w:r>
        <w:rPr/>
      </w:r>
    </w:p>
    <w:p>
      <w:pPr>
        <w:pStyle w:val="Normal"/>
        <w:tabs>
          <w:tab w:val="clear" w:pos="708"/>
          <w:tab w:val="left" w:pos="180" w:leader="none"/>
          <w:tab w:val="left" w:pos="900" w:leader="none"/>
          <w:tab w:val="left" w:pos="1260" w:leader="none"/>
        </w:tabs>
        <w:jc w:val="both"/>
        <w:rPr/>
      </w:pPr>
      <w:r>
        <w:rPr/>
        <w:t xml:space="preserve">   </w:t>
      </w:r>
      <w:r>
        <w:rPr/>
        <w:t>«Лета 1850 июля 24 день.</w:t>
      </w:r>
    </w:p>
    <w:p>
      <w:pPr>
        <w:pStyle w:val="Normal"/>
        <w:tabs>
          <w:tab w:val="clear" w:pos="708"/>
          <w:tab w:val="left" w:pos="180" w:leader="none"/>
          <w:tab w:val="left" w:pos="900" w:leader="none"/>
          <w:tab w:val="left" w:pos="1260" w:leader="none"/>
        </w:tabs>
        <w:jc w:val="both"/>
        <w:rPr/>
      </w:pPr>
      <w:r>
        <w:rPr/>
        <w:t xml:space="preserve">   </w:t>
      </w:r>
      <w:r>
        <w:rPr/>
        <w:t>Помещик Минской Губернии Мозырского уезда  Горгоний Алензиев сын Стеткевич (в других документах писался и Алензиов) продал помещикам Коллежскому Ассесору и Кавалеру Павлу Осипову сыну и жене его Феофании Григорьевой Новицким во владених мне бывшем Екедвизорским Судом (название суда написано неразборчиво) над имениеми помещика Обуховича (бывший Скороденский помещик) по решению тогоже Суда 14 июня 1825 года состоявшегося населенных в деревне Челюсчевичах (деревня, ныне находящаяся в Мозырском районе) крестьяне и для перевода в собственное населенное имение помещиков Новицких Высокое а именно по ревизии умершего в 1847 году поселены условно в новое селение. (Далее автором указаны условные номера еще не имевшихмя дворов, под номерами которых впоследствии и были поселены купленные крестьяне в новом селении помещиков Новицких).</w:t>
      </w:r>
    </w:p>
    <w:p>
      <w:pPr>
        <w:pStyle w:val="Normal"/>
        <w:tabs>
          <w:tab w:val="clear" w:pos="708"/>
          <w:tab w:val="left" w:pos="180" w:leader="none"/>
          <w:tab w:val="left" w:pos="900" w:leader="none"/>
          <w:tab w:val="left" w:pos="1260" w:leader="none"/>
        </w:tabs>
        <w:jc w:val="both"/>
        <w:rPr/>
      </w:pPr>
      <w:r>
        <w:rPr/>
        <w:t xml:space="preserve">    </w:t>
      </w:r>
      <w:r>
        <w:rPr/>
        <w:t>(Во дворе под № 1) Павла Гаврилова Гавриленко, сына Ивана, 43 лет, жену его Марью Корневу 40 лет, сына Ивана- Лукъяна 16 лет, Якова 2 лет.</w:t>
      </w:r>
    </w:p>
    <w:p>
      <w:pPr>
        <w:pStyle w:val="Normal"/>
        <w:tabs>
          <w:tab w:val="clear" w:pos="708"/>
          <w:tab w:val="left" w:pos="180" w:leader="none"/>
          <w:tab w:val="left" w:pos="900" w:leader="none"/>
          <w:tab w:val="left" w:pos="1260" w:leader="none"/>
        </w:tabs>
        <w:jc w:val="both"/>
        <w:rPr/>
      </w:pPr>
      <w:r>
        <w:rPr/>
        <w:t xml:space="preserve">   </w:t>
      </w:r>
      <w:r>
        <w:rPr/>
        <w:t>Брата Павла- Андрея, 75 лет, его жену Марию Федорову, 58 лет, их сына Григория, 40 лет, его жену Матрону Данилову их сыновей: Федора, 14 лет, Степана, 11 лет, Максима, 7 лет, Григория, 5 лет, Василя, 3 лет.</w:t>
      </w:r>
    </w:p>
    <w:p>
      <w:pPr>
        <w:pStyle w:val="Normal"/>
        <w:tabs>
          <w:tab w:val="clear" w:pos="708"/>
          <w:tab w:val="left" w:pos="180" w:leader="none"/>
          <w:tab w:val="left" w:pos="900" w:leader="none"/>
          <w:tab w:val="left" w:pos="1260" w:leader="none"/>
        </w:tabs>
        <w:jc w:val="both"/>
        <w:rPr/>
      </w:pPr>
      <w:r>
        <w:rPr/>
        <w:t xml:space="preserve">   </w:t>
      </w:r>
      <w:r>
        <w:rPr/>
        <w:t xml:space="preserve">Сына Андрея- Ефима, 34 лет, его жену Матрену Иванову, 26 лет. Сестра Андрея- Степанида в бегах с 1846 года.      </w:t>
      </w:r>
    </w:p>
    <w:p>
      <w:pPr>
        <w:pStyle w:val="Normal"/>
        <w:tabs>
          <w:tab w:val="clear" w:pos="708"/>
          <w:tab w:val="left" w:pos="180" w:leader="none"/>
          <w:tab w:val="left" w:pos="900" w:leader="none"/>
          <w:tab w:val="left" w:pos="1260" w:leader="none"/>
        </w:tabs>
        <w:jc w:val="both"/>
        <w:rPr/>
      </w:pPr>
      <w:r>
        <w:rPr/>
        <w:t>(Во дворе под в № 2) Павла Еськова Сорочина (Сорокина), 53 года, его жену Марию Захпрову, 34 года, их сына Федора, 26 лет, его жену Катерину Иванову, 22 года и их детей: дочь Правковью, 4 года и сына Игната, 1 год.</w:t>
      </w:r>
    </w:p>
    <w:p>
      <w:pPr>
        <w:pStyle w:val="Normal"/>
        <w:tabs>
          <w:tab w:val="clear" w:pos="708"/>
          <w:tab w:val="left" w:pos="180" w:leader="none"/>
          <w:tab w:val="left" w:pos="900" w:leader="none"/>
          <w:tab w:val="left" w:pos="1260" w:leader="none"/>
        </w:tabs>
        <w:jc w:val="both"/>
        <w:rPr/>
      </w:pPr>
      <w:r>
        <w:rPr/>
        <w:t xml:space="preserve">  </w:t>
      </w:r>
      <w:r>
        <w:rPr/>
        <w:t>Второго сына Павла- Якова, 19, Филиппа, 19, Петра, 13, дочь Ефимию,12.</w:t>
      </w:r>
    </w:p>
    <w:p>
      <w:pPr>
        <w:pStyle w:val="Normal"/>
        <w:tabs>
          <w:tab w:val="clear" w:pos="708"/>
          <w:tab w:val="left" w:pos="180" w:leader="none"/>
          <w:tab w:val="left" w:pos="900" w:leader="none"/>
          <w:tab w:val="left" w:pos="1260" w:leader="none"/>
        </w:tabs>
        <w:jc w:val="both"/>
        <w:rPr/>
      </w:pPr>
      <w:r>
        <w:rPr/>
        <w:t xml:space="preserve">(Во дворе под № 3) Емельяна Семенова Сорочика, умер 1834 </w:t>
      </w:r>
    </w:p>
    <w:p>
      <w:pPr>
        <w:pStyle w:val="Normal"/>
        <w:tabs>
          <w:tab w:val="clear" w:pos="708"/>
          <w:tab w:val="left" w:pos="180" w:leader="none"/>
          <w:tab w:val="left" w:pos="900" w:leader="none"/>
          <w:tab w:val="left" w:pos="1260" w:leader="none"/>
        </w:tabs>
        <w:jc w:val="both"/>
        <w:rPr/>
      </w:pPr>
      <w:r>
        <w:rPr/>
        <w:t>(умер до предыдущих Ревизских  Сказок 1834 года и числился в списках крестьян), его сын Ивана, умер в 1847- жена Лукерью Павлову, 52, их сына Григория, 34, его жена  Марью Иванову, 28 и их дочерей: Параску, 12 и Варвару,8.</w:t>
      </w:r>
    </w:p>
    <w:p>
      <w:pPr>
        <w:pStyle w:val="Normal"/>
        <w:tabs>
          <w:tab w:val="clear" w:pos="708"/>
          <w:tab w:val="left" w:pos="180" w:leader="none"/>
          <w:tab w:val="left" w:pos="900" w:leader="none"/>
          <w:tab w:val="left" w:pos="1260" w:leader="none"/>
        </w:tabs>
        <w:jc w:val="both"/>
        <w:rPr/>
      </w:pPr>
      <w:r>
        <w:rPr/>
        <w:t xml:space="preserve">   </w:t>
      </w:r>
      <w:r>
        <w:rPr/>
        <w:t>Сына Емельяна- Романа 29, жену Просю Сакову, 24. Сына Емельяна- Степана,19 и Ульяну Иванову, 25 с ее незаконнорожденными дочерью Васей,4 и сыном Кондратом,1. Тетку Катерину Павлову, 54.</w:t>
      </w:r>
    </w:p>
    <w:p>
      <w:pPr>
        <w:pStyle w:val="Normal"/>
        <w:tabs>
          <w:tab w:val="clear" w:pos="708"/>
          <w:tab w:val="left" w:pos="180" w:leader="none"/>
          <w:tab w:val="left" w:pos="900" w:leader="none"/>
          <w:tab w:val="left" w:pos="1260" w:leader="none"/>
        </w:tabs>
        <w:jc w:val="both"/>
        <w:rPr/>
      </w:pPr>
      <w:r>
        <w:rPr/>
        <w:t>(Во дворе под № 4) Панько Титова Сорочика- умер 1848 и его сына Прокопа- умер в 1835 и сына Панько- Ивана, 25.</w:t>
      </w:r>
    </w:p>
    <w:p>
      <w:pPr>
        <w:pStyle w:val="Normal"/>
        <w:tabs>
          <w:tab w:val="clear" w:pos="708"/>
          <w:tab w:val="left" w:pos="180" w:leader="none"/>
          <w:tab w:val="left" w:pos="900" w:leader="none"/>
          <w:tab w:val="left" w:pos="1260" w:leader="none"/>
        </w:tabs>
        <w:jc w:val="both"/>
        <w:rPr/>
      </w:pPr>
      <w:r>
        <w:rPr/>
        <w:t xml:space="preserve">Поселены в № 5. Андрея Киселя, 64, его жену Арину Леонову, 46, их сына Степана, 20 и  его жену Катерину Иванову, 17  и племянницу Андрея- Юстыну  Иванову, 24.        </w:t>
      </w:r>
    </w:p>
    <w:p>
      <w:pPr>
        <w:pStyle w:val="Normal"/>
        <w:tabs>
          <w:tab w:val="clear" w:pos="708"/>
          <w:tab w:val="left" w:pos="180" w:leader="none"/>
          <w:tab w:val="left" w:pos="900" w:leader="none"/>
          <w:tab w:val="left" w:pos="1260" w:leader="none"/>
        </w:tabs>
        <w:jc w:val="both"/>
        <w:rPr/>
      </w:pPr>
      <w:r>
        <w:rPr/>
        <w:t xml:space="preserve">   </w:t>
      </w:r>
      <w:r>
        <w:rPr/>
        <w:t>За 1850 рублей российских серебром проданы в имение Высокое»</w:t>
      </w:r>
    </w:p>
    <w:p>
      <w:pPr>
        <w:pStyle w:val="Normal"/>
        <w:tabs>
          <w:tab w:val="clear" w:pos="708"/>
          <w:tab w:val="left" w:pos="180" w:leader="none"/>
          <w:tab w:val="left" w:pos="900" w:leader="none"/>
          <w:tab w:val="left" w:pos="1260" w:leader="none"/>
        </w:tabs>
        <w:jc w:val="both"/>
        <w:rPr/>
      </w:pPr>
      <w:r>
        <w:rPr/>
      </w:r>
    </w:p>
    <w:p>
      <w:pPr>
        <w:pStyle w:val="Normal"/>
        <w:tabs>
          <w:tab w:val="clear" w:pos="708"/>
          <w:tab w:val="left" w:pos="180" w:leader="none"/>
          <w:tab w:val="left" w:pos="900" w:leader="none"/>
          <w:tab w:val="left" w:pos="1260" w:leader="none"/>
        </w:tabs>
        <w:jc w:val="both"/>
        <w:rPr/>
      </w:pPr>
      <w:r>
        <w:rPr/>
        <w:t xml:space="preserve">   </w:t>
      </w:r>
      <w:r>
        <w:rPr/>
        <w:t>В тот же день помещик Новицкий оформил купчую и на две другие семьи крестьян в д. Челюсчевичи.</w:t>
      </w:r>
    </w:p>
    <w:p>
      <w:pPr>
        <w:pStyle w:val="Normal"/>
        <w:tabs>
          <w:tab w:val="clear" w:pos="708"/>
          <w:tab w:val="left" w:pos="180" w:leader="none"/>
          <w:tab w:val="left" w:pos="900" w:leader="none"/>
          <w:tab w:val="left" w:pos="1260" w:leader="none"/>
        </w:tabs>
        <w:jc w:val="both"/>
        <w:rPr/>
      </w:pPr>
      <w:r>
        <w:rPr/>
      </w:r>
    </w:p>
    <w:p>
      <w:pPr>
        <w:pStyle w:val="Normal"/>
        <w:tabs>
          <w:tab w:val="clear" w:pos="708"/>
          <w:tab w:val="left" w:pos="180" w:leader="none"/>
          <w:tab w:val="left" w:pos="900" w:leader="none"/>
          <w:tab w:val="left" w:pos="1260" w:leader="none"/>
        </w:tabs>
        <w:jc w:val="both"/>
        <w:rPr/>
      </w:pPr>
      <w:r>
        <w:rPr/>
        <w:t xml:space="preserve">   </w:t>
      </w:r>
      <w:r>
        <w:rPr/>
        <w:t>«Лета 1850 года июля 24 день помещика Горгония дочь Стеткевичова продала помещикам Павлу Осипову (с перечислением его титулов) Теофиле Новицким доставшихся мне по документам мужа моего Горгония Стеткевича 18 ноября 1833 года и 20 августа 1835 года в Мозырском уездном суде совершенных два семейства крестьян и поселенных в деревне Челюсчевичи для переезда в собственное Новицких поселенное имение Высокое со всем имуществом и скотом, сельским запасным магазином и хозяйственными снарядами, кроме строений, которые должны оставаться на землях тоесть настоящей продажи, мне Стеткевичовой принадлежащей а именно:</w:t>
      </w:r>
    </w:p>
    <w:p>
      <w:pPr>
        <w:pStyle w:val="Normal"/>
        <w:tabs>
          <w:tab w:val="clear" w:pos="708"/>
          <w:tab w:val="left" w:pos="180" w:leader="none"/>
          <w:tab w:val="left" w:pos="900" w:leader="none"/>
          <w:tab w:val="left" w:pos="1260" w:leader="none"/>
        </w:tabs>
        <w:jc w:val="both"/>
        <w:rPr/>
      </w:pPr>
      <w:r>
        <w:rPr/>
        <w:t xml:space="preserve"> </w:t>
      </w:r>
      <w:r>
        <w:rPr/>
        <w:t>(Первая семья) умершего крестьянина Павла Мурашкова, приемыша Екима Есипова, его жену Марью, сыновей Кузьму, Федора, Андрея, Ивана (за помещиками числились по дворам и те крестьяне, которые умерли после прошедшей переписи населенияи, вплоть до падачи очереных Ревизских Сказок).</w:t>
      </w:r>
    </w:p>
    <w:p>
      <w:pPr>
        <w:pStyle w:val="Normal"/>
        <w:tabs>
          <w:tab w:val="clear" w:pos="708"/>
          <w:tab w:val="left" w:pos="180" w:leader="none"/>
          <w:tab w:val="left" w:pos="900" w:leader="none"/>
          <w:tab w:val="left" w:pos="1260" w:leader="none"/>
        </w:tabs>
        <w:jc w:val="both"/>
        <w:rPr/>
      </w:pPr>
      <w:r>
        <w:rPr/>
        <w:t xml:space="preserve"> </w:t>
      </w:r>
      <w:r>
        <w:rPr/>
        <w:t>(Вторая семья) Терентия Емельянова, дядю его Ивана Федорова, жену Ивана- Аксения, сына Романа и новорожденного сына Семена да дочь по ревизии значащейся Оксенью из коих два сына Роман писаный по ревизии непоступает в продажу по случаю сдачи его в рекруты (до продажи крестьян Рамана помещица успела сдать в рекруты); и равно не поступают в продажу сестра жены Якима- Марья Ульянова и в семействе втором дочери Емельяна: Анна и Матруна, из коих Ульяна в замужестве в другом владении, а Матруна умерла.</w:t>
      </w:r>
    </w:p>
    <w:p>
      <w:pPr>
        <w:pStyle w:val="Normal"/>
        <w:tabs>
          <w:tab w:val="clear" w:pos="708"/>
          <w:tab w:val="left" w:pos="180" w:leader="none"/>
          <w:tab w:val="left" w:pos="900" w:leader="none"/>
          <w:tab w:val="left" w:pos="1260" w:leader="none"/>
        </w:tabs>
        <w:jc w:val="both"/>
        <w:rPr/>
      </w:pPr>
      <w:r>
        <w:rPr/>
        <w:t xml:space="preserve">   </w:t>
      </w:r>
      <w:r>
        <w:rPr/>
        <w:t>Все эти крестьяне до будущей зимы могут оставаться на месте и пользоваться всеми угодьми</w:t>
      </w:r>
    </w:p>
    <w:p>
      <w:pPr>
        <w:pStyle w:val="Normal"/>
        <w:tabs>
          <w:tab w:val="clear" w:pos="708"/>
          <w:tab w:val="left" w:pos="180" w:leader="none"/>
          <w:tab w:val="left" w:pos="900" w:leader="none"/>
          <w:tab w:val="left" w:pos="1260" w:leader="none"/>
        </w:tabs>
        <w:jc w:val="both"/>
        <w:rPr/>
      </w:pPr>
      <w:r>
        <w:rPr/>
        <w:t xml:space="preserve">   </w:t>
      </w:r>
      <w:r>
        <w:rPr/>
        <w:t>За 650 рублей российских серебром проданы в Высокое».</w:t>
      </w:r>
    </w:p>
    <w:p>
      <w:pPr>
        <w:pStyle w:val="Normal"/>
        <w:tabs>
          <w:tab w:val="clear" w:pos="708"/>
          <w:tab w:val="left" w:pos="180" w:leader="none"/>
          <w:tab w:val="left" w:pos="900" w:leader="none"/>
          <w:tab w:val="left" w:pos="1260" w:leader="none"/>
        </w:tabs>
        <w:jc w:val="both"/>
        <w:rPr/>
      </w:pPr>
      <w:r>
        <w:rPr/>
      </w:r>
    </w:p>
    <w:p>
      <w:pPr>
        <w:pStyle w:val="Normal"/>
        <w:tabs>
          <w:tab w:val="clear" w:pos="708"/>
          <w:tab w:val="left" w:pos="180" w:leader="none"/>
          <w:tab w:val="left" w:pos="900" w:leader="none"/>
          <w:tab w:val="left" w:pos="1260" w:leader="none"/>
        </w:tabs>
        <w:jc w:val="both"/>
        <w:rPr/>
      </w:pPr>
      <w:r>
        <w:rPr/>
        <w:t xml:space="preserve">    </w:t>
      </w:r>
      <w:r>
        <w:rPr/>
        <w:t>Очередная покупка крестьян помещиками Новицкими была совершена 21 сентября 1850 года:</w:t>
      </w:r>
    </w:p>
    <w:p>
      <w:pPr>
        <w:pStyle w:val="Normal"/>
        <w:tabs>
          <w:tab w:val="clear" w:pos="708"/>
          <w:tab w:val="left" w:pos="180" w:leader="none"/>
          <w:tab w:val="left" w:pos="900" w:leader="none"/>
          <w:tab w:val="left" w:pos="1260" w:leader="none"/>
        </w:tabs>
        <w:jc w:val="both"/>
        <w:rPr/>
      </w:pPr>
      <w:r>
        <w:rPr/>
        <w:t xml:space="preserve">   </w:t>
      </w:r>
      <w:r>
        <w:rPr/>
        <w:t>«Я нижеподписавшийся помещик Горгоний Алензиев сын Стеткевич в имении своем и по доверенности родного брата моего Антония Алеизова Стеткевича, явленной лично в Слуцком уездном Суде 2.09-1850 года, действующей в том, что я с братом моим сказанным Антонием имеем имение доставшееся нам по наследству после смерти отца нашего, а ему определением Слуцкого уздного Суда в 1841 году марта 1 дня доставшимся на основании миролюбивой сделки о отцом нашим Алензием Стеткевичем с помещиками Острейками заключенной заключением крестьянина Якова Иванова Киселя, записанного по последней 8 ревизии новорожденным в деревне Слуцкого уезда Острейков Остров–Борки, называемый.</w:t>
      </w:r>
    </w:p>
    <w:p>
      <w:pPr>
        <w:pStyle w:val="Normal"/>
        <w:tabs>
          <w:tab w:val="clear" w:pos="708"/>
          <w:tab w:val="left" w:pos="180" w:leader="none"/>
          <w:tab w:val="left" w:pos="900" w:leader="none"/>
          <w:tab w:val="left" w:pos="1260" w:leader="none"/>
        </w:tabs>
        <w:jc w:val="both"/>
        <w:rPr/>
      </w:pPr>
      <w:r>
        <w:rPr/>
        <w:t xml:space="preserve">   </w:t>
      </w:r>
      <w:r>
        <w:rPr/>
        <w:t>Как же ныне тот крестьянин Яков Кисель  имеет жену во дворе 6 деревни Павловка Елену, 27 их сын Матвей, 8, Степан, 0.5,  Катерина, 5, Авдотья, 2 и Алиона,0.5.</w:t>
      </w:r>
    </w:p>
    <w:p>
      <w:pPr>
        <w:pStyle w:val="Normal"/>
        <w:tabs>
          <w:tab w:val="clear" w:pos="708"/>
          <w:tab w:val="left" w:pos="180" w:leader="none"/>
          <w:tab w:val="left" w:pos="900" w:leader="none"/>
          <w:tab w:val="left" w:pos="1260" w:leader="none"/>
        </w:tabs>
        <w:jc w:val="both"/>
        <w:rPr/>
      </w:pPr>
      <w:r>
        <w:rPr/>
        <w:t xml:space="preserve">(по документам Новицкого значились: Якуб Иванов Кисель, 30 и его жена Хлюта Адамова, 27, а дети указаны правильно).   </w:t>
      </w:r>
    </w:p>
    <w:p>
      <w:pPr>
        <w:pStyle w:val="Normal"/>
        <w:tabs>
          <w:tab w:val="clear" w:pos="708"/>
          <w:tab w:val="left" w:pos="180" w:leader="none"/>
          <w:tab w:val="left" w:pos="900" w:leader="none"/>
          <w:tab w:val="left" w:pos="1260" w:leader="none"/>
        </w:tabs>
        <w:jc w:val="both"/>
        <w:rPr/>
      </w:pPr>
      <w:r>
        <w:rPr/>
        <w:t xml:space="preserve">   </w:t>
      </w:r>
      <w:r>
        <w:rPr/>
        <w:t>За 200 рублей российских серебром  проданы в имение Высокое».</w:t>
      </w:r>
    </w:p>
    <w:p>
      <w:pPr>
        <w:pStyle w:val="Normal"/>
        <w:tabs>
          <w:tab w:val="clear" w:pos="708"/>
          <w:tab w:val="left" w:pos="180" w:leader="none"/>
          <w:tab w:val="left" w:pos="900" w:leader="none"/>
          <w:tab w:val="left" w:pos="1260" w:leader="none"/>
        </w:tabs>
        <w:jc w:val="both"/>
        <w:rPr/>
      </w:pPr>
      <w:r>
        <w:rPr/>
        <w:t xml:space="preserve"> </w:t>
      </w:r>
      <w:r>
        <w:rPr/>
        <w:t>(Будут поселены условно во дворе под № 6 в новом селении).</w:t>
      </w:r>
    </w:p>
    <w:p>
      <w:pPr>
        <w:pStyle w:val="Normal"/>
        <w:tabs>
          <w:tab w:val="clear" w:pos="708"/>
          <w:tab w:val="left" w:pos="180" w:leader="none"/>
          <w:tab w:val="left" w:pos="900" w:leader="none"/>
          <w:tab w:val="left" w:pos="1260" w:leader="none"/>
        </w:tabs>
        <w:jc w:val="both"/>
        <w:rPr/>
      </w:pPr>
      <w:r>
        <w:rPr/>
      </w:r>
    </w:p>
    <w:p>
      <w:pPr>
        <w:pStyle w:val="Normal"/>
        <w:tabs>
          <w:tab w:val="clear" w:pos="708"/>
          <w:tab w:val="left" w:pos="180" w:leader="none"/>
          <w:tab w:val="left" w:pos="900" w:leader="none"/>
          <w:tab w:val="left" w:pos="1260" w:leader="none"/>
        </w:tabs>
        <w:jc w:val="both"/>
        <w:rPr/>
      </w:pPr>
      <w:r>
        <w:rPr/>
        <w:t xml:space="preserve">   </w:t>
      </w:r>
      <w:r>
        <w:rPr/>
        <w:t>Третья покупка крестьян помещиком Павлом Новицким была совершена 28 сентября 1850 года. Сам Павел Новицкий, как помните, являлся Коллежским Ассесором и Кавалером Мозырского уездного суда и эту сделку совершил в Мозырском Земском суде:</w:t>
      </w:r>
    </w:p>
    <w:p>
      <w:pPr>
        <w:pStyle w:val="Normal"/>
        <w:tabs>
          <w:tab w:val="clear" w:pos="708"/>
          <w:tab w:val="left" w:pos="180" w:leader="none"/>
          <w:tab w:val="left" w:pos="900" w:leader="none"/>
          <w:tab w:val="left" w:pos="1260" w:leader="none"/>
        </w:tabs>
        <w:jc w:val="both"/>
        <w:rPr/>
      </w:pPr>
      <w:r>
        <w:rPr/>
        <w:t xml:space="preserve">   </w:t>
      </w:r>
      <w:r>
        <w:rPr/>
        <w:t>«Я ниже собственноручно подписавшийся Минской Губернии Мозырского Уезда помещик Адам Иванов сын Гневчинский имения Мозырского Уезда в селении Ремле (село Ремель в настоящее время находится в Мозырском районе) записанных за собою по настоящей сего 1850 года  ревизии в нем мужеска пола дворовых душ- из числа коих двум по именам Прохора Иванова Коваленька и Трофима Грицкова Денисова показанных по сей ревизии под № 3 в бегах (будут поселены условно во дворе под № 9) - по добровольному условию с помещиком Коллежским Ассесором Павлом Осиповым сыном и женой его Тиофилией Григорьевной дочери Новицких, сказанных дворовых своих одиноких крестьян Прохора Коваленька и Трофима Денисова без земли продал им господам Павлу и Теофилии Новицким за сумму двести рублей серебром и вполне мною ныне полученную- почему и представлять полное право сказанных людей из бегов и по отыскании в вотчинное свое имение Высокое возвратить и за собою по ревизии записать и онными от сего времени как душ своими собственными впредь и распоряжаться без малейшей стороны моей и наследников моих спора не прекословить. На предмет же сей купчей означенные люди никому другому не проданы и не отписаны- а если бы кто нибудь стал к оным вступаться, то свои коштом помещиков Новицких  защищать и обороняться по законам должны пообязан суду – во уверении чего с сего купчую крепость писанную в делах крепостных Мозырского Уездного Суда при упрощенных свидетелях собственноручно подписую- на подлинном подписано помещиком Мозырского Уезда Адам Иванов сын Гнечинский руку приложил.</w:t>
      </w:r>
    </w:p>
    <w:p>
      <w:pPr>
        <w:pStyle w:val="Normal"/>
        <w:tabs>
          <w:tab w:val="clear" w:pos="708"/>
          <w:tab w:val="left" w:pos="180" w:leader="none"/>
          <w:tab w:val="left" w:pos="900" w:leader="none"/>
          <w:tab w:val="left" w:pos="1260" w:leader="none"/>
        </w:tabs>
        <w:jc w:val="both"/>
        <w:rPr/>
      </w:pPr>
      <w:r>
        <w:rPr/>
        <w:t xml:space="preserve">   </w:t>
      </w:r>
      <w:r>
        <w:rPr/>
        <w:t>При выдаче сей купчей крепости свидетелем был помещик Речицкого Уезда помещик Григорий Станиславов Вектырка. При сем свидетелем был руку приложил помещик Станислав Иванов Гневчинский. При сем свидетелем был руку приложил Губернский Секретарь Фадей Добровольский (Скороденский помещик). Писал по резолюции Суда Крепостных дел писец Коллежский регистратор Бонифаций Иванов Монкевич.</w:t>
      </w:r>
    </w:p>
    <w:p>
      <w:pPr>
        <w:pStyle w:val="Normal"/>
        <w:tabs>
          <w:tab w:val="clear" w:pos="708"/>
          <w:tab w:val="left" w:pos="180" w:leader="none"/>
          <w:tab w:val="left" w:pos="900" w:leader="none"/>
          <w:tab w:val="left" w:pos="1260" w:leader="none"/>
        </w:tabs>
        <w:jc w:val="both"/>
        <w:rPr/>
      </w:pPr>
      <w:r>
        <w:rPr/>
        <w:t xml:space="preserve">   </w:t>
      </w:r>
      <w:r>
        <w:rPr/>
        <w:t>Коим спору и запрещением быть совершить по законам  секретарь Короткевич</w:t>
      </w:r>
    </w:p>
    <w:p>
      <w:pPr>
        <w:pStyle w:val="Normal"/>
        <w:tabs>
          <w:tab w:val="clear" w:pos="708"/>
          <w:tab w:val="left" w:pos="180" w:leader="none"/>
          <w:tab w:val="left" w:pos="900" w:leader="none"/>
          <w:tab w:val="left" w:pos="1260" w:leader="none"/>
        </w:tabs>
        <w:jc w:val="both"/>
        <w:rPr/>
      </w:pPr>
      <w:r>
        <w:rPr/>
        <w:t>Тысяча восемьсот пятидесятого года сентября двадцать восьмого дня сия Купчая писаная на одном листе 90 коп. достоинства в книгу Крепостную под № 13 подлинником внесена с нея пошлина на основании Свода Законов изданного 1842 года тома 5, статей 332 и 403 четыре процентных сорока копеек и страничных три рубля в оном рублей серебром- взять и по книге № 1 под статьей 60. Приходом записано и как спору запрещения наказанием, то и совершит надсмотрщик Ленкевич (чиновник Мозырского Земского суда и местный помещик) – 1850 года сентября 28 дня. Сия купчая крепость согласно утвержденному проекту со взысканием подлежащих в казну пошлин записана в Крепостную книгу под № 3, в чем Мозырский уездный Суд с приложением казенной печати свидетельствует».</w:t>
      </w:r>
    </w:p>
    <w:p>
      <w:pPr>
        <w:pStyle w:val="Normal"/>
        <w:tabs>
          <w:tab w:val="clear" w:pos="708"/>
          <w:tab w:val="left" w:pos="180" w:leader="none"/>
          <w:tab w:val="left" w:pos="900" w:leader="none"/>
          <w:tab w:val="left" w:pos="1260" w:leader="none"/>
        </w:tabs>
        <w:jc w:val="both"/>
        <w:rPr/>
      </w:pPr>
      <w:r>
        <w:rPr/>
        <w:t xml:space="preserve">   </w:t>
      </w:r>
      <w:r>
        <w:rPr/>
        <w:t xml:space="preserve">Подписали: Заседатель Коллежский Ассесор Осип Окулич. Секретарь Короткевич и надсмотрщик К. Ленкевич.   </w:t>
      </w:r>
    </w:p>
    <w:p>
      <w:pPr>
        <w:pStyle w:val="Normal"/>
        <w:tabs>
          <w:tab w:val="clear" w:pos="708"/>
          <w:tab w:val="left" w:pos="180" w:leader="none"/>
          <w:tab w:val="left" w:pos="900" w:leader="none"/>
          <w:tab w:val="left" w:pos="1260" w:leader="none"/>
        </w:tabs>
        <w:jc w:val="both"/>
        <w:rPr/>
      </w:pPr>
      <w:r>
        <w:rPr/>
      </w:r>
    </w:p>
    <w:p>
      <w:pPr>
        <w:pStyle w:val="Normal"/>
        <w:tabs>
          <w:tab w:val="clear" w:pos="708"/>
          <w:tab w:val="left" w:pos="180" w:leader="none"/>
          <w:tab w:val="left" w:pos="900" w:leader="none"/>
          <w:tab w:val="left" w:pos="1260" w:leader="none"/>
        </w:tabs>
        <w:jc w:val="both"/>
        <w:rPr/>
      </w:pPr>
      <w:r>
        <w:rPr/>
        <w:t xml:space="preserve">   </w:t>
      </w:r>
      <w:r>
        <w:rPr/>
        <w:t>Четветая покупка крестьян, в количестве 4 семей, как живого и выгодного товара помещиками Новицкими состоялась 11 октября 1850 года также в деревне Челюсчевичи у помещика Горгония Алензиева Стеткевича. Стоимость всех купленных, ниже перечисленных крестьн в купчей крепости (договоре) не указана. (Все купленные семьи крестьян записаны автором по возрастающей, согласно поселения и порядковых номеров их будущих дворов).</w:t>
      </w:r>
    </w:p>
    <w:p>
      <w:pPr>
        <w:pStyle w:val="Normal"/>
        <w:tabs>
          <w:tab w:val="clear" w:pos="708"/>
          <w:tab w:val="left" w:pos="180" w:leader="none"/>
          <w:tab w:val="left" w:pos="900" w:leader="none"/>
          <w:tab w:val="left" w:pos="1260" w:leader="none"/>
        </w:tabs>
        <w:jc w:val="both"/>
        <w:rPr/>
      </w:pPr>
      <w:r>
        <w:rPr/>
        <w:t>7 двор: Павел Кирилов, умер 1836. Его Примак Еким Есипов Козинец,45, его жена Мария Тимофеева, 39 и их их сыновья: Кузьма, 24, Федор, 20, Андрей, 16 и Иван, 13. (Как видите, ранее фамилия крестьян записывалась Козинец, а не Козинцев, как это стало писаться в конце 19 века).</w:t>
      </w:r>
    </w:p>
    <w:p>
      <w:pPr>
        <w:pStyle w:val="Normal"/>
        <w:tabs>
          <w:tab w:val="clear" w:pos="708"/>
          <w:tab w:val="left" w:pos="180" w:leader="none"/>
          <w:tab w:val="left" w:pos="900" w:leader="none"/>
          <w:tab w:val="left" w:pos="1260" w:leader="none"/>
        </w:tabs>
        <w:jc w:val="both"/>
        <w:rPr/>
      </w:pPr>
      <w:r>
        <w:rPr/>
        <w:t>8 двор: Иван Федоров, 51, его жена Аксения Андреева, 39 и их сын Роман- рекрут с 1845 и дочь Аксения, 20, сын Семен, 9 и племянник Титко Емельянов, 29.</w:t>
      </w:r>
    </w:p>
    <w:p>
      <w:pPr>
        <w:pStyle w:val="Normal"/>
        <w:tabs>
          <w:tab w:val="clear" w:pos="708"/>
          <w:tab w:val="left" w:pos="180" w:leader="none"/>
          <w:tab w:val="left" w:pos="900" w:leader="none"/>
          <w:tab w:val="left" w:pos="1260" w:leader="none"/>
        </w:tabs>
        <w:jc w:val="both"/>
        <w:rPr/>
      </w:pPr>
      <w:r>
        <w:rPr/>
        <w:t>9 двор: Прохор Иванов Коваленько, 27 (Коваленко) и Трофим Григорьев Денисов, 27, как помните, последний во время продажи крестьян д. Челюсчевичи находился в бегах и судьба его осталась невыясненнной.</w:t>
      </w:r>
    </w:p>
    <w:p>
      <w:pPr>
        <w:pStyle w:val="Normal"/>
        <w:tabs>
          <w:tab w:val="clear" w:pos="708"/>
          <w:tab w:val="left" w:pos="180" w:leader="none"/>
          <w:tab w:val="left" w:pos="900" w:leader="none"/>
          <w:tab w:val="left" w:pos="1260" w:leader="none"/>
        </w:tabs>
        <w:jc w:val="both"/>
        <w:rPr/>
      </w:pPr>
      <w:r>
        <w:rPr/>
        <w:t>10 двор: Степан Михайлов Мурашко, 46, его жена Палагея Иванова, 44 их сын Николай, 19 и его жена Марья Игнатова, 19 и их сын Лаврен, 1.5  и дочь Ульяна, 3 месяца. Младшие сыновья Андрей, 14 и Павел, 5. Племянники: Аникей Титов, 7 и Кондрат Мурашко, 7.  Братовая Софина Андронова, 35 и племянница Мария Титова, 16.</w:t>
      </w:r>
    </w:p>
    <w:p>
      <w:pPr>
        <w:pStyle w:val="Normal"/>
        <w:tabs>
          <w:tab w:val="clear" w:pos="708"/>
          <w:tab w:val="left" w:pos="180" w:leader="none"/>
          <w:tab w:val="left" w:pos="900" w:leader="none"/>
          <w:tab w:val="left" w:pos="1260" w:leader="none"/>
        </w:tabs>
        <w:jc w:val="both"/>
        <w:rPr/>
      </w:pPr>
      <w:r>
        <w:rPr/>
      </w:r>
    </w:p>
    <w:p>
      <w:pPr>
        <w:pStyle w:val="Normal"/>
        <w:tabs>
          <w:tab w:val="clear" w:pos="708"/>
          <w:tab w:val="left" w:pos="180" w:leader="none"/>
          <w:tab w:val="left" w:pos="900" w:leader="none"/>
          <w:tab w:val="left" w:pos="1260" w:leader="none"/>
        </w:tabs>
        <w:jc w:val="both"/>
        <w:rPr/>
      </w:pPr>
      <w:r>
        <w:rPr/>
        <w:t xml:space="preserve">   </w:t>
      </w:r>
      <w:r>
        <w:rPr/>
        <w:t>Свои покупки крестьян помещик Павел Новицкий утвердил во временном отделении Мозырского Земского Суда. Вот что было записано в том документе:</w:t>
      </w:r>
    </w:p>
    <w:p>
      <w:pPr>
        <w:pStyle w:val="Normal"/>
        <w:tabs>
          <w:tab w:val="clear" w:pos="708"/>
          <w:tab w:val="left" w:pos="180" w:leader="none"/>
          <w:tab w:val="left" w:pos="900" w:leader="none"/>
          <w:tab w:val="left" w:pos="1260" w:leader="none"/>
        </w:tabs>
        <w:jc w:val="both"/>
        <w:rPr/>
      </w:pPr>
      <w:r>
        <w:rPr/>
        <w:t xml:space="preserve">   </w:t>
      </w:r>
      <w:r>
        <w:rPr/>
        <w:t>«Временное отделение Мозырского Зесмкого Суда на основании Указа Мозырского Уездного Суда 26 сентября за № 906 в Земский Суд последовавшего и препровожденных при оном трех купчих крепостей из коих два выделены 24 июля того же числа о сверении в Минской Гражданской Палате годна 21 сентября  сего же года совершенная в Мозырском Уездном Суде того же числа на проданного помещиками Горгонием и женой его Евросинией Стецкевичами Павлу Новицкому и жене его Теофилии для переселения в имение Высокое из имения Челюсчевичи и Старины двадцать восемь женских и тридцать семей и состоянием учинимо господам Теофиле и Новицким ввода во владение поименованными в купчих крестьян мужеского и женского пола с принадлежащим им движимым имуществом, при каковым вводе спора никто не предъявил, а крестьянам должное повиновение вменено.</w:t>
      </w:r>
    </w:p>
    <w:p>
      <w:pPr>
        <w:pStyle w:val="Normal"/>
        <w:tabs>
          <w:tab w:val="clear" w:pos="708"/>
          <w:tab w:val="left" w:pos="180" w:leader="none"/>
          <w:tab w:val="left" w:pos="900" w:leader="none"/>
          <w:tab w:val="left" w:pos="1260" w:leader="none"/>
        </w:tabs>
        <w:jc w:val="both"/>
        <w:rPr/>
      </w:pPr>
      <w:r>
        <w:rPr/>
        <w:t xml:space="preserve">   </w:t>
      </w:r>
      <w:r>
        <w:rPr/>
        <w:t>На подписанном подписали:</w:t>
      </w:r>
    </w:p>
    <w:p>
      <w:pPr>
        <w:pStyle w:val="Normal"/>
        <w:tabs>
          <w:tab w:val="clear" w:pos="708"/>
          <w:tab w:val="left" w:pos="180" w:leader="none"/>
          <w:tab w:val="left" w:pos="900" w:leader="none"/>
          <w:tab w:val="left" w:pos="1260" w:leader="none"/>
        </w:tabs>
        <w:jc w:val="both"/>
        <w:rPr/>
      </w:pPr>
      <w:r>
        <w:rPr/>
        <w:t xml:space="preserve">   </w:t>
      </w:r>
      <w:r>
        <w:rPr/>
        <w:t xml:space="preserve">Мозырский Земский Исправник Заранин (начальник полиции Мозырского уезда). </w:t>
      </w:r>
    </w:p>
    <w:p>
      <w:pPr>
        <w:pStyle w:val="Normal"/>
        <w:tabs>
          <w:tab w:val="clear" w:pos="708"/>
          <w:tab w:val="left" w:pos="180" w:leader="none"/>
          <w:tab w:val="left" w:pos="900" w:leader="none"/>
          <w:tab w:val="left" w:pos="1260" w:leader="none"/>
        </w:tabs>
        <w:jc w:val="both"/>
        <w:rPr/>
      </w:pPr>
      <w:r>
        <w:rPr/>
        <w:t xml:space="preserve">   </w:t>
      </w:r>
      <w:r>
        <w:rPr/>
        <w:t xml:space="preserve">Пристав 1 стана Ротмистр Новицкий.    </w:t>
      </w:r>
    </w:p>
    <w:p>
      <w:pPr>
        <w:pStyle w:val="Normal"/>
        <w:tabs>
          <w:tab w:val="clear" w:pos="708"/>
          <w:tab w:val="left" w:pos="180" w:leader="none"/>
          <w:tab w:val="left" w:pos="900" w:leader="none"/>
          <w:tab w:val="left" w:pos="1260" w:leader="none"/>
        </w:tabs>
        <w:jc w:val="both"/>
        <w:rPr/>
      </w:pPr>
      <w:r>
        <w:rPr/>
        <w:t xml:space="preserve">   </w:t>
      </w:r>
      <w:r>
        <w:rPr/>
        <w:t>Мозырский Уездный Стряпчий Романовский.</w:t>
      </w:r>
    </w:p>
    <w:p>
      <w:pPr>
        <w:pStyle w:val="Normal"/>
        <w:tabs>
          <w:tab w:val="clear" w:pos="708"/>
          <w:tab w:val="left" w:pos="180" w:leader="none"/>
          <w:tab w:val="left" w:pos="900" w:leader="none"/>
          <w:tab w:val="left" w:pos="1260" w:leader="none"/>
        </w:tabs>
        <w:jc w:val="both"/>
        <w:rPr/>
      </w:pPr>
      <w:r>
        <w:rPr/>
        <w:t xml:space="preserve">   </w:t>
      </w:r>
      <w:r>
        <w:rPr/>
        <w:t>При сем находился свидетель помещик Бискупский  тоже находился свидетель помещик и руку приложил</w:t>
      </w:r>
    </w:p>
    <w:p>
      <w:pPr>
        <w:pStyle w:val="Normal"/>
        <w:tabs>
          <w:tab w:val="clear" w:pos="708"/>
          <w:tab w:val="left" w:pos="180" w:leader="none"/>
          <w:tab w:val="left" w:pos="900" w:leader="none"/>
          <w:tab w:val="left" w:pos="1260" w:leader="none"/>
        </w:tabs>
        <w:jc w:val="both"/>
        <w:rPr/>
      </w:pPr>
      <w:r>
        <w:rPr/>
        <w:t>1850 года октября дня одиннадцатого, копия акта сего на основании ст. 755 Временным отделением Мозырского Земского Суда выдается помещикам Павлу и Теофиле Новицким.»</w:t>
      </w:r>
    </w:p>
    <w:p>
      <w:pPr>
        <w:pStyle w:val="Normal"/>
        <w:tabs>
          <w:tab w:val="clear" w:pos="708"/>
          <w:tab w:val="left" w:pos="180" w:leader="none"/>
          <w:tab w:val="left" w:pos="900" w:leader="none"/>
          <w:tab w:val="left" w:pos="1260" w:leader="none"/>
        </w:tabs>
        <w:jc w:val="both"/>
        <w:rPr/>
      </w:pPr>
      <w:r>
        <w:rPr/>
        <w:t xml:space="preserve">   </w:t>
      </w:r>
      <w:r>
        <w:rPr/>
        <w:t>Подписали: Земский Исправник Заранин.</w:t>
      </w:r>
    </w:p>
    <w:p>
      <w:pPr>
        <w:pStyle w:val="Normal"/>
        <w:tabs>
          <w:tab w:val="clear" w:pos="708"/>
          <w:tab w:val="left" w:pos="180" w:leader="none"/>
          <w:tab w:val="left" w:pos="900" w:leader="none"/>
          <w:tab w:val="left" w:pos="1260" w:leader="none"/>
        </w:tabs>
        <w:jc w:val="both"/>
        <w:rPr/>
      </w:pPr>
      <w:r>
        <w:rPr/>
        <w:t xml:space="preserve">    </w:t>
      </w:r>
      <w:r>
        <w:rPr/>
        <w:t>Пристав 1 стана Ротмистр Новицкий.</w:t>
      </w:r>
    </w:p>
    <w:p>
      <w:pPr>
        <w:pStyle w:val="Normal"/>
        <w:tabs>
          <w:tab w:val="clear" w:pos="708"/>
          <w:tab w:val="left" w:pos="180" w:leader="none"/>
          <w:tab w:val="left" w:pos="900" w:leader="none"/>
          <w:tab w:val="left" w:pos="1260" w:leader="none"/>
        </w:tabs>
        <w:jc w:val="both"/>
        <w:rPr/>
      </w:pPr>
      <w:r>
        <w:rPr/>
        <w:t xml:space="preserve">    </w:t>
      </w:r>
      <w:r>
        <w:rPr/>
        <w:t xml:space="preserve">Мозырский Уездный Стряпчий Романовский. </w:t>
      </w:r>
    </w:p>
    <w:p>
      <w:pPr>
        <w:pStyle w:val="Normal"/>
        <w:tabs>
          <w:tab w:val="clear" w:pos="708"/>
          <w:tab w:val="left" w:pos="180" w:leader="none"/>
          <w:tab w:val="left" w:pos="900" w:leader="none"/>
          <w:tab w:val="left" w:pos="1260" w:leader="none"/>
        </w:tabs>
        <w:jc w:val="both"/>
        <w:rPr/>
      </w:pPr>
      <w:r>
        <w:rPr/>
        <w:t xml:space="preserve">       </w:t>
      </w:r>
    </w:p>
    <w:p>
      <w:pPr>
        <w:pStyle w:val="Normal"/>
        <w:tabs>
          <w:tab w:val="clear" w:pos="708"/>
          <w:tab w:val="left" w:pos="180" w:leader="none"/>
          <w:tab w:val="left" w:pos="900" w:leader="none"/>
          <w:tab w:val="left" w:pos="1260" w:leader="none"/>
        </w:tabs>
        <w:jc w:val="both"/>
        <w:rPr/>
      </w:pPr>
      <w:r>
        <w:rPr/>
        <w:t xml:space="preserve">   </w:t>
      </w:r>
      <w:r>
        <w:rPr/>
        <w:t xml:space="preserve">Таким образом, своей покупкой в большей части указанных  крепостных крестьян в деревне Челюсчевичи, помещик Павел Новицкий образовал новое поселение. В конце октября 1850 года, перед самыми морозами, крестьяне были приведены на остров  болотистой местности и оставили в чистом поле, наказав им самим устраивать свое временное жилье в землянках. Этому поселению купленных крестьян Павел Новицкий дал название по своему имени: Павловка. Таким образом, своей покупкой большей части указанных крестьян помещик Павел Новицкий образовал новое поселение  где и в настоящее время проживает небольшое количество престарелых граждан. Автор помнит и сам, как в советское время, в 50-60– х годах прошлого столетия жители деревни Павловка и окрестных деревень после весенней распутицы и  осенних дождей с больших трудом добирались в эту деревню. А как они могли добираться в Высокое в то время, до начала осушения местности генералом Жилинским в 80–х годах 19 века, известно одному богу.  </w:t>
      </w:r>
    </w:p>
    <w:p>
      <w:pPr>
        <w:pStyle w:val="Normal"/>
        <w:tabs>
          <w:tab w:val="clear" w:pos="708"/>
          <w:tab w:val="left" w:pos="180" w:leader="none"/>
          <w:tab w:val="left" w:pos="900" w:leader="none"/>
          <w:tab w:val="left" w:pos="1260" w:leader="none"/>
        </w:tabs>
        <w:jc w:val="both"/>
        <w:rPr/>
      </w:pPr>
      <w:r>
        <w:rPr/>
        <w:t xml:space="preserve">   </w:t>
      </w:r>
      <w:r>
        <w:rPr/>
        <w:t xml:space="preserve">При покупке крестьян, помещик Стецкевич и Новицкий договоривались между собой, что по летней сухой дороге, во время переезда крестьян на новое место жительства крестьяне перевезут своими силами и свои небольшие деревяныне хатки. Прошло время и пошли дожди и уже не имелось никакой возможности перевезти строения и придя на новое место поселения поздней осенью, крестьянам ничего не осталось, как самим рыть землянки и устраивать свои новые жилища в низменной и сырой местности. Болотная местнось была совсем не приспосблена к проживанию людей. Сильные и затяжные весенние паводки не давали возможности крестьянам деревни Павловка своевременно подготовить сохами пахотные участки и провести сев зерновых и овощных культур. На беду крестья, в 50–60 годы 19 века в летнее время выпадали сильные дожди, имелись случаи сильных похолоданий, что мешало произростанию посаженных ими культур. К тому же, ранние осенние дожди заливали все пахотные пространства и их посевы. Все эти природные катаклизмы уничтожали урожай и сводили на нет все труды павловских крестьян и в осеннюю дождливую погоду крестьянам доставлись затопленные поля со скудным урожаем. За все годы проживания в этой местности крестьяне никогда не получали урожая озимых культур. При таких условиях проживания, своего хлеба и зерна этим крестьянам хватало только до нового года. Многочисленные семьи Павловских крестьян сильно голодали, и все старшее население включительно в зимнее время было вынуждено наниматься на работу к состоятельным крестьянам. </w:t>
      </w:r>
    </w:p>
    <w:p>
      <w:pPr>
        <w:pStyle w:val="Normal"/>
        <w:tabs>
          <w:tab w:val="clear" w:pos="708"/>
          <w:tab w:val="left" w:pos="180" w:leader="none"/>
          <w:tab w:val="left" w:pos="900" w:leader="none"/>
          <w:tab w:val="left" w:pos="1260" w:leader="none"/>
        </w:tabs>
        <w:jc w:val="both"/>
        <w:rPr/>
      </w:pPr>
      <w:r>
        <w:rPr/>
        <w:t xml:space="preserve">    </w:t>
      </w:r>
      <w:r>
        <w:rPr/>
        <w:t>Крестьяне Высоцкого сельского общества (деревния Ново-Высокое) многие века проживали на этой территории, давно обрабатвали свои наделы и имели хорошие и ухоженные большие участки земель, хотя и в разных местах. Так прапрадед автора по материнской родовой ветви Гуд Павел Романович, проживавший в деревне Ново-Высокое, (напротив вышки через дорогу, там где ранее рос огромный тополь с двумя гнездами аистов), на 1864 год имел 25 десятин земли, из них 1 десятину земли при усадьбе и участки земель, включая и покосы в различных 11 местах, в том числе на землях нынешних территорий деревень Дуброва, Верхи, Загатье и в других местах. Также состоятельно жило и большинство местного коренного населения, не включая осевших в этих местах бывших рекрутов и переселенных с других территорий.</w:t>
      </w:r>
    </w:p>
    <w:p>
      <w:pPr>
        <w:pStyle w:val="Normal"/>
        <w:tabs>
          <w:tab w:val="clear" w:pos="708"/>
          <w:tab w:val="left" w:pos="180" w:leader="none"/>
          <w:tab w:val="left" w:pos="900" w:leader="none"/>
          <w:tab w:val="left" w:pos="1260" w:leader="none"/>
        </w:tabs>
        <w:jc w:val="both"/>
        <w:rPr/>
      </w:pPr>
      <w:r>
        <w:rPr/>
        <w:t xml:space="preserve">   </w:t>
      </w:r>
      <w:r>
        <w:rPr/>
        <w:t xml:space="preserve">Если расценки на какие-то работы крястьянами уже были установлены, то с появлением голодных павловских крестья расценки крестьянами зимой снижались и павловские крестьяне не могли своим трудом прокормить свои семьи. В летнее время они драли и сдавали кору лозы и крушины (на что помещик Новицкий закрывал глаза) и получали мизерные длхлды, а в зимнее время дополнительно готовили дубовые клепки для бочек, покупая дубы у помещика. Вот в таких тяжелейших условиях и жили павловские переселенцы все эти годы. </w:t>
      </w:r>
    </w:p>
    <w:p>
      <w:pPr>
        <w:pStyle w:val="Normal"/>
        <w:tabs>
          <w:tab w:val="clear" w:pos="708"/>
          <w:tab w:val="left" w:pos="180" w:leader="none"/>
          <w:tab w:val="left" w:pos="900" w:leader="none"/>
          <w:tab w:val="left" w:pos="1260" w:leader="none"/>
        </w:tabs>
        <w:jc w:val="both"/>
        <w:rPr/>
      </w:pPr>
      <w:r>
        <w:rPr/>
        <w:t xml:space="preserve">   </w:t>
      </w:r>
      <w:r>
        <w:rPr/>
        <w:t>Надо признать и тот факт, что после продажи имения «Высокое» в 1834 году жестокими помещиками братьями Новоковскими и покупкой этого имения помещиками Новицкими, которые не имели своих детей, лояльно относились к своим крестьям, налаживая их быт. Смертность населения в имении «Высокое» значительно уменьшилась и не стало больше массовых побегов крестьян из деревни Высокое и к отмене крепостного права крестьяне Высоцкого сельского общества стали жили зажиточнее других крестьян, проживающих не только в своей местности, но и в своих окрестностях. В связи с покупкой крестьян в 1850 году в деревне Челюсчевичи и разделением имения «Высокое» в том же году на три части: Ново-Высокое, Старо-Высокое и созданием поселения Никольская Слободка (отселение крестьян было проведено из числа большей части деревни Ново-Высокое, которая впоследствии будет названа Николаевкой).</w:t>
      </w:r>
    </w:p>
    <w:p>
      <w:pPr>
        <w:pStyle w:val="Normal"/>
        <w:tabs>
          <w:tab w:val="clear" w:pos="708"/>
          <w:tab w:val="left" w:pos="180" w:leader="none"/>
          <w:tab w:val="left" w:pos="900" w:leader="none"/>
          <w:tab w:val="left" w:pos="1260" w:leader="none"/>
        </w:tabs>
        <w:jc w:val="both"/>
        <w:rPr/>
      </w:pPr>
      <w:r>
        <w:rPr/>
        <w:t xml:space="preserve">  </w:t>
      </w:r>
      <w:r>
        <w:rPr/>
        <w:t xml:space="preserve">1853 году помещик Павел Новицкий на собранные средства прихожан построил в деревне Старо-Высокое православную черковь. Это был один из лояльнейших и прогрессивных православных помещиков на нынешней территории Ельского района. Подробно процесс расселения крестьян имения и отселения крестья в Никольскую Слободку описан в предыдущей книге автора «Помни имя мое». </w:t>
      </w:r>
    </w:p>
    <w:p>
      <w:pPr>
        <w:pStyle w:val="Normal"/>
        <w:tabs>
          <w:tab w:val="clear" w:pos="708"/>
          <w:tab w:val="left" w:pos="180" w:leader="none"/>
          <w:tab w:val="left" w:pos="900" w:leader="none"/>
          <w:tab w:val="left" w:pos="1260" w:leader="none"/>
        </w:tabs>
        <w:jc w:val="both"/>
        <w:rPr/>
      </w:pPr>
      <w:r>
        <w:rPr/>
        <w:t xml:space="preserve">   </w:t>
      </w:r>
      <w:r>
        <w:rPr/>
        <w:t>Более подробно процессы образования населенных мест нынешней территории Ельского района и другие важнейшие события будут описаны автором в очередной книге.</w:t>
      </w:r>
    </w:p>
    <w:p>
      <w:pPr>
        <w:pStyle w:val="Normal"/>
        <w:tabs>
          <w:tab w:val="clear" w:pos="708"/>
          <w:tab w:val="left" w:pos="180" w:leader="none"/>
          <w:tab w:val="left" w:pos="900" w:leader="none"/>
          <w:tab w:val="left" w:pos="1260" w:leader="none"/>
        </w:tabs>
        <w:jc w:val="both"/>
        <w:rPr/>
      </w:pPr>
      <w:r>
        <w:rPr/>
        <w:t xml:space="preserve">   </w:t>
      </w:r>
      <w:r>
        <w:rPr/>
        <w:t xml:space="preserve">Крестьяне деревни Павловка, после отмены крепостного права, неоднократно писали свои прошения уездным начальникам с просьбой дать им разрешение вернуться в родные места, где у них остались свои строения и земли, но всегда получали отказы. </w:t>
      </w:r>
    </w:p>
    <w:p>
      <w:pPr>
        <w:pStyle w:val="Normal"/>
        <w:tabs>
          <w:tab w:val="clear" w:pos="708"/>
          <w:tab w:val="left" w:pos="180" w:leader="none"/>
          <w:tab w:val="left" w:pos="900" w:leader="none"/>
          <w:tab w:val="left" w:pos="1260" w:leader="none"/>
        </w:tabs>
        <w:jc w:val="both"/>
        <w:rPr/>
      </w:pPr>
      <w:r>
        <w:rPr/>
        <w:t xml:space="preserve">   </w:t>
      </w:r>
      <w:r>
        <w:rPr/>
        <w:t>Узнав о том, что назначен новый Мировой Посредник 1-го Мирового участка, курировавшего и Ремезовскую волость, павловские крестьяне в очередной раз обратились со своим прошением.</w:t>
      </w:r>
    </w:p>
    <w:p>
      <w:pPr>
        <w:pStyle w:val="Normal"/>
        <w:tabs>
          <w:tab w:val="clear" w:pos="708"/>
          <w:tab w:val="left" w:pos="180" w:leader="none"/>
          <w:tab w:val="left" w:pos="900" w:leader="none"/>
          <w:tab w:val="left" w:pos="1260" w:leader="none"/>
        </w:tabs>
        <w:jc w:val="both"/>
        <w:rPr/>
      </w:pPr>
      <w:r>
        <w:rPr/>
        <w:t xml:space="preserve">   </w:t>
      </w:r>
      <w:r>
        <w:rPr/>
        <w:t>Вот что написали в своем очередном  прошении крестьяне деревни Павловка Минскому губернатору:</w:t>
      </w:r>
    </w:p>
    <w:p>
      <w:pPr>
        <w:pStyle w:val="Normal"/>
        <w:tabs>
          <w:tab w:val="clear" w:pos="708"/>
          <w:tab w:val="left" w:pos="180" w:leader="none"/>
          <w:tab w:val="left" w:pos="900" w:leader="none"/>
          <w:tab w:val="left" w:pos="1260" w:leader="none"/>
        </w:tabs>
        <w:jc w:val="both"/>
        <w:rPr/>
      </w:pPr>
      <w:r>
        <w:rPr/>
        <w:t xml:space="preserve">   </w:t>
      </w:r>
      <w:r>
        <w:rPr/>
        <w:t>« Минское Губернское по крестьянским Делам Присутствие.</w:t>
      </w:r>
    </w:p>
    <w:p>
      <w:pPr>
        <w:pStyle w:val="Normal"/>
        <w:tabs>
          <w:tab w:val="clear" w:pos="708"/>
          <w:tab w:val="left" w:pos="180" w:leader="none"/>
          <w:tab w:val="left" w:pos="900" w:leader="none"/>
          <w:tab w:val="left" w:pos="1260" w:leader="none"/>
        </w:tabs>
        <w:jc w:val="both"/>
        <w:rPr/>
      </w:pPr>
      <w:r>
        <w:rPr/>
        <w:t xml:space="preserve">    </w:t>
      </w:r>
      <w:r>
        <w:rPr/>
        <w:t xml:space="preserve">Мозырского уезда крестьян вышедших из крепостной зависимости 1 Мирского участка Ремезовской волости Высоцкого сельского общества д. Павловка.     </w:t>
      </w:r>
    </w:p>
    <w:p>
      <w:pPr>
        <w:pStyle w:val="Normal"/>
        <w:tabs>
          <w:tab w:val="clear" w:pos="708"/>
          <w:tab w:val="left" w:pos="180" w:leader="none"/>
          <w:tab w:val="left" w:pos="900" w:leader="none"/>
          <w:tab w:val="left" w:pos="1260" w:leader="none"/>
        </w:tabs>
        <w:jc w:val="both"/>
        <w:rPr/>
      </w:pPr>
      <w:r>
        <w:rPr/>
      </w:r>
    </w:p>
    <w:p>
      <w:pPr>
        <w:pStyle w:val="Normal"/>
        <w:tabs>
          <w:tab w:val="clear" w:pos="708"/>
          <w:tab w:val="left" w:pos="180" w:leader="none"/>
          <w:tab w:val="left" w:pos="900" w:leader="none"/>
          <w:tab w:val="left" w:pos="1260" w:leader="none"/>
        </w:tabs>
        <w:jc w:val="both"/>
        <w:rPr/>
      </w:pPr>
      <w:r>
        <w:rPr/>
        <w:t xml:space="preserve">   </w:t>
      </w:r>
      <w:r>
        <w:rPr/>
        <w:t xml:space="preserve">В настоящем 1864 году нами было подано господину Мировому Посреднику прошение о дозволении нам переселиться на прежнее наше место жительства в д. Челюсчевичи, но господин Посредник Жирнов (по болезни вышел в отставку) вовратя оное объявил нам, что переселение невозможно, т.к. на это нет никакого основания. По принятии же должности Мирового Посредника Апалевым, мы вторично просим по сему предмету Его Позволения на что он велел истребовать от крестьян д. Челюсчевичи прежний приговор и увольнительный от Высоцкого сельского общества в составе которого мы находимся, по представлении же такового объявил нам, что должен отнесться о сем сам  в Губернское Присутствие но и до настоящего времени ныне никакой резолюции. А так как в настоящем нашем месте жительства мы терпим в хозяйственном отношении большие невыгоды а именно: в д. Челюсчевичи земля несравненно лучшего качества чем в д. Павловка, там сенокосы луговые в изобилии, а здесь болотные сенокосы никуда не годные и в малом количестве. При этом в отношении заработков д. Челюсчевичи расположена при сплавной реке, а д. Павловка отстоит от оной месте 50 верст, кроме того мы переселяясь на другое место оставили там свои дома со всеми хозяйственными пристройками, а как по существовавшему в то время крепостному праву помещик Стеткевич продав нас в 1850 году помещику Новицкому удалил от преженего жительства слишком за 70 верст и оставленные нами все пристройки продал разным лицам и как на этом месте земля преимущественно покрыта болотами то мы не имеем половины содержимой нами приусадебной земли, чрез что хозяйство приходит в совершенное разорение. Из нас просителей Стефан Мурашко проживавший в д. Оциркарь Белковской волости (нынешняя территория Мозырского района) тоже продан помещиком Матусевичем и переселяясь оставил избу с пртистройками, которые им частично взяты в свою половину частично же проданы. </w:t>
      </w:r>
    </w:p>
    <w:p>
      <w:pPr>
        <w:pStyle w:val="Normal"/>
        <w:tabs>
          <w:tab w:val="clear" w:pos="708"/>
          <w:tab w:val="left" w:pos="180" w:leader="none"/>
          <w:tab w:val="left" w:pos="900" w:leader="none"/>
          <w:tab w:val="left" w:pos="1260" w:leader="none"/>
        </w:tabs>
        <w:jc w:val="both"/>
        <w:rPr/>
      </w:pPr>
      <w:r>
        <w:rPr/>
        <w:t xml:space="preserve">   </w:t>
      </w:r>
      <w:r>
        <w:rPr/>
        <w:t xml:space="preserve">Не получая по нашей просьбе до настоящего времени от господина Мирового Посредника никакой резолюции вынужденными находимся в неведении.       </w:t>
      </w:r>
    </w:p>
    <w:p>
      <w:pPr>
        <w:pStyle w:val="Normal"/>
        <w:tabs>
          <w:tab w:val="clear" w:pos="708"/>
          <w:tab w:val="left" w:pos="180" w:leader="none"/>
          <w:tab w:val="left" w:pos="900" w:leader="none"/>
          <w:tab w:val="left" w:pos="1260" w:leader="none"/>
        </w:tabs>
        <w:jc w:val="both"/>
        <w:rPr/>
      </w:pPr>
      <w:r>
        <w:rPr/>
        <w:t xml:space="preserve">   </w:t>
      </w:r>
      <w:r>
        <w:rPr/>
        <w:t>Покорнейше просим МИНСКОЕ ГУБЕРНСКОЕ по Крестьянским Делам Присутствие приняв в уважение настоящее наше прошение уважить.</w:t>
      </w:r>
    </w:p>
    <w:p>
      <w:pPr>
        <w:pStyle w:val="Normal"/>
        <w:tabs>
          <w:tab w:val="clear" w:pos="708"/>
          <w:tab w:val="left" w:pos="180" w:leader="none"/>
          <w:tab w:val="left" w:pos="900" w:leader="none"/>
          <w:tab w:val="left" w:pos="1260" w:leader="none"/>
        </w:tabs>
        <w:jc w:val="both"/>
        <w:rPr/>
      </w:pPr>
      <w:r>
        <w:rPr/>
        <w:t xml:space="preserve">   </w:t>
      </w:r>
      <w:r>
        <w:rPr/>
        <w:t>Начальное разрешение о переселении нашем Копцевической волости в д. Челюсчевичи прежнее наше местожительства.</w:t>
      </w:r>
    </w:p>
    <w:p>
      <w:pPr>
        <w:pStyle w:val="Normal"/>
        <w:tabs>
          <w:tab w:val="clear" w:pos="708"/>
          <w:tab w:val="left" w:pos="180" w:leader="none"/>
          <w:tab w:val="left" w:pos="900" w:leader="none"/>
          <w:tab w:val="left" w:pos="1260" w:leader="none"/>
        </w:tabs>
        <w:jc w:val="both"/>
        <w:rPr/>
      </w:pPr>
      <w:r>
        <w:rPr/>
        <w:t xml:space="preserve">  </w:t>
      </w:r>
      <w:r>
        <w:rPr/>
        <w:t xml:space="preserve">Заявление от 20 марта 1864 года подписали следующие крестьяне: </w:t>
      </w:r>
    </w:p>
    <w:p>
      <w:pPr>
        <w:pStyle w:val="Normal"/>
        <w:tabs>
          <w:tab w:val="clear" w:pos="708"/>
          <w:tab w:val="left" w:pos="180" w:leader="none"/>
          <w:tab w:val="left" w:pos="900" w:leader="none"/>
          <w:tab w:val="left" w:pos="1260" w:leader="none"/>
        </w:tabs>
        <w:jc w:val="both"/>
        <w:rPr/>
      </w:pPr>
      <w:r>
        <w:rPr/>
        <w:t xml:space="preserve">   </w:t>
      </w:r>
      <w:r>
        <w:rPr/>
        <w:t>Стефан Мурашка, Иван Козинцев, Федор Козинцев, Федор Григорьев Козинцев, Прохор Григорьев, Григорий Сорочик. Стефан Сорочик, Семен Харланчук, Федор Сорочик, Стефан Кисель, Яков Сорочик, Филипп Павлов Сорочик и Петро Сорочик.</w:t>
      </w:r>
    </w:p>
    <w:p>
      <w:pPr>
        <w:pStyle w:val="Normal"/>
        <w:tabs>
          <w:tab w:val="clear" w:pos="708"/>
          <w:tab w:val="left" w:pos="180" w:leader="none"/>
          <w:tab w:val="left" w:pos="900" w:leader="none"/>
          <w:tab w:val="left" w:pos="1260" w:leader="none"/>
        </w:tabs>
        <w:jc w:val="both"/>
        <w:rPr/>
      </w:pPr>
      <w:r>
        <w:rPr/>
        <w:t xml:space="preserve">     </w:t>
      </w:r>
      <w:r>
        <w:rPr/>
        <w:t>Указанные крестьяне ранее, на описанном Ремезовском волостном сходе также  обращались с прошением к Мировому Посреднику и просили возвратить им не записанные поверочной комиссией земли, а также жаловались на тяжелейшие условия их проживания и просили возвратить их семьи в родные места до их продажи в д. Павловку.</w:t>
      </w:r>
    </w:p>
    <w:p>
      <w:pPr>
        <w:pStyle w:val="Normal"/>
        <w:tabs>
          <w:tab w:val="clear" w:pos="708"/>
          <w:tab w:val="left" w:pos="180" w:leader="none"/>
          <w:tab w:val="left" w:pos="900" w:leader="none"/>
          <w:tab w:val="left" w:pos="1260" w:leader="none"/>
        </w:tabs>
        <w:jc w:val="both"/>
        <w:rPr/>
      </w:pPr>
      <w:r>
        <w:rPr/>
        <w:t xml:space="preserve"> </w:t>
      </w:r>
      <w:r>
        <w:rPr/>
        <w:t>Впоследствии прошение крестьян д. Павловки было рассмотрена в Минском Губернском правлении, и по первому земельному вопросу была принята следующая резолюция:</w:t>
      </w:r>
    </w:p>
    <w:p>
      <w:pPr>
        <w:pStyle w:val="Normal"/>
        <w:tabs>
          <w:tab w:val="clear" w:pos="708"/>
          <w:tab w:val="left" w:pos="180" w:leader="none"/>
          <w:tab w:val="left" w:pos="900" w:leader="none"/>
          <w:tab w:val="left" w:pos="1260" w:leader="none"/>
        </w:tabs>
        <w:jc w:val="both"/>
        <w:rPr/>
      </w:pPr>
      <w:r>
        <w:rPr/>
        <w:t xml:space="preserve">    </w:t>
      </w:r>
      <w:r>
        <w:rPr/>
        <w:t>«…что они сами утаили бывшие в их пользовании земли, по которым выкупные акты были записаны… и своими неправильными действиями отняли у себя право на возвращение им земель…».</w:t>
      </w:r>
    </w:p>
    <w:p>
      <w:pPr>
        <w:pStyle w:val="Normal"/>
        <w:tabs>
          <w:tab w:val="clear" w:pos="708"/>
          <w:tab w:val="left" w:pos="180" w:leader="none"/>
          <w:tab w:val="left" w:pos="900" w:leader="none"/>
          <w:tab w:val="left" w:pos="1260" w:leader="none"/>
        </w:tabs>
        <w:jc w:val="both"/>
        <w:rPr/>
      </w:pPr>
      <w:r>
        <w:rPr/>
        <w:t xml:space="preserve">   </w:t>
      </w:r>
      <w:r>
        <w:rPr/>
        <w:t>По второму вопросу ходатайства о переселении на свою родину Минское Губернское правление отметило:</w:t>
      </w:r>
    </w:p>
    <w:p>
      <w:pPr>
        <w:pStyle w:val="Normal"/>
        <w:tabs>
          <w:tab w:val="clear" w:pos="708"/>
          <w:tab w:val="left" w:pos="180" w:leader="none"/>
          <w:tab w:val="left" w:pos="900" w:leader="none"/>
          <w:tab w:val="left" w:pos="1260" w:leader="none"/>
        </w:tabs>
        <w:jc w:val="both"/>
        <w:rPr/>
      </w:pPr>
      <w:r>
        <w:rPr/>
        <w:t xml:space="preserve">    </w:t>
      </w:r>
      <w:r>
        <w:rPr/>
        <w:t>«…не имеет никаких законных оснований»</w:t>
      </w:r>
    </w:p>
    <w:p>
      <w:pPr>
        <w:pStyle w:val="Normal"/>
        <w:tabs>
          <w:tab w:val="clear" w:pos="708"/>
          <w:tab w:val="left" w:pos="180" w:leader="none"/>
          <w:tab w:val="left" w:pos="900" w:leader="none"/>
          <w:tab w:val="left" w:pos="1260" w:leader="none"/>
        </w:tabs>
        <w:jc w:val="both"/>
        <w:rPr/>
      </w:pPr>
      <w:r>
        <w:rPr/>
        <w:t xml:space="preserve">   </w:t>
      </w:r>
      <w:r>
        <w:rPr/>
        <w:t>В то же время правление просило 1-го Мирового Посредника Мозырского уезда: «…произвести точное дознание действительно ли крестьяне Скороднянской, Ремезовской и Буйновической волостей лишены там всякого ими количества угодий».</w:t>
      </w:r>
    </w:p>
    <w:p>
      <w:pPr>
        <w:pStyle w:val="Normal"/>
        <w:tabs>
          <w:tab w:val="clear" w:pos="708"/>
          <w:tab w:val="left" w:pos="180" w:leader="none"/>
          <w:tab w:val="left" w:pos="900" w:leader="none"/>
          <w:tab w:val="left" w:pos="1260" w:leader="none"/>
        </w:tabs>
        <w:jc w:val="both"/>
        <w:rPr/>
      </w:pPr>
      <w:r>
        <w:rPr/>
        <w:t xml:space="preserve">    </w:t>
      </w:r>
      <w:r>
        <w:rPr/>
        <w:t>Все последующие жалобы крестьян д. Павловки были отклонены уездными и губернским властями. И только после вмешательства царя, были внесены некоторые изиенения в судьбу крестьян д. Павловка. Остальные исторические события по судьбе крестьян деревни Павловка будут описаны автором в очередной книге.</w:t>
      </w:r>
    </w:p>
    <w:p>
      <w:pPr>
        <w:pStyle w:val="Normal"/>
        <w:tabs>
          <w:tab w:val="clear" w:pos="708"/>
          <w:tab w:val="left" w:pos="180" w:leader="none"/>
          <w:tab w:val="left" w:pos="900" w:leader="none"/>
          <w:tab w:val="left" w:pos="1260" w:leader="none"/>
        </w:tabs>
        <w:jc w:val="both"/>
        <w:rPr/>
      </w:pPr>
      <w:r>
        <w:rPr/>
        <w:t xml:space="preserve">   </w:t>
      </w:r>
      <w:r>
        <w:rPr/>
        <w:t xml:space="preserve">Национальный исторический архив, фонд 242, оп.1, № 294.  </w:t>
      </w:r>
    </w:p>
    <w:p>
      <w:pPr>
        <w:pStyle w:val="Normal"/>
        <w:tabs>
          <w:tab w:val="clear" w:pos="708"/>
          <w:tab w:val="left" w:pos="180" w:leader="none"/>
          <w:tab w:val="left" w:pos="900" w:leader="none"/>
          <w:tab w:val="left" w:pos="1260" w:leader="none"/>
        </w:tabs>
        <w:jc w:val="both"/>
        <w:rPr/>
      </w:pPr>
      <w:r>
        <w:rPr/>
        <w:t xml:space="preserve">    </w:t>
      </w:r>
    </w:p>
    <w:p>
      <w:pPr>
        <w:pStyle w:val="Normal"/>
        <w:tabs>
          <w:tab w:val="clear" w:pos="708"/>
          <w:tab w:val="left" w:pos="180" w:leader="none"/>
          <w:tab w:val="left" w:pos="900" w:leader="none"/>
          <w:tab w:val="left" w:pos="1260" w:leader="none"/>
        </w:tabs>
        <w:jc w:val="both"/>
        <w:rPr/>
      </w:pPr>
      <w:r>
        <w:rPr/>
      </w:r>
    </w:p>
    <w:p>
      <w:pPr>
        <w:sectPr>
          <w:type w:val="nextPage"/>
          <w:pgSz w:w="11906" w:h="16838"/>
          <w:pgMar w:left="1260" w:right="3806" w:gutter="0" w:header="0" w:top="719" w:footer="0" w:bottom="1134"/>
          <w:pgNumType w:fmt="decimal"/>
          <w:formProt w:val="false"/>
          <w:textDirection w:val="lrTb"/>
          <w:docGrid w:type="default" w:linePitch="360" w:charSpace="0"/>
        </w:sectPr>
        <w:pStyle w:val="Normal"/>
        <w:tabs>
          <w:tab w:val="clear" w:pos="708"/>
          <w:tab w:val="left" w:pos="180" w:leader="none"/>
          <w:tab w:val="left" w:pos="900" w:leader="none"/>
          <w:tab w:val="left" w:pos="1260" w:leader="none"/>
        </w:tabs>
        <w:jc w:val="both"/>
        <w:rPr/>
      </w:pPr>
      <w:r>
        <w:rPr/>
      </w:r>
    </w:p>
    <w:p>
      <w:pPr>
        <w:pStyle w:val="Normal"/>
        <w:jc w:val="both"/>
        <w:rPr/>
      </w:pPr>
      <w:r>
        <w:rPr/>
      </w:r>
    </w:p>
    <w:p>
      <w:pPr>
        <w:pStyle w:val="Normal"/>
        <w:jc w:val="both"/>
        <w:rPr/>
      </w:pPr>
      <w:r>
        <w:rPr/>
        <w:t xml:space="preserve">                                      </w:t>
      </w:r>
      <w:r>
        <w:rPr/>
        <w:t>Хлебный магазин.</w:t>
      </w:r>
    </w:p>
    <w:p>
      <w:pPr>
        <w:pStyle w:val="Normal"/>
        <w:jc w:val="both"/>
        <w:rPr/>
      </w:pPr>
      <w:r>
        <w:rPr/>
      </w:r>
    </w:p>
    <w:p>
      <w:pPr>
        <w:pStyle w:val="Normal"/>
        <w:jc w:val="both"/>
        <w:rPr/>
      </w:pPr>
      <w:r>
        <w:rPr/>
        <w:t xml:space="preserve">   </w:t>
      </w:r>
      <w:r>
        <w:rPr/>
        <w:t>Из истории известно, что и в отдаленные исторические отрезки времени, на территории Белоруссии имелись голодные годы, когда из–за сильных засух, наводнений,  дождей и похолоданий уничтожались все посевы и местные  жители жестоко страдали от голода. Крестьяне не смогли собрать зерно и овощи не только для своего пропитания, но и сохранить посевной материал на следующий год. Вымирали не только отдельные поселения людей, но и целые регионы, так как никакой помощи со стороны не поступало. Такие же случаи жестоких неурожаев имели место и на нынешней территории Ельского района. С целью предупреждения тяжелых последствий для крестьян от стихийных и природных бедствий в сельских обществах и создавались общественные склады, в которых хранилось собранное крестьянами зерно от каждой семьи.</w:t>
      </w:r>
    </w:p>
    <w:p>
      <w:pPr>
        <w:pStyle w:val="Normal"/>
        <w:jc w:val="both"/>
        <w:rPr/>
      </w:pPr>
      <w:r>
        <w:rPr/>
        <w:t xml:space="preserve">   </w:t>
      </w:r>
      <w:r>
        <w:rPr/>
        <w:t xml:space="preserve">При имениях, помещиками выделялись помещения, приспособленные для хранения резервного общественного зерна на хлеб и  семенного фонда зерновых культур. Подобные помещения для хранения семян назывались магазинами и заведовали этими магазинами местные крестьяне, избранные на сельском сходе. Один из таких магазинов по сохранению запасов общественного зерна на случай неурожайных годов на начало 19 века имелся и в имении помещика Штейна, а в конце 40-х годов отсуженным Гунтерманом Пясецкким в селе Кочицы. Так в те далекие времена называлась нынешняя деревня Кочищи. (Помещик Пясецкий был внуком помещиков Стоцких из села Ремезы). По установленным нормам все крестьяне, обрабатывавшие землю, ежегодно сдавали в этот магазин зерно из нового урожая озимых и яровых культур, проса, ячменя, льна и конопли Крестьяне с большим трудом ежегодно пополняли зерновые запасы своего магазина. Еще ранее крестьяне заметили, что стало пропадать зерно, а когда в 1861 году   крестьяне обнаружили,  что значительная часть зерна на хлеб и семенного резервного фонда из магазина пропала, то и стали самостоятельно расследовать пропажу зерна из магазина. Заведовавший сельским общественным магазином крестьянин сообщил, что запасы зерна по приказанию отдал помещику Пясецкому. Пясецкий пообещал крестьянам, что пополнит магазин зерном из нового урожая, но не пополнил, а в 1962 году помещик Пясецкий скоропостижно умер, так и не пополнив запасов хлеба. </w:t>
      </w:r>
    </w:p>
    <w:p>
      <w:pPr>
        <w:pStyle w:val="Normal"/>
        <w:jc w:val="both"/>
        <w:rPr/>
      </w:pPr>
      <w:r>
        <w:rPr/>
        <w:t xml:space="preserve">   </w:t>
      </w:r>
      <w:r>
        <w:rPr/>
        <w:t xml:space="preserve">При проведении расследования крестьяне установили, что помещик Пясецкий самовольно забирал зерно из хранилища, которое перегнал на самогон, а самогон продал окрестным евреям, которые его тут же перепродали в винные лавки и корчмы. </w:t>
      </w:r>
    </w:p>
    <w:p>
      <w:pPr>
        <w:pStyle w:val="Normal"/>
        <w:jc w:val="both"/>
        <w:rPr/>
      </w:pPr>
      <w:r>
        <w:rPr/>
        <w:t xml:space="preserve">   </w:t>
      </w:r>
      <w:r>
        <w:rPr/>
        <w:t>К месту будет сообщить читателям, что с начала 19 века на нынешней территории Ельского района имелось несколько помещений корчмы. Одна из них имелась за речкой Чертень, справа, напротив старой дороги на Кузьмичи (в стороны д. Жуки), две корчмы имелось в селе Кузьмичи, четвертая корчма имелась у хутора (благозвучное название) Еврейский Мохор или Еврейский Мосток, что ранее был под Скородно (так ранее называлось Скородное). Пятая корчма имелась в селе Скородно. Также имелись еще две корчмы: одна до речки Желонь и вторая корчма была построена за старым руслом речки Желонб, по Овручскому тракту.</w:t>
      </w:r>
    </w:p>
    <w:p>
      <w:pPr>
        <w:pStyle w:val="Normal"/>
        <w:jc w:val="both"/>
        <w:rPr/>
      </w:pPr>
      <w:r>
        <w:rPr/>
        <w:t xml:space="preserve">    </w:t>
      </w:r>
      <w:r>
        <w:rPr/>
        <w:t>Бедные крестьяне не могли на торгах публичных аукционов, проводившихся в городе Минске получить права, хотя и на временное содержание корчмы. Всегда такие права на содержание доходной корчмы повсеместно по территории Белоруссии получали свободные, состоятельные и оборотистые евреи, которые с большой охотой и под большие проценты отдавали  деньги в долг помещикам и более состоятельным крестьянам, за что получали большие проценты и создали свои собственные значительные капиталы.</w:t>
      </w:r>
    </w:p>
    <w:p>
      <w:pPr>
        <w:pStyle w:val="Normal"/>
        <w:jc w:val="both"/>
        <w:rPr/>
      </w:pPr>
      <w:r>
        <w:rPr/>
        <w:t xml:space="preserve">   </w:t>
      </w:r>
      <w:r>
        <w:rPr/>
        <w:t>После обращений к помещику, крестьяне с жалобой обратились к Мировому Посреднику Мозырского уезда, однако и тот не смог повлиять на помещика Пясецкого. Не помогло и обращение кочицких крестьян и в Минское Губернское по крестьянским делам Присутствие. За эти годы помещик Пясецкий умер, а его вдова вообще отказалась давать какие– либо обещания по пополнению общественного  сельского магазина резервными запасами зерновых культур.</w:t>
      </w:r>
    </w:p>
    <w:p>
      <w:pPr>
        <w:pStyle w:val="Normal"/>
        <w:jc w:val="both"/>
        <w:rPr/>
      </w:pPr>
      <w:r>
        <w:rPr/>
        <w:t xml:space="preserve">   </w:t>
      </w:r>
      <w:r>
        <w:rPr/>
        <w:t xml:space="preserve">После многочисленных обращений в различные инстанции от Мозырского  уезда до Минской губернии, крестьяне Кочицкого сельского общества от имени их доверенных и представителей общества: Трофима Антонова Малюка, Алексея Александрова Бордашевича и Григория Нестерова Рабчинского с письменной жалобой обратились к: «Его Высокопревосходительству Господину Главному Начальнику Северо–Западного края Генерал Адъютанту и Кавалеру Фон Кауфману «… об обидах причиненных сельскому обществу помещиком Пясецким».  (В 1795 году, при образовании Минской Губернии, для управления всеми губерниями на  нынешней территорией Белоруссии в городе Витебске царским Манифестом было образовано Северо–Западное Главное управление). </w:t>
      </w:r>
    </w:p>
    <w:p>
      <w:pPr>
        <w:pStyle w:val="Normal"/>
        <w:jc w:val="both"/>
        <w:rPr/>
      </w:pPr>
      <w:r>
        <w:rPr/>
        <w:t xml:space="preserve"> </w:t>
      </w:r>
      <w:r>
        <w:rPr/>
        <w:t>И далее крестьяне писали:</w:t>
      </w:r>
    </w:p>
    <w:p>
      <w:pPr>
        <w:pStyle w:val="Normal"/>
        <w:jc w:val="both"/>
        <w:rPr/>
      </w:pPr>
      <w:r>
        <w:rPr/>
        <w:t xml:space="preserve">   </w:t>
      </w:r>
      <w:r>
        <w:rPr/>
        <w:t>«…Ваше Превосходительство. Все почтительнейше честь имеем просить начальничьего распоряжения</w:t>
      </w:r>
    </w:p>
    <w:p>
      <w:pPr>
        <w:pStyle w:val="Normal"/>
        <w:jc w:val="both"/>
        <w:rPr/>
      </w:pPr>
      <w:r>
        <w:rPr/>
        <w:t>на счет наших жалоб за магазин нам надлежащим разобраться с помещицою Пясецкою и последующим нас удостоить». (То есть дать положительный письменный ответ просителям).</w:t>
      </w:r>
    </w:p>
    <w:p>
      <w:pPr>
        <w:pStyle w:val="Normal"/>
        <w:jc w:val="both"/>
        <w:rPr/>
      </w:pPr>
      <w:r>
        <w:rPr/>
        <w:t xml:space="preserve">   </w:t>
      </w:r>
      <w:r>
        <w:rPr/>
        <w:t>17 сентября 1866 года жалобу крестьян Кочицкого сельского общества подписал грамотный Федор Кузьмин Копач и надо полагать, что на то время он был Кочицким сельским старостой.</w:t>
      </w:r>
    </w:p>
    <w:p>
      <w:pPr>
        <w:pStyle w:val="Normal"/>
        <w:jc w:val="both"/>
        <w:rPr/>
      </w:pPr>
      <w:r>
        <w:rPr/>
        <w:t xml:space="preserve">   </w:t>
      </w:r>
      <w:r>
        <w:rPr/>
        <w:t>Уже 22 октября  1866 года за № 3825 данная жалоба крестьян Кочицкого сельского общества о невозвращении резервного «…затраченного зерна помещиком Пясецким…» была зарегистрирована  во Временной комиссии по крестьянским делам по Виленской, Ковенской, Гродненской и Минской губерниях Северо–Западного края в городе Вильно и</w:t>
      </w:r>
    </w:p>
    <w:p>
      <w:pPr>
        <w:pStyle w:val="Normal"/>
        <w:jc w:val="both"/>
        <w:rPr/>
      </w:pPr>
      <w:r>
        <w:rPr/>
        <w:t xml:space="preserve"> </w:t>
      </w:r>
      <w:r>
        <w:rPr/>
        <w:t xml:space="preserve">с резолюцией  управляющего комиссией Покровским была адресована Минскому Губернатору. </w:t>
      </w:r>
    </w:p>
    <w:p>
      <w:pPr>
        <w:pStyle w:val="Normal"/>
        <w:jc w:val="both"/>
        <w:rPr/>
      </w:pPr>
      <w:r>
        <w:rPr/>
        <w:t xml:space="preserve">   </w:t>
      </w:r>
      <w:r>
        <w:rPr/>
        <w:t>В резолюции отмечалось: «…комиссия имеет честь просить Ваше Превосходительство сообщить, для доклада господину Генерал–Губернатору, сведения о сделаных Губернским Присутствием распоряжения по ходатайству сказанных крестьян возвратить прилагаемое прошение…».</w:t>
      </w:r>
    </w:p>
    <w:p>
      <w:pPr>
        <w:pStyle w:val="Normal"/>
        <w:jc w:val="both"/>
        <w:rPr/>
      </w:pPr>
      <w:r>
        <w:rPr/>
        <w:t xml:space="preserve">   </w:t>
      </w:r>
      <w:r>
        <w:rPr/>
        <w:t xml:space="preserve">Вероятно, что после направления жалобы кочицких крестьян начальнику Главного управления Северо– Западного края, чиновники Мозырского уезда, не информируя Минское Губернское Присутствие стали проводить дополнительную проверку по жалобе и потребовали от помещицы Пясецкой заполнить зерном хранилище сельского общества и запасной магазин был частично засыпан зерном из личных запасов  помещика Пясецких. Помещица Каролина Густовна Пясецкая не выполнила требование уездных властей, и отказалась пополнить зерном общественный склад из личных запасов и в то же время обратилась с жалобой на имя министра МВД России. </w:t>
      </w:r>
    </w:p>
    <w:p>
      <w:pPr>
        <w:pStyle w:val="Normal"/>
        <w:jc w:val="both"/>
        <w:rPr/>
      </w:pPr>
      <w:r>
        <w:rPr/>
        <w:t xml:space="preserve">  </w:t>
      </w:r>
      <w:r>
        <w:rPr/>
        <w:t>Так как  уже 7 марта 1867 года  за № 589 из той же Виленской временной комиссии Минскому Губернатору было выслано письмо следующего содержания дословно:</w:t>
      </w:r>
    </w:p>
    <w:p>
      <w:pPr>
        <w:pStyle w:val="Normal"/>
        <w:jc w:val="both"/>
        <w:rPr/>
      </w:pPr>
      <w:r>
        <w:rPr/>
        <w:t xml:space="preserve">   </w:t>
      </w:r>
      <w:r>
        <w:rPr/>
        <w:t>«Опекунша над малолетним Геронимом Пясецким, помещиком Мозырского уезда, мать его Каролина Пясецкая подала прошение в Министерство Внутренних  Дел, в котором ходатайствует об освобождении сына ея от пополнения сельского запасного магазина в его имении и о возвращении взысканного уже на сей счет хлеба». И далее комиссия просила Минского Губернатора письменно сообщить результаты проверки по жалобе крестьян Кочицкого сельского общества и выслать из Минска саму жалобу помещицы Каролины Пясецкой.</w:t>
      </w:r>
    </w:p>
    <w:p>
      <w:pPr>
        <w:pStyle w:val="Normal"/>
        <w:jc w:val="both"/>
        <w:rPr/>
      </w:pPr>
      <w:r>
        <w:rPr/>
        <w:t xml:space="preserve">  </w:t>
      </w:r>
      <w:r>
        <w:rPr/>
        <w:t>Не обнаружив каких–либо документов по переписке крестьян и помещиков Пясецких Минский генерал– Губернатор в мае 1867 года за № 4242 направил срочный запрос Мировому Посреднику Мозырского уезда, в котором  сообщалось:</w:t>
      </w:r>
    </w:p>
    <w:p>
      <w:pPr>
        <w:pStyle w:val="Normal"/>
        <w:jc w:val="both"/>
        <w:rPr/>
      </w:pPr>
      <w:r>
        <w:rPr/>
        <w:t xml:space="preserve">    </w:t>
      </w:r>
      <w:r>
        <w:rPr/>
        <w:t xml:space="preserve">«Просьба собственников Кочицкого сельского общества Скороденской волости граждан  (инициалы сокращены автором) Малюка Т. А., Бордашевича А.А. и Рабчинского Г. Н., поданного Генерал–Губернатору от имени всего общества, ходатайствуют о возврате им хлеба, разобранного из общественного магазина бывшим владельцем их Пясецким, объясняя, что жена покойного госпожа Пясецкая, при бнародавании Высочайшего Манифеста обещает возвратить хлеб, но обязательства этого неисполнила, подали жалобу Мировому Посреднику (Мозырского уезда) и в Губернское Присутствие, но удовлетворительный ответ не получен.   </w:t>
      </w:r>
    </w:p>
    <w:p>
      <w:pPr>
        <w:pStyle w:val="Normal"/>
        <w:jc w:val="both"/>
        <w:rPr/>
      </w:pPr>
      <w:r>
        <w:rPr/>
        <w:t xml:space="preserve">   </w:t>
      </w:r>
      <w:r>
        <w:rPr/>
        <w:t>Получив по сему делу запрос из Комиссии по крестьянским делам и не находя в делах Присутствия ни просьбы крестьян ни какой переписки по претензии их к госпоже Пясецкой, Губернское Присутствие имеет честь просить Вас (указаны большими буквами инициалы: М.Г.) сообщить Присутствию в возможно непродолжительное время сведения по жалобе крестьян, которые были поданы в 1863 году. Жалоба на Пясецкую и разрешена ли она, когда и чем именно и было ли расписке объявлено, в противном случае вопрос в разбирательство означенных претензий и о настоящем объявлении крестьянам и Присутствию».</w:t>
      </w:r>
    </w:p>
    <w:p>
      <w:pPr>
        <w:pStyle w:val="Normal"/>
        <w:jc w:val="both"/>
        <w:rPr/>
      </w:pPr>
      <w:r>
        <w:rPr/>
        <w:t xml:space="preserve">   </w:t>
      </w:r>
      <w:r>
        <w:rPr/>
        <w:t>Не дождавшись полного возмещения забранного хлеба крестьяне Кочицкого сельского общества повторно направили на имя Главного Начальника Северо–Западного края свое прошение на отказ в пополнении хлебного магазина помещицей Пясецкой.</w:t>
      </w:r>
    </w:p>
    <w:p>
      <w:pPr>
        <w:pStyle w:val="Normal"/>
        <w:jc w:val="both"/>
        <w:rPr/>
      </w:pPr>
      <w:r>
        <w:rPr/>
        <w:t xml:space="preserve">    </w:t>
      </w:r>
      <w:r>
        <w:rPr/>
        <w:t>9 сентября 1867 года за № 2578 из Виленской Временной комиссии Минскому Губернатору поступило очередное предписание, в котором отмечалось: «… по приказанию господина Генерал– Губернатора имеет честь препроводить при сем  вновь поступленное от них (тех же крестьян) прошение такогоже содержания, покорнейше прося Вас, Милостивый Государь, о скорейшем разрешении упомянутых крестьян и объявлении им последующем».</w:t>
      </w:r>
    </w:p>
    <w:p>
      <w:pPr>
        <w:pStyle w:val="Normal"/>
        <w:jc w:val="both"/>
        <w:rPr/>
      </w:pPr>
      <w:r>
        <w:rPr/>
        <w:t xml:space="preserve">   </w:t>
      </w:r>
      <w:r>
        <w:rPr/>
        <w:t xml:space="preserve">Уже 30 сентября 1867 года за № 9297 из приемной Минского Генерал–Губернатора Мозырскому Посреднику было выслано письмо с описанием сути жалобы Кочицких крестьян с просьбой: «…покорнейше прося Вас, Милостивый Государь ускорить сообщением затребованные сведения». На первое письмо от мая т. г., вероятно, чиновники Мозырского уезда ответа в Минскую Губернию ранее не высылали.   </w:t>
      </w:r>
    </w:p>
    <w:p>
      <w:pPr>
        <w:pStyle w:val="Normal"/>
        <w:jc w:val="both"/>
        <w:rPr/>
      </w:pPr>
      <w:r>
        <w:rPr/>
        <w:t xml:space="preserve">    </w:t>
      </w:r>
      <w:r>
        <w:rPr/>
        <w:t xml:space="preserve">По всем архивным документам царской России, вплоть до октябрьской революции 1917 года просматривалась такая тенденция, что чиновники различного ранга и уровня при проведении каких– либо проверок не спешили принимать самостоятельные решения по жалобам и прошениям крестьян или других, в том числе и государственных инстанций. Мозырь не выслал документы переписки кочицких крестьян с помещиками Пясецкими в губернию, а те в свою очередь не смогли выслать своевременный ответ в Виленскую комиссию по крестьянским делам и таким образом результаты разбирательства начальнику Северо–Западного Главного управления доложены не были.  </w:t>
      </w:r>
    </w:p>
    <w:p>
      <w:pPr>
        <w:pStyle w:val="Normal"/>
        <w:jc w:val="both"/>
        <w:rPr/>
      </w:pPr>
      <w:r>
        <w:rPr/>
        <w:t xml:space="preserve">   </w:t>
      </w:r>
      <w:r>
        <w:rPr/>
        <w:t>Не дождавшись ответа и на свою повторную жалобу, Кочицкие крестьяне обратились с очередной жалобой на помещицу Пясецкую в Мозырский Мировой Съезд Посредников, но и там они не нашли поддержки и понимания со стороны местных властей. В третий раз они обратились с письменной жалобой на имя Начальника края, которая была переадресована в Виленскую комиссию. Ровно через год, т. е. 3 сентября 1868 года Виленская комиссия, за подписью помощника Генерал–Губернатора края, исполняющего обязанности управляющего Виленской комиссией генерал–лейтенанта Ломентовского, направила очередное письмо Минскому Губернатору. В своем письме комиссия  проинформировала об очередной жалобе тех же крестьян с просьбой: «…не оставить своим распоряжением о рассмотрении в установленном порядке жалобы просителей и объявив о последующем меня, с возвращением прошения, уведомить (уведомить крестьян о результатах проведения проверки и принятого решения).</w:t>
      </w:r>
    </w:p>
    <w:p>
      <w:pPr>
        <w:pStyle w:val="Normal"/>
        <w:jc w:val="both"/>
        <w:rPr/>
      </w:pPr>
      <w:r>
        <w:rPr/>
        <w:t xml:space="preserve">   </w:t>
      </w:r>
      <w:r>
        <w:rPr/>
        <w:t>Из приемной Минского Губернатора 21 сентября того же года прошение с указанием фамилий крестьян: Бегляка Дмитрия, Шиманского (эти фамилии относятся к фамилиям ельских крестьян) и других крестьян Кочицкого сельского общества было выслано Мировому Посреднику 1-го участка Мозырского уезда предписанием: «…по обястоятельствам этой же жалобы немедленно доставить Присутствию (Минскому) самые верные и подробные сведения со своим заключением и самое прошение».</w:t>
      </w:r>
    </w:p>
    <w:p>
      <w:pPr>
        <w:pStyle w:val="Normal"/>
        <w:jc w:val="both"/>
        <w:rPr/>
      </w:pPr>
      <w:r>
        <w:rPr/>
        <w:t xml:space="preserve">    </w:t>
      </w:r>
      <w:r>
        <w:rPr/>
        <w:t>В своем ответе на имя Минского Губернатора  Мозырский Мировой Посредник 1–го Мировового участка Лучицкий (новый куратор нынешней территории Ельского района), ссылаясь на ранее полученные письма из губернии, отрапортовал следующее: «…что в настоящее время вопрос о пополнении Кочицкого сельского магазина разрешен окончательно: постановлением моим, утвержденным 5 сего октября (1868 года) Мировым Съездом определена, дабы кочицкие крестьяне возвратили бывшей их помещице госпоже Пясецкой, хлеб, засыпанный ею в сельский магазин в 1863 году и затем в четырехлетний срок пополнит магазин на все число ревизских душ в обществе (153), Мозырским Мировым Съездом вслед за сим будет сообщено Присутствию копия с решением его по сему делу, где подробно изложены все обстоятельства последнего.</w:t>
      </w:r>
    </w:p>
    <w:p>
      <w:pPr>
        <w:pStyle w:val="Normal"/>
        <w:jc w:val="both"/>
        <w:rPr/>
      </w:pPr>
      <w:r>
        <w:rPr/>
        <w:t xml:space="preserve">   </w:t>
      </w:r>
      <w:r>
        <w:rPr/>
        <w:t>При сем возвращаются два прошения к помянутым отношениям бывшие в приложении к помянутым отношениям: помещицы Пясецкой на имя Министра Внутренних Дел и доверенных от Кочицкого сельского общества на имя Господина Главного начальника края».</w:t>
      </w:r>
    </w:p>
    <w:p>
      <w:pPr>
        <w:pStyle w:val="Normal"/>
        <w:jc w:val="both"/>
        <w:rPr/>
      </w:pPr>
      <w:r>
        <w:rPr/>
        <w:t xml:space="preserve">   </w:t>
      </w:r>
      <w:r>
        <w:rPr/>
        <w:t>Конечно же, Кочицкой помещице, вдове  Каролине Густавне Пясецкой очень уж не хотелось отдавать в общественный магазин личные запасы зерна, и тем более, что ее муж ранее умер. Пясецкая придумала свою, надежную версию и мотив отказа в  пополнения хлебных запасов сельского общества, которую изложила в своей жалобе на имя Министра Внутренних дел России. В своей жалобе, она в частности признала, что перед освобождением крестьян от крепостной зависимости крестьяне Кочицкого сельского общества действительно заполнили зерном общественный магазин. И далее она сообщала, что после освобождения из крепостной зависимости и наделения землею, ее муж помещик Пясецкий давал зерно крестьянам из общественного магазина, для засевания ими  во время запашки своих наделов, а собранным урожаем пополнения магазина крестьяне не сделали. В растрате хлебных запасов обвинила самих крестьян и далее сделала новое заявление по поводу остававшегося зерна в сельском общественном магазине. В заявлении Пясецкой, которое было зарегистрировано в МВД России 25 февраля 1867 года, она просила господина Министра внутренних дел: «…сделать соответствующее распоряжение об освобождении малолетнего сына моего (Геронима Пясецкого) от требований положения сельского запасного магазина, а так же повелеть возвратить уже взятый противу закона хлеб принадлежащий ему на пополнение магазина».</w:t>
      </w:r>
    </w:p>
    <w:p>
      <w:pPr>
        <w:pStyle w:val="Normal"/>
        <w:jc w:val="both"/>
        <w:rPr/>
      </w:pPr>
      <w:r>
        <w:rPr/>
        <w:t xml:space="preserve">   </w:t>
      </w:r>
      <w:r>
        <w:rPr/>
        <w:t>Не получив ответа на свою жалобу из канцелярии Главного Начальника края от сентября 1867 года и будучи в неведении о принятии каких-то решений по сути их жалобы высоким начальством, Кочицкое сельское общество в лице своих доверенных крестьян: Бордашевича А. А.. Рабчинского Г. Н., Прохорова Фомы и Степана Копача в июле 1867 года очередной раз обратилось с письменным прошением обратились на имя Главного Начальника Северо– Западного края, в котором снова изложили сведения о наполнении хлебом общественного магазина и о самоуправных действиях бывшего помещика Пясецкого. Далее доверенные крестьяне Кочицкого сельского общества в своем прошении указали, дословно что: «…Его Превосходительство Господин Начальник Минской губернии по предписанию Вашего Сиятельства сделал распоряжение нехотя, предписано было однажды последнее время не имеем малейшего известия о том и удовлетворения.</w:t>
      </w:r>
    </w:p>
    <w:p>
      <w:pPr>
        <w:pStyle w:val="Normal"/>
        <w:jc w:val="both"/>
        <w:rPr/>
      </w:pPr>
      <w:r>
        <w:rPr/>
        <w:t xml:space="preserve">   </w:t>
      </w:r>
      <w:r>
        <w:rPr/>
        <w:t>Почему осмеливаемся Вашему Сиятельству припасть с дрожайшею просьбою покидать милостивою прошению об удовлетворении помещика Пясецкого за забор хлеба магазина тем на наше имя которую будем и затем Вы усылать Ваше Сиятельство пожалейте детей наших будем возносить молитвы Всевысокому за здравие и долголетие Вашего Сиятельства.</w:t>
      </w:r>
    </w:p>
    <w:p>
      <w:pPr>
        <w:pStyle w:val="Normal"/>
        <w:jc w:val="both"/>
        <w:rPr/>
      </w:pPr>
      <w:r>
        <w:rPr/>
        <w:t xml:space="preserve">   </w:t>
      </w:r>
      <w:r>
        <w:rPr/>
        <w:t>Вероятно, в очередной раз высокое начальство прошение кочицких крестьян переслало для рассмотрения и принятия решения в Мозырский уезд.</w:t>
      </w:r>
    </w:p>
    <w:p>
      <w:pPr>
        <w:pStyle w:val="Normal"/>
        <w:jc w:val="both"/>
        <w:rPr/>
      </w:pPr>
      <w:r>
        <w:rPr/>
        <w:t xml:space="preserve">    </w:t>
      </w:r>
      <w:r>
        <w:rPr/>
        <w:t>Мозырский Мировой Посредник 1–го Мирового участка Лучицкий, по требованию Минского губернатора в ноябре 1868 года за исходящим № 761, при пересылке жалобы  прошения крестьян в своем сопроводительном письме указал, что:</w:t>
      </w:r>
    </w:p>
    <w:p>
      <w:pPr>
        <w:pStyle w:val="Normal"/>
        <w:jc w:val="both"/>
        <w:rPr/>
      </w:pPr>
      <w:r>
        <w:rPr/>
        <w:t xml:space="preserve">    </w:t>
      </w:r>
      <w:r>
        <w:rPr/>
        <w:t>1-е) «…по силе моего постановления от 25 июня 1868 года за № 46 крестьяне кочицкого сельского общества обязаны пополнить свой сельский запасной магазин в течение 4 лет на все число ревизских душ (153), числящихся при магазине по 10 народной переписи (от автора: ревизские сказки 1858 года); Постановление это утверждено Мозырским Мировым Съездом, копия и решение которого по сему делу сообщены в Губернское по крестьянским делам Присутвие от которого зависит исход этого дела;</w:t>
      </w:r>
    </w:p>
    <w:p>
      <w:pPr>
        <w:pStyle w:val="Normal"/>
        <w:jc w:val="both"/>
        <w:rPr/>
      </w:pPr>
      <w:r>
        <w:rPr/>
        <w:t xml:space="preserve">    </w:t>
      </w:r>
      <w:r>
        <w:rPr/>
        <w:t>2) по жалобам кочицких крестьян о состоянии их пчеловодства Губернским Присутствием затребованы были от меня особые сведения, которые и сообщены ему при ответе от 17 июля сего года за № 447».</w:t>
      </w:r>
    </w:p>
    <w:p>
      <w:pPr>
        <w:pStyle w:val="Normal"/>
        <w:jc w:val="both"/>
        <w:rPr/>
      </w:pPr>
      <w:r>
        <w:rPr/>
        <w:t xml:space="preserve">   </w:t>
      </w:r>
      <w:r>
        <w:rPr/>
        <w:t>Что бы читателям был понятен смысл запроса Минской Губернии по пчеловодству, то автор вкратце напомнит и суть этого вопроса.</w:t>
      </w:r>
    </w:p>
    <w:p>
      <w:pPr>
        <w:pStyle w:val="Normal"/>
        <w:jc w:val="both"/>
        <w:rPr/>
      </w:pPr>
      <w:r>
        <w:rPr/>
        <w:t xml:space="preserve">   </w:t>
      </w:r>
      <w:r>
        <w:rPr/>
        <w:t>При освобождении крестьян из крепостной зависимости в 1861 году и наделения их землею в 1863 году, большинство крестьян утаило свои лесные земельные наделы, на которых они и их предки «в давние времена» использовались под сенокосы и обрабатывали эти земли, в том числе занимались и пчеловодством. После того, как в 1863 году уездные  поверочные земельные комиссии утвердили и занесли на план показанные крестьянами земли, помещики не стали их пускать на эти земли, не значащиеся в документах поверочных комиссий. Что приводило к серьезным обострениям между помещиками и крестьянами и привело к бунтам в соседнем Овручском уезде. Такая же ситуация в то время была на Скороднянских, Кочицких, Высоковских и Ремезовских землях, но об этих событиях читатели уже узнали из другого рассказа, написанного в этой книге. Вдобавок к этому, после утверждения границ земель, крестьянам, для посещения леса и занятий сбором валежника, ягод, грибов и занятием пчеловодством, необходимо было заключать письменные договоры в имении помещика на каждый вид деятельности на определенный срок с предварительной оплатой помещику по установленной таксе. В связи, с чем значительно сократился сбор меда и соответственно сократилось поступление в продажу медопродуктов на рынках .</w:t>
      </w:r>
    </w:p>
    <w:p>
      <w:pPr>
        <w:pStyle w:val="Normal"/>
        <w:jc w:val="both"/>
        <w:rPr/>
      </w:pPr>
      <w:r>
        <w:rPr/>
        <w:t xml:space="preserve">   </w:t>
      </w:r>
      <w:r>
        <w:rPr/>
        <w:t xml:space="preserve">Видя творившуюся не справедливость со стороны Мозырских уездных властей, выразившуюся в поддержке ею семьи помещика Пясецкого. Отдельные, особо активные крестьяне, высказывавшие, бурное несогласные с решением уездные властей, были наказаны розгами. </w:t>
      </w:r>
    </w:p>
    <w:p>
      <w:pPr>
        <w:pStyle w:val="Normal"/>
        <w:jc w:val="both"/>
        <w:rPr/>
      </w:pPr>
      <w:r>
        <w:rPr/>
        <w:t xml:space="preserve">   </w:t>
      </w:r>
      <w:r>
        <w:rPr/>
        <w:t xml:space="preserve">Кочицкие крестьяне в лице своих доверенных Алексея Бордашевича, Трофима Малюка, Григория Рабчинского (до 1870 годов подписывался в прошениях как Рабтынский), Степана Копача, Федора Еськова, Фомы Прохорова и Кузьмы Титова в очередной раз  4 октября 1868 года направили прошение Минскому губернатору, в котором сообщали, что местные власти признали крестьян виновными в растрате общественного хлеба из сельского магазина.  </w:t>
      </w:r>
    </w:p>
    <w:p>
      <w:pPr>
        <w:pStyle w:val="Normal"/>
        <w:jc w:val="both"/>
        <w:rPr/>
      </w:pPr>
      <w:r>
        <w:rPr/>
        <w:t xml:space="preserve"> </w:t>
      </w:r>
      <w:r>
        <w:rPr/>
        <w:t>Так же жаловались и на управляющего имением поляка Шпигановича. (Того самого Шпигановича, который в 1863 году подстрекал крестьян Кочицкого и Высоковского сельских обществ не вносить деньги в казну за наделения крестьян земельными наделами).</w:t>
      </w:r>
    </w:p>
    <w:p>
      <w:pPr>
        <w:pStyle w:val="Normal"/>
        <w:jc w:val="both"/>
        <w:rPr/>
      </w:pPr>
      <w:r>
        <w:rPr/>
        <w:t xml:space="preserve">   </w:t>
      </w:r>
      <w:r>
        <w:rPr/>
        <w:t>Несмотря на проведенную экзекуцию Мозырскими властями отдельных активно выступающих на сельском сходе кочицких крестьян, их дух сломлен не был. Крестьяне были полны решимости добиться справедливости и восстановления своих порушенных  прав семьей помещика Пясецкого.</w:t>
      </w:r>
    </w:p>
    <w:p>
      <w:pPr>
        <w:pStyle w:val="Normal"/>
        <w:jc w:val="both"/>
        <w:rPr/>
      </w:pPr>
      <w:r>
        <w:rPr/>
        <w:t xml:space="preserve">    </w:t>
      </w:r>
      <w:r>
        <w:rPr/>
        <w:t xml:space="preserve">В установленный законом срок, не дождавшись какого–либо ответа и разъяснений, кочицкие крестьяне, в лице обновленного состава своих доверенных сельского общества: Алексея Бордашевича, Трофима Малюка, Григория Рабчинского, Евсея Морозова, Павла Клобука и Степана Копача направили новое прошение на имя Минского губернатора, в котором уже они диктовали свои условия, с угрозой обращения с прошением на имя справедливого и защитника царя Батюшку. А это уже грозило нарастающим бунтом крестьян в отдельно взятом небольшом селении. (Содержание данного прошения крестьян автором приводится в полном тексте. Вот написали кочицкие крестьяне в своем прошении: </w:t>
      </w:r>
    </w:p>
    <w:p>
      <w:pPr>
        <w:pStyle w:val="Normal"/>
        <w:jc w:val="both"/>
        <w:rPr/>
      </w:pPr>
      <w:r>
        <w:rPr/>
        <w:t xml:space="preserve">  </w:t>
      </w:r>
      <w:r>
        <w:rPr/>
        <w:t>«По жалобам нашим Его Высокопревосходительству Господину Начальнику Северо–Западного края 1866 года, 1867 года за растрату сельского магазина бывшим помещиком Пясецким, поручено на разсмотрение прошения Вашего Превосходительства, потому что сия жалоба теперашни Мировой Посредник наказал розгами,- а теперь вновь помещица Пясецкая поддерживающая поляка управляющего Шпигановича завели дело за то что еще более 5ти лет до манифеста об освобождении из крепостной зависимости помещиком на общество наложен штраф до 750 рублей серебром и на свои жалобы 1866, 1867 дать нам решение, ниже представить, принести жалобу Его Императорскому Величеству Нашему Государю Императору так как вы уже в неответствии будем уплатить государственных податей теперь не в состоянии уплатить все подати»</w:t>
      </w:r>
    </w:p>
    <w:p>
      <w:pPr>
        <w:pStyle w:val="Normal"/>
        <w:jc w:val="both"/>
        <w:rPr/>
      </w:pPr>
      <w:r>
        <w:rPr/>
        <w:t xml:space="preserve">  </w:t>
      </w:r>
      <w:r>
        <w:rPr/>
        <w:t>. За неграмотных лиц по нашей просьбе расписался Павел Иванов.</w:t>
      </w:r>
    </w:p>
    <w:p>
      <w:pPr>
        <w:pStyle w:val="Normal"/>
        <w:jc w:val="both"/>
        <w:rPr/>
      </w:pPr>
      <w:r>
        <w:rPr/>
        <w:t xml:space="preserve">   </w:t>
      </w:r>
      <w:r>
        <w:rPr/>
        <w:t>Прошение Кочицких крестьн было датировано 10 декабря 1868 года.</w:t>
      </w:r>
    </w:p>
    <w:p>
      <w:pPr>
        <w:pStyle w:val="Normal"/>
        <w:jc w:val="both"/>
        <w:rPr/>
      </w:pPr>
      <w:r>
        <w:rPr/>
        <w:t xml:space="preserve">   </w:t>
      </w:r>
      <w:r>
        <w:rPr/>
        <w:t xml:space="preserve">Вероятно, свою угрозу по обращению к царю кочицкие крестьяне исполнили, т. к. в данном деле переписки (лист дела № 19) имеется письмо МВД Российской Империи направленное Начальнику Минской Губернии из Департамента Хозяйственного (1–го отделения, 3–го стола) от 23 декабря 1868 года,  исходящим № 10201, в котором сообщалось следующее: </w:t>
      </w:r>
    </w:p>
    <w:p>
      <w:pPr>
        <w:pStyle w:val="Normal"/>
        <w:jc w:val="both"/>
        <w:rPr/>
      </w:pPr>
      <w:r>
        <w:rPr/>
        <w:t xml:space="preserve">   </w:t>
      </w:r>
      <w:r>
        <w:rPr/>
        <w:t>«Препровождая при сем поступившее в  МВД прошение уполномоченных от Кочицкого крестьянского общества. Скороденской волости, Мозырского уезда Алексея Бордашевича с прочими о взыскании с помещика Пясецкого растраченного им сельского запасного магазина хлеба Хозяйственный Департамент имеет честь покорнейше просить Ваше Превосходительство, для доклада Господину Министру, сообщить ближайшее по сему предмету сведения и Ваше заключение, с возвращением прошения.</w:t>
      </w:r>
    </w:p>
    <w:p>
      <w:pPr>
        <w:pStyle w:val="Normal"/>
        <w:jc w:val="both"/>
        <w:rPr/>
      </w:pPr>
      <w:r>
        <w:rPr/>
        <w:t xml:space="preserve">   </w:t>
      </w:r>
      <w:r>
        <w:rPr/>
        <w:t xml:space="preserve">Подписал: Вице Директор (подпись неразборчива) и Начальник отделения Гриневский.   </w:t>
      </w:r>
    </w:p>
    <w:p>
      <w:pPr>
        <w:pStyle w:val="Normal"/>
        <w:jc w:val="both"/>
        <w:rPr/>
      </w:pPr>
      <w:r>
        <w:rPr/>
        <w:t xml:space="preserve">  </w:t>
      </w:r>
      <w:r>
        <w:rPr/>
        <w:t>После письма и прошения крестьян, поступившего   из МВД, уже 28 декабря 1868 года из приемной Минского губернатора в адрес Мирового посредника 1–го участка Мозырского уезда было выслано прошение кочицких крестьян с кратким сопроводительным письмом, в котором губернатор просил Мирового Посредника Мозырского уезда Лучицкого «безотлагательно провести проверку по прошению крестьян и выслать в Минск свое заключение по данному вопросу».</w:t>
      </w:r>
    </w:p>
    <w:p>
      <w:pPr>
        <w:pStyle w:val="Normal"/>
        <w:jc w:val="both"/>
        <w:rPr/>
      </w:pPr>
      <w:r>
        <w:rPr/>
        <w:t xml:space="preserve">   </w:t>
      </w:r>
      <w:r>
        <w:rPr/>
        <w:t xml:space="preserve">31 декабря  того же года указанные документы уже были доставлены для исполнения Посреднику. Но главная трудность проведения проверки была в том, что доверенные крестьяне Кочицкого сельского общества в своем прошении изложили новые сведения и факты о помещике Пясецком, о которых не знал  не только  сам Мировой Посредник и другие чиновники Мозырского уезда. (О новых, изложенных крестьянах сведениях и обстоятельствах читатели узнают из последующих страниц книги). </w:t>
      </w:r>
    </w:p>
    <w:p>
      <w:pPr>
        <w:pStyle w:val="Normal"/>
        <w:jc w:val="both"/>
        <w:rPr/>
      </w:pPr>
      <w:r>
        <w:rPr/>
        <w:t xml:space="preserve">   </w:t>
      </w:r>
      <w:r>
        <w:rPr/>
        <w:t>Так в своем ответе Минскому губернатору от 19 января 1869 года за № 14 Посредник Лучицкий указал, что свое решение по прошениям кочицких крестьян он изложил в утвержденном им постановлении от 12 октября прошедшего года.  И указал, что крестьяне оказались сами виновными в растрате хлебных запасов и должны сами своими средствами пополнить общественный магазин, о чем он ранее уведомил губернатора. В своем письме он так же указал: «…Прочия обстоятельства, изложенные в прошении совершенно мне непонятны и сведений них в дела 1–го участка никаких не имеется».</w:t>
      </w:r>
    </w:p>
    <w:p>
      <w:pPr>
        <w:pStyle w:val="Normal"/>
        <w:jc w:val="both"/>
        <w:rPr/>
      </w:pPr>
      <w:r>
        <w:rPr/>
        <w:t xml:space="preserve">   </w:t>
      </w:r>
      <w:r>
        <w:rPr/>
        <w:t>Далее, информация о прошении крестьян поступила В Минское Губернское по крестьянским делам Присутствие, которое на своем заседании от 21 марта 1869 года в срочном порядке рассмотрело этот вопрос и утвердило постановление Посредника Лучицкого от 12 октября 1868 года о признании виновными Кочицких крестьян в растрате общественных хлебных запасов… . В то же время Присутствие направило срочный запрос Мозырскому Посреднику с требованием немедленного предоставления в Присутствие самого постановления.</w:t>
      </w:r>
    </w:p>
    <w:p>
      <w:pPr>
        <w:pStyle w:val="Normal"/>
        <w:jc w:val="both"/>
        <w:rPr/>
      </w:pPr>
      <w:r>
        <w:rPr/>
        <w:t xml:space="preserve">    </w:t>
      </w:r>
      <w:r>
        <w:rPr/>
        <w:t>26 марта 1869 года Председатель Мозырского уездного Присутствия, он же предводитель Дворянства Мозырского уезда Рыжков собственноручно выслал в Минское Присутствие, постановление от 12 октября 1868 года со своим сопроводительным  письмом.</w:t>
      </w:r>
    </w:p>
    <w:p>
      <w:pPr>
        <w:pStyle w:val="Normal"/>
        <w:jc w:val="both"/>
        <w:rPr/>
      </w:pPr>
      <w:r>
        <w:rPr/>
        <w:t xml:space="preserve">    </w:t>
      </w:r>
      <w:r>
        <w:rPr/>
        <w:t>Читателям выносится на суд противоречивое постановление  съезда Посредников Мозырского уезда:</w:t>
      </w:r>
    </w:p>
    <w:p>
      <w:pPr>
        <w:pStyle w:val="Normal"/>
        <w:jc w:val="both"/>
        <w:rPr/>
      </w:pPr>
      <w:r>
        <w:rPr/>
        <w:t xml:space="preserve">   </w:t>
      </w:r>
      <w:r>
        <w:rPr/>
        <w:t>«Уполномоченные от крестьян Кочицкого общества Скороденской волости в указанный срок Постановление Мирового Посредника 1 участка Лучицкого о сельском запасном магазине поясняю, что доказательства по делу, предоставленные дворянином Штейном, который владел имением Кочицы более 25 лет то магазин пополнил достаточно, что магазин был пополнен крестьянами, но разобран помещиком Пясецким, который употребил хлеб этот на винокурню и продовольствие рабочих, а так же продал часть в имение в Ремезы и в Боков (деревня Боков ныне находится на территории Мозырского района).</w:t>
      </w:r>
    </w:p>
    <w:p>
      <w:pPr>
        <w:pStyle w:val="Normal"/>
        <w:jc w:val="both"/>
        <w:rPr/>
      </w:pPr>
      <w:r>
        <w:rPr/>
        <w:t xml:space="preserve">   </w:t>
      </w:r>
      <w:r>
        <w:rPr/>
        <w:t>Из предоставленной комиссии решения Мирового Посредника видно:</w:t>
      </w:r>
    </w:p>
    <w:p>
      <w:pPr>
        <w:pStyle w:val="Normal"/>
        <w:jc w:val="both"/>
        <w:rPr/>
      </w:pPr>
      <w:r>
        <w:rPr/>
        <w:t xml:space="preserve"> </w:t>
      </w:r>
      <w:r>
        <w:rPr/>
        <w:t>1) при разбирательстве явкой крестьян заявлено, что хлеб из магазина разобран в 1850 году покойным помещиком Пясецким, что такового у них не было засыпанного хлеба до 1863 года, когда по распоряжению помещицы было собрано и засыпано в магазин 13 ½ четверти озимого и 12 ½ ярового, что свидельствует им в том наверное удостоверение.</w:t>
      </w:r>
    </w:p>
    <w:p>
      <w:pPr>
        <w:pStyle w:val="Normal"/>
        <w:jc w:val="both"/>
        <w:rPr/>
      </w:pPr>
      <w:r>
        <w:rPr/>
        <w:t>2) Повелением помещицы Пясецкой дворянин Шпиганович (управляющий имением) находит, что хлеб из магазина растрачен около 1850 года, но не покойным мужем доверительницы, а самими крестьянами.</w:t>
      </w:r>
    </w:p>
    <w:p>
      <w:pPr>
        <w:pStyle w:val="Normal"/>
        <w:jc w:val="both"/>
        <w:rPr/>
      </w:pPr>
      <w:r>
        <w:rPr/>
        <w:t>3) Что в 1861 году во время общей ревизии запасных магазинов крестьяне сами объявили ревизору, что недостатка хлеба нет.</w:t>
      </w:r>
    </w:p>
    <w:p>
      <w:pPr>
        <w:pStyle w:val="Normal"/>
        <w:jc w:val="both"/>
        <w:rPr/>
      </w:pPr>
      <w:r>
        <w:rPr/>
        <w:t>4) Что свидетельство Штейна не может иметь значения, так как оно дано под влиянием давнешней вражды Щтейнов с Пясецким и неудачного исхода всего их иска к ним.</w:t>
      </w:r>
    </w:p>
    <w:p>
      <w:pPr>
        <w:pStyle w:val="Normal"/>
        <w:jc w:val="both"/>
        <w:rPr/>
      </w:pPr>
      <w:r>
        <w:rPr/>
        <w:t>5) Что при ревизии Кочицкого запасного магазина чиновником Матусевичем, смотритель в магазине крестьянин Кочицкого общества Андрей Васильев Лукъянов и понятые того же общества крестьяне Авраам Григорьев Лобанов и Петр Васильев Фурман засвидетельствовали перед ревизором, что недостатка хлеба в магазине: 10 четверти ржи нет.</w:t>
      </w:r>
    </w:p>
    <w:p>
      <w:pPr>
        <w:pStyle w:val="Normal"/>
        <w:jc w:val="both"/>
        <w:rPr/>
      </w:pPr>
      <w:r>
        <w:rPr/>
        <w:t xml:space="preserve">6) что свидетельство в пользу крестьян дворянином Штейном дано из личной вражды к Пясецким и справедливость его ничем не подтверждена, </w:t>
      </w:r>
    </w:p>
    <w:p>
      <w:pPr>
        <w:pStyle w:val="Normal"/>
        <w:jc w:val="both"/>
        <w:rPr/>
      </w:pPr>
      <w:r>
        <w:rPr/>
        <w:t xml:space="preserve">   </w:t>
      </w:r>
      <w:r>
        <w:rPr/>
        <w:t>Мировой Посредник Постановил:</w:t>
      </w:r>
    </w:p>
    <w:p>
      <w:pPr>
        <w:pStyle w:val="Normal"/>
        <w:jc w:val="both"/>
        <w:rPr/>
      </w:pPr>
      <w:r>
        <w:rPr/>
        <w:t xml:space="preserve">    </w:t>
      </w:r>
      <w:r>
        <w:rPr/>
        <w:t>Оставить без уважения свидетельство дворянина Штейна, что хлеб из Кочицкого магазина растрачен Пясецким как бездоказательное.</w:t>
      </w:r>
    </w:p>
    <w:p>
      <w:pPr>
        <w:pStyle w:val="Normal"/>
        <w:jc w:val="both"/>
        <w:rPr/>
      </w:pPr>
      <w:r>
        <w:rPr/>
        <w:t xml:space="preserve">   </w:t>
      </w:r>
      <w:r>
        <w:rPr/>
        <w:t>Обязать крестьян Кочицкого общества возвратить помещице Пясецкой хлеб, собранный на экономических полях в 1863 году с удержанием из него 10 четверти ржи и пополнить свой запасной магазин в течение 4 лет в пропорции на 153 ревизских душ.</w:t>
      </w:r>
    </w:p>
    <w:p>
      <w:pPr>
        <w:pStyle w:val="Normal"/>
        <w:jc w:val="both"/>
        <w:rPr/>
      </w:pPr>
      <w:r>
        <w:rPr/>
        <w:t xml:space="preserve">   </w:t>
      </w:r>
      <w:r>
        <w:rPr/>
        <w:t xml:space="preserve">Мировой Съезд признает решение господина Лучицкого вполне правильным и не видя в жалобе крестьян никаких данных для дальнейшего рассмотрения. Постановление Лучицкого утвердить, а жалобу крестьян оставить без уважения, о чем объявить обоим сторонам подписом».  </w:t>
      </w:r>
    </w:p>
    <w:p>
      <w:pPr>
        <w:pStyle w:val="Normal"/>
        <w:jc w:val="both"/>
        <w:rPr/>
      </w:pPr>
      <w:r>
        <w:rPr/>
        <w:t xml:space="preserve">   </w:t>
      </w:r>
      <w:r>
        <w:rPr/>
        <w:t xml:space="preserve">Настоящая копия постановления была заверена </w:t>
      </w:r>
    </w:p>
    <w:p>
      <w:pPr>
        <w:pStyle w:val="Normal"/>
        <w:jc w:val="both"/>
        <w:rPr/>
      </w:pPr>
      <w:r>
        <w:rPr/>
        <w:t>Предводителем Дворянства  Рыжковым К.       словами: «С подлинным верно».</w:t>
      </w:r>
    </w:p>
    <w:p>
      <w:pPr>
        <w:pStyle w:val="Normal"/>
        <w:jc w:val="both"/>
        <w:rPr/>
      </w:pPr>
      <w:r>
        <w:rPr/>
        <w:t xml:space="preserve">   </w:t>
      </w:r>
      <w:r>
        <w:rPr/>
        <w:t xml:space="preserve">И нет никакого сомнения в том, что по приказанию уездных властей, с этим постановлением на специально собранном сельском сходе под роспись, были ознакомлены все доверенные крестьяне Кочицкого сельского общества, поимеованные в этих обращениях и проживающие в селе Кочицы и деревне Жуки. </w:t>
      </w:r>
    </w:p>
    <w:p>
      <w:pPr>
        <w:pStyle w:val="Normal"/>
        <w:jc w:val="both"/>
        <w:rPr/>
      </w:pPr>
      <w:r>
        <w:rPr/>
        <w:t xml:space="preserve">    </w:t>
      </w:r>
      <w:r>
        <w:rPr/>
        <w:t>У всех прочитавшим это противоречивое, по сути постановление, наверное остался тяжелый осадок и появилось чувство жалости и сострадания к крестьянам Кочицкого сельского общества, столько лет добивающихся восстановления справедливости и получивших в конце концов отказ со стороны местных уездных властей. И все же предки многих сегодняшних их потомков, читающих эту книгу, не пали духом и сдались. Крестьяне, вероятно в уездном городе Мозыре,  а возможно и в городе Минске (история того не ведает) нашли знающего и грамотного человека, который и помог им составить новое прошение на имя Минского губернатора. Автор полагает, что все читателям будет интересным так же ознакомиться с полным текстом нового прошения, а по сути жалобы «крестьян собственников Кочицкого сельского общества, Скороденской волости 1–го Мирового участка, Мозырского уезда», которое приводится ниже в полном объеме.</w:t>
      </w:r>
    </w:p>
    <w:p>
      <w:pPr>
        <w:pStyle w:val="Normal"/>
        <w:jc w:val="both"/>
        <w:rPr/>
      </w:pPr>
      <w:r>
        <w:rPr/>
        <w:t xml:space="preserve">   </w:t>
      </w:r>
      <w:r>
        <w:rPr/>
        <w:t xml:space="preserve">«Минское Губернское по крестьянским делам Присутствие от 30 апреля сего года журнальным постановлением признало наше прошение поданное о растрате хлеба из нашего запасного магазина не основательным, это журнальное постановление нам просителям объявлено 14 текущего июля (1869 года) в Скороденском Волостном Правлении, тогдашним Мировым Посредником, каковым мы остались недовольным, хотя помещица Пясецкая и предоставила в Минское Губернское по крестьянским делам Присутствие нашу расписку выданную Мозырскому Уездному Съезду, которую мы признаем подлинною, так как в 1853 году Мозырский Уездный Суд вызвав нас крестьян 12 человек для выслушания решения по делу заведенному с помещиком Пясецким о нанесении жестоких им побоев нашему крестьянину Павлу Шкурку, который  от оных  побоев на третий день умер, почему Мозырский Уездный Суд и требовал от нас мировой расписки, так как помещика Гутермана Пясецкого не было в живых, которого мы согласились выдать, но Мозырский Уездный Суд вместе по сему делу взял от нас расписку, что будто мы сами разобрали хлеб магазина и что мы обязаны его пополнить, Но мы в то время никуда не подавали прошения о разобрании хлеба с магазина. Крестьяне словесного заявления Мозырскому Уездному Предводителю дворянства Замайскому и Уездному Исправнику Зарамину, что помещик Гутерман Пясецкий разобрал хлеба с магазина, в ответе мы получили, что это дело не ваше кто хлеб разобрал тот и пополнит! Помещик Пясецкий сказал, что у меня на пополнение хлеба в магазин есть две скирды, крестяся что будет чем пополнить. На таковой ответ помещика и чиновников мы остались довольны в той надежде, что магазин будет пополнен и иска никакого не заводили, а почему оказалась расписка нами выдана о растрате хлеба, нам неизвестно в чем имеем подозрение о подлоге оной совершенной в Мозырском Уездном Суде. </w:t>
      </w:r>
    </w:p>
    <w:p>
      <w:pPr>
        <w:pStyle w:val="Normal"/>
        <w:jc w:val="both"/>
        <w:rPr/>
      </w:pPr>
      <w:r>
        <w:rPr/>
        <w:t xml:space="preserve">    </w:t>
      </w:r>
      <w:r>
        <w:rPr/>
        <w:t xml:space="preserve">В 1862 году был из Минска командирован чиновник по особым поручениям господин Матусевич для поверки магазинов, который вызвал в селе Кочицах крестьян магазинщика Андрея Лукъянова, а также Авраама Лобана и Петра Фурмана, последние два есть малодушные и общество их наше в доверенные не выбирало, в то время все крестьяне находились на работах, магазинщик Андрей Лукъянов прибыл в Кочищенскую экономию где управляющий имения Кочиц Дворянин Константин Шпиганович объяснил ему, что чиновник Матусевич будет поверять хлеб в магазине, а как уже в магазине нашего хлеба находится то показывай на заставах, а когда у вас мало будет в самих заставов, то веди в наше урочище Копанку, в котором было расставлено озимого хлеба 12 четвертей и 4 четверти. Чиновник Матусевич был в магазине с поверенным Дворянином Шимановичем и магазинщиком Андреем Лукъяновым, который измерил магазин в длину, ширину и вышину, возвратился обратно в помещичий дом и не опрашивая крестьян и магазинщика кто разобрал хлеб а кто его затем пополнит, а только велел кого просить за себя расписаться, о чем им неизвестно, за которых расписался поверенный Шпиганович. Вследствие сего покорнейше честь имеем просить Ваше Превосходительство нарядить особого чиновника о сделании дознания как утрате хлеба  с магазина так равно о взятии им ходатайства по сему прошению, покорнейше просим Вас уведомить через  Скороденское Волостное Правление, в том через уполномоченного подписываемся: Степан Копач, Федор Копач, Алексей Бордашевич, Трофим Малюк, Арсений Каренда, Григорий Кручко, Амельян Панков, Фома Прохоров, Архип Еськов, Григорий Рабчинский, Харитон Прохоров, Федор Еськов»,  </w:t>
      </w:r>
    </w:p>
    <w:p>
      <w:pPr>
        <w:pStyle w:val="Normal"/>
        <w:jc w:val="both"/>
        <w:rPr/>
      </w:pPr>
      <w:r>
        <w:rPr/>
        <w:t xml:space="preserve">   </w:t>
      </w:r>
      <w:r>
        <w:rPr/>
        <w:t>За них неграмотных по личной просьбе</w:t>
      </w:r>
    </w:p>
    <w:p>
      <w:pPr>
        <w:pStyle w:val="Normal"/>
        <w:jc w:val="both"/>
        <w:rPr/>
      </w:pPr>
      <w:r>
        <w:rPr/>
        <w:t>расписался писарь Букровский.</w:t>
      </w:r>
    </w:p>
    <w:p>
      <w:pPr>
        <w:pStyle w:val="Normal"/>
        <w:jc w:val="both"/>
        <w:rPr/>
      </w:pPr>
      <w:r>
        <w:rPr/>
        <w:t xml:space="preserve">  </w:t>
      </w:r>
      <w:r>
        <w:rPr/>
        <w:t>Прошение крестьян датировано 8 июля 1869 года.</w:t>
      </w:r>
    </w:p>
    <w:p>
      <w:pPr>
        <w:pStyle w:val="Normal"/>
        <w:jc w:val="both"/>
        <w:rPr/>
      </w:pPr>
      <w:r>
        <w:rPr/>
        <w:t xml:space="preserve">   </w:t>
      </w:r>
      <w:r>
        <w:rPr/>
        <w:t>По всей видимости, данное прошение в присутствии доверенных лиц было принято и зарегистрировано в канцелярии Мозырского Присутствия.</w:t>
      </w:r>
    </w:p>
    <w:p>
      <w:pPr>
        <w:pStyle w:val="Normal"/>
        <w:jc w:val="both"/>
        <w:rPr/>
      </w:pPr>
      <w:r>
        <w:rPr/>
        <w:t xml:space="preserve">   </w:t>
      </w:r>
      <w:r>
        <w:rPr/>
        <w:t>В сентябре 1869 года данное прошение кочицких крестьян из приемной Минского губернатора было переслано в Минское Присутствие, где 12 сентября оно и было рассмотрено.</w:t>
      </w:r>
    </w:p>
    <w:p>
      <w:pPr>
        <w:pStyle w:val="Normal"/>
        <w:jc w:val="both"/>
        <w:rPr/>
      </w:pPr>
      <w:r>
        <w:rPr/>
        <w:t xml:space="preserve">    </w:t>
      </w:r>
      <w:r>
        <w:rPr/>
        <w:t>Минское Губернское по крестьянским делам Присутствие, рассмотрев прошение крестьян Кочицкого сельского общества своим определением постановило:</w:t>
      </w:r>
    </w:p>
    <w:p>
      <w:pPr>
        <w:pStyle w:val="Normal"/>
        <w:jc w:val="both"/>
        <w:rPr/>
      </w:pPr>
      <w:r>
        <w:rPr/>
        <w:t xml:space="preserve">   </w:t>
      </w:r>
      <w:r>
        <w:rPr/>
        <w:t>«…объявить просителям через местное Волостное Правление, что по сему делу они должны получить ответ из министерства Внутренних Дел.</w:t>
      </w:r>
    </w:p>
    <w:p>
      <w:pPr>
        <w:pStyle w:val="Normal"/>
        <w:jc w:val="both"/>
        <w:rPr/>
      </w:pPr>
      <w:r>
        <w:rPr/>
        <w:t xml:space="preserve">   </w:t>
      </w:r>
      <w:r>
        <w:rPr/>
        <w:t>6 октября 1869 года в Скороденском волостном правлении упомянутые в прошении кочицкие крестьяне были ознакомлены с решением Губернского Присутствия под расписку. Крестьянам никто не разъяснил, что Губернское присутствие должно само направить их жалобу по инстанции в МВД России для рассмотрения и принятия решения по существу прошения крестьян. Все прошения в вышестоящие инстанции, независимого от социального положения и состояния гражданина, согласно установленному порядку, должны были регистрироваться в соответствующих государственных учреждениях Мозырского уезда и только потом могли направляться в указанные в прошении учреждения.</w:t>
      </w:r>
    </w:p>
    <w:p>
      <w:pPr>
        <w:pStyle w:val="Normal"/>
        <w:jc w:val="both"/>
        <w:rPr/>
      </w:pPr>
      <w:r>
        <w:rPr/>
        <w:t xml:space="preserve">   </w:t>
      </w:r>
      <w:r>
        <w:rPr/>
        <w:t>Кочицкие крестьяне, после ознакомления с решением Губернского Присутствия, тут же, не регистрируя  в в канцелярии мозырского уезда, свое очередное аналогичное прошение как и на имя губернатора, за подписью тех же доверенных от крестьян лиц направили свое прошение на имя министра внутренних дел России.</w:t>
      </w:r>
    </w:p>
    <w:p>
      <w:pPr>
        <w:pStyle w:val="Normal"/>
        <w:jc w:val="both"/>
        <w:rPr/>
      </w:pPr>
      <w:r>
        <w:rPr/>
        <w:t xml:space="preserve">    </w:t>
      </w:r>
      <w:r>
        <w:rPr/>
        <w:t>Вероятно, Виленская комиссия была поставлена в известнось о поступлении в МВД очередного прошения кочицких крестьян, т. к. 13 октября 1869 года за № 2010 из Виленской комиссии Минскому губернатору было выслано напоминание следующего содержания:</w:t>
      </w:r>
    </w:p>
    <w:p>
      <w:pPr>
        <w:pStyle w:val="Normal"/>
        <w:jc w:val="both"/>
        <w:rPr/>
      </w:pPr>
      <w:r>
        <w:rPr/>
        <w:t xml:space="preserve">   </w:t>
      </w:r>
      <w:r>
        <w:rPr/>
        <w:t>«В дополнение к предложению от 2 сентября 1867 года, препровождая при сем на зависящее рассмотрение Вашего Превосходительства прошение крестьян Скороденской волости, Мозырского уезда Григория Рабчинского и Григория Копача, жалующихся  на помещика Пясецкого растраченного мужем ея общественного магазинного хлеба и разные с ея стороны притеснения, имею честь покорнейше просить Вас, Милостивый Государь, не оставить свои распоряжением о скорейшем окончании сего дела, согласно означенному предложению и объявлении о последующем просителям».</w:t>
      </w:r>
    </w:p>
    <w:p>
      <w:pPr>
        <w:pStyle w:val="Normal"/>
        <w:jc w:val="both"/>
        <w:rPr/>
      </w:pPr>
      <w:r>
        <w:rPr/>
        <w:t xml:space="preserve">   </w:t>
      </w:r>
      <w:r>
        <w:rPr/>
        <w:t>Подписал: помощник Генерал Губернатора</w:t>
      </w:r>
    </w:p>
    <w:p>
      <w:pPr>
        <w:pStyle w:val="Normal"/>
        <w:jc w:val="both"/>
        <w:rPr/>
      </w:pPr>
      <w:r>
        <w:rPr/>
        <w:t xml:space="preserve">    </w:t>
      </w:r>
      <w:r>
        <w:rPr/>
        <w:t xml:space="preserve">Генерал–лейтенант (подпись неразборчива).                           </w:t>
      </w:r>
    </w:p>
    <w:p>
      <w:pPr>
        <w:pStyle w:val="Normal"/>
        <w:jc w:val="both"/>
        <w:rPr/>
      </w:pPr>
      <w:r>
        <w:rPr/>
        <w:t>А 15 октября  того же года из МВД России за № 527 так же Минскому губернатору было выслано прошение тех же крестьян с сороводительным письмом, в котором сообщалось:</w:t>
      </w:r>
    </w:p>
    <w:p>
      <w:pPr>
        <w:pStyle w:val="Normal"/>
        <w:jc w:val="both"/>
        <w:rPr/>
      </w:pPr>
      <w:r>
        <w:rPr/>
        <w:t xml:space="preserve">   </w:t>
      </w:r>
      <w:r>
        <w:rPr/>
        <w:t>«Уполномоченные от крестьян Мозырского уезда, Скороденской волости, Кочицкого общества крестьяне Алексей Бардашевич (ранее всегда писался Бордашевич), Трофим Малюк и другие обратились в Министерство Внутренних дел с прошением, в котором жалуются на притеснения со стороны Пясецкой и поверенного ея Шпигановича.</w:t>
      </w:r>
    </w:p>
    <w:p>
      <w:pPr>
        <w:pStyle w:val="Normal"/>
        <w:jc w:val="both"/>
        <w:rPr/>
      </w:pPr>
      <w:r>
        <w:rPr/>
        <w:t xml:space="preserve">   </w:t>
      </w:r>
      <w:r>
        <w:rPr/>
        <w:t>Усматривая из означенного прошения, что крестьяне обратились в Министерство с жалобою на действия помещицы, не в установленном порядке, я имею честь препроводить настоящее прошение к Вашему Превосходительству, покорнейше прося Вас Милостивый Государь прикакзать возвратить оное прошение и объявить им, что жалоба оставлена без последствий, как присланная в Министерство ненадлежащее, помимо местных учреждений».</w:t>
      </w:r>
    </w:p>
    <w:p>
      <w:pPr>
        <w:pStyle w:val="Normal"/>
        <w:jc w:val="both"/>
        <w:rPr/>
      </w:pPr>
      <w:r>
        <w:rPr/>
        <w:t xml:space="preserve">   </w:t>
      </w:r>
      <w:r>
        <w:rPr/>
        <w:t xml:space="preserve">Подписал: «За Министра Внутренних Дел Товарищ Министра» (подпись неразборчива). </w:t>
      </w:r>
    </w:p>
    <w:p>
      <w:pPr>
        <w:pStyle w:val="Normal"/>
        <w:jc w:val="both"/>
        <w:rPr/>
      </w:pPr>
      <w:r>
        <w:rPr/>
        <w:t xml:space="preserve">   </w:t>
      </w:r>
      <w:r>
        <w:rPr/>
        <w:t>«За помощника управляющего отделом А.А. Перовец».</w:t>
      </w:r>
    </w:p>
    <w:p>
      <w:pPr>
        <w:pStyle w:val="Normal"/>
        <w:jc w:val="both"/>
        <w:rPr/>
      </w:pPr>
      <w:r>
        <w:rPr/>
        <w:t xml:space="preserve">   </w:t>
      </w:r>
      <w:r>
        <w:rPr/>
        <w:t>28 октября1869 года за № 145, зарегистрированный материал в Губернском Присутствии был рассмотрен на своем заседании и с резолюцией: «Возвратить оное прошение» и 7 ноября  т.г. за № 8254 поступил в приемную губернатора, после чего был направлен в Мозырский уезд для ознакомления просителей. Что и было сделано по указанию уездного начальства  Скороденским волостным старшиною.</w:t>
      </w:r>
    </w:p>
    <w:p>
      <w:pPr>
        <w:pStyle w:val="Normal"/>
        <w:jc w:val="both"/>
        <w:rPr/>
      </w:pPr>
      <w:r>
        <w:rPr/>
        <w:t xml:space="preserve">   </w:t>
      </w:r>
      <w:r>
        <w:rPr/>
        <w:t>Получив очередной неудовлетворительный ответ, и не падая духом, кочицкие крестьяне написали уже которое по счету прошение по инстанции следующего содержания:</w:t>
      </w:r>
    </w:p>
    <w:p>
      <w:pPr>
        <w:pStyle w:val="Normal"/>
        <w:jc w:val="both"/>
        <w:rPr/>
      </w:pPr>
      <w:r>
        <w:rPr/>
        <w:t xml:space="preserve">    </w:t>
      </w:r>
    </w:p>
    <w:p>
      <w:pPr>
        <w:pStyle w:val="Normal"/>
        <w:jc w:val="both"/>
        <w:rPr/>
      </w:pPr>
      <w:r>
        <w:rPr/>
        <w:t xml:space="preserve">         </w:t>
      </w:r>
      <w:r>
        <w:rPr/>
        <w:t>«Его Превосходительству</w:t>
      </w:r>
    </w:p>
    <w:p>
      <w:pPr>
        <w:pStyle w:val="Normal"/>
        <w:jc w:val="both"/>
        <w:rPr/>
      </w:pPr>
      <w:r>
        <w:rPr/>
        <w:t xml:space="preserve">          </w:t>
      </w:r>
      <w:r>
        <w:rPr/>
        <w:t>Господину Минскому Губернатору и Кавалеру</w:t>
      </w:r>
    </w:p>
    <w:p>
      <w:pPr>
        <w:pStyle w:val="Normal"/>
        <w:jc w:val="both"/>
        <w:rPr/>
      </w:pPr>
      <w:r>
        <w:rPr/>
        <w:t xml:space="preserve">          </w:t>
      </w:r>
      <w:r>
        <w:rPr/>
        <w:t>Мозырского Уезда 1–го мирового участка</w:t>
      </w:r>
    </w:p>
    <w:p>
      <w:pPr>
        <w:pStyle w:val="Normal"/>
        <w:jc w:val="both"/>
        <w:rPr/>
      </w:pPr>
      <w:r>
        <w:rPr/>
        <w:t xml:space="preserve">          </w:t>
      </w:r>
      <w:r>
        <w:rPr/>
        <w:t>Скороденской Волости, Кочицкого общества</w:t>
      </w:r>
    </w:p>
    <w:p>
      <w:pPr>
        <w:pStyle w:val="Normal"/>
        <w:jc w:val="both"/>
        <w:rPr/>
      </w:pPr>
      <w:r>
        <w:rPr/>
        <w:t xml:space="preserve">          </w:t>
      </w:r>
      <w:r>
        <w:rPr/>
        <w:t>крестьян: Григория Копача, Клима Амельянова,</w:t>
      </w:r>
    </w:p>
    <w:p>
      <w:pPr>
        <w:pStyle w:val="Normal"/>
        <w:jc w:val="both"/>
        <w:rPr/>
      </w:pPr>
      <w:r>
        <w:rPr/>
        <w:t xml:space="preserve">          </w:t>
      </w:r>
      <w:r>
        <w:rPr/>
        <w:t>Алексея Каранды, Трофима Тарасова, Евсея</w:t>
      </w:r>
    </w:p>
    <w:p>
      <w:pPr>
        <w:pStyle w:val="Normal"/>
        <w:jc w:val="both"/>
        <w:rPr/>
      </w:pPr>
      <w:r>
        <w:rPr/>
        <w:t xml:space="preserve">          </w:t>
      </w:r>
      <w:r>
        <w:rPr/>
        <w:t>Мороза и Фомы Прохорова.</w:t>
      </w:r>
    </w:p>
    <w:p>
      <w:pPr>
        <w:pStyle w:val="Normal"/>
        <w:jc w:val="both"/>
        <w:rPr/>
      </w:pPr>
      <w:r>
        <w:rPr/>
        <w:t xml:space="preserve">                                  </w:t>
      </w:r>
    </w:p>
    <w:p>
      <w:pPr>
        <w:pStyle w:val="Normal"/>
        <w:jc w:val="both"/>
        <w:rPr/>
      </w:pPr>
      <w:r>
        <w:rPr/>
        <w:t xml:space="preserve">                                 </w:t>
      </w:r>
      <w:r>
        <w:rPr/>
        <w:t>Прошение.</w:t>
      </w:r>
    </w:p>
    <w:p>
      <w:pPr>
        <w:pStyle w:val="Normal"/>
        <w:jc w:val="both"/>
        <w:rPr/>
      </w:pPr>
      <w:r>
        <w:rPr/>
      </w:r>
    </w:p>
    <w:p>
      <w:pPr>
        <w:pStyle w:val="Normal"/>
        <w:jc w:val="both"/>
        <w:rPr/>
      </w:pPr>
      <w:r>
        <w:rPr/>
        <w:t xml:space="preserve">   </w:t>
      </w:r>
      <w:r>
        <w:rPr/>
        <w:t>Истекшего 1869 года 16 июля предписано Вашего Превосходительства и 16 сентября того же года Его Высокопревосходительству Господину Начальнику Северо–Западного края по тоже приносили жалобы, за неправильное доставление нашего общества вместо помещицы Пясецкой засыпать Кочицкий сельский магазин, в который за время еще будучи в крепостной зависимости был засыпан нашим обществом, а помещицою растрачен в свою пользу, как же нас настойчиво лично начальство требует засыпать оный непременно за помещицу, но это крайнее для нас разорение, чрез что обеднит сможет такое количество засыпать посему желаем и надлежащего расследования чрез особого чиновника и наших жалоб, ко сему обстоятельству вынуждены беспокоить жалобами.</w:t>
      </w:r>
    </w:p>
    <w:p>
      <w:pPr>
        <w:pStyle w:val="Normal"/>
        <w:jc w:val="both"/>
        <w:rPr/>
      </w:pPr>
      <w:r>
        <w:rPr/>
        <w:t xml:space="preserve">   </w:t>
      </w:r>
      <w:r>
        <w:rPr/>
        <w:t>Ваше Превосходительство имеем честь покорнейше просить Начальничьего распоряжения о назначении чрез благонадежного чиновника разследования помнщиком Пясецким в свою пользу и по разследовании нас оградить от неправильной засыпки магазина вместо помещицы и оным предписать Посреднику Мозырского Уезда  1 участка, объявив чрез Мозырского Уездного Исправника».</w:t>
      </w:r>
    </w:p>
    <w:p>
      <w:pPr>
        <w:pStyle w:val="Normal"/>
        <w:jc w:val="both"/>
        <w:rPr/>
      </w:pPr>
      <w:r>
        <w:rPr/>
        <w:t xml:space="preserve">   </w:t>
      </w:r>
      <w:r>
        <w:rPr/>
        <w:t>Далее указаны те же крестьяне, что и в шапке прошения, а за них неграмотных расписался Скиндер.</w:t>
      </w:r>
    </w:p>
    <w:p>
      <w:pPr>
        <w:pStyle w:val="Normal"/>
        <w:jc w:val="both"/>
        <w:rPr/>
      </w:pPr>
      <w:r>
        <w:rPr/>
        <w:t xml:space="preserve">   </w:t>
      </w:r>
      <w:r>
        <w:rPr/>
        <w:t>Прошение крестьян датировано 25 марта 1870 года.</w:t>
      </w:r>
    </w:p>
    <w:p>
      <w:pPr>
        <w:pStyle w:val="Normal"/>
        <w:jc w:val="both"/>
        <w:rPr/>
      </w:pPr>
      <w:r>
        <w:rPr/>
        <w:t xml:space="preserve">   </w:t>
      </w:r>
      <w:r>
        <w:rPr/>
        <w:t>30 апреля того же года из Минского Губернского Присутствия за № 4126 Скороденскому волостному старшине было выслано предписание, в котором описывалась суть самого прошения крестьян и далее сообщалось, что: «… прошение находится в рассмотрении Министерства Внутренних Дел посему просители должны обождать решения сего Министерства.</w:t>
      </w:r>
    </w:p>
    <w:p>
      <w:pPr>
        <w:pStyle w:val="Normal"/>
        <w:jc w:val="both"/>
        <w:rPr/>
      </w:pPr>
      <w:r>
        <w:rPr/>
        <w:t xml:space="preserve">   </w:t>
      </w:r>
      <w:r>
        <w:rPr/>
        <w:t>Отобранную от крестьян в объявлении сию расписку препроводить в Присутствие».</w:t>
      </w:r>
    </w:p>
    <w:p>
      <w:pPr>
        <w:pStyle w:val="Normal"/>
        <w:jc w:val="both"/>
        <w:rPr/>
      </w:pPr>
      <w:r>
        <w:rPr/>
        <w:t xml:space="preserve">   </w:t>
      </w:r>
      <w:r>
        <w:rPr/>
        <w:t>10 мая т. г. Кочицкий сельский староста Федор Копач по указанию Скороденского волостного старшины ознакомил под расписку Григория Копача, Клима Амельянова и других лиц по существу ответа Губернского Присутствия по их последней жалобе.</w:t>
      </w:r>
    </w:p>
    <w:p>
      <w:pPr>
        <w:pStyle w:val="Normal"/>
        <w:jc w:val="both"/>
        <w:rPr/>
      </w:pPr>
      <w:r>
        <w:rPr/>
        <w:t xml:space="preserve">   </w:t>
      </w:r>
      <w:r>
        <w:rPr/>
        <w:t>В деле имеется и рапорт Волостного Скороденского Старшины Петра Феськова, в котором он в Минское Губернское Присутствие сообщал следующее:</w:t>
      </w:r>
    </w:p>
    <w:p>
      <w:pPr>
        <w:pStyle w:val="Normal"/>
        <w:jc w:val="both"/>
        <w:rPr/>
      </w:pPr>
      <w:r>
        <w:rPr/>
        <w:t xml:space="preserve">     </w:t>
      </w:r>
      <w:r>
        <w:rPr/>
        <w:t>«Волостное Правление при сем честь имеет препроводить Губернскому Присутствию расписку крестьян собственников Кочицкого сельского общества в объявлении им прошения оного Присутствия от 30 апреля сего года за № 4126.</w:t>
      </w:r>
    </w:p>
    <w:p>
      <w:pPr>
        <w:pStyle w:val="Normal"/>
        <w:jc w:val="both"/>
        <w:rPr/>
      </w:pPr>
      <w:r>
        <w:rPr/>
        <w:t xml:space="preserve">   </w:t>
      </w:r>
      <w:r>
        <w:rPr/>
        <w:t>Поставлены подписи старшины и писаря (неразборчиво).</w:t>
      </w:r>
    </w:p>
    <w:p>
      <w:pPr>
        <w:pStyle w:val="Normal"/>
        <w:jc w:val="both"/>
        <w:rPr/>
      </w:pPr>
      <w:r>
        <w:rPr/>
        <w:t xml:space="preserve">  </w:t>
      </w:r>
      <w:r>
        <w:rPr/>
        <w:t xml:space="preserve">Других документов по делу Кочицких крестьян в Национальном Историческом архиве автором не обнаружено. Можно только предполагать, что после почти двадцатилетнего настойчивого спора крестьян Кочицкого сельского общество, рассмотрение данного спора могло затянуться  на неопределенное время. Вороятнее всего, что впоследствии, власти в Губернии и на местах по истечении большого срока давности  смогли освободить крестьян от заполнения общественного сельского склада зерном. В более поздние сроки такие сельские магазины уже не создавались, т. к. крестьяне стали жить более зажиточно, и надобность в таких магазинах отпала сама собой.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260" w:right="3806" w:gutter="0" w:header="0" w:top="719" w:footer="0" w:bottom="1134"/>
          <w:pgNumType w:fmt="decimal"/>
          <w:formProt w:val="false"/>
          <w:textDirection w:val="lrTb"/>
          <w:docGrid w:type="default" w:linePitch="360" w:charSpace="0"/>
        </w:sectPr>
        <w:pStyle w:val="Normal"/>
        <w:jc w:val="both"/>
        <w:rPr/>
      </w:pPr>
      <w:r>
        <w:rPr/>
        <w:t xml:space="preserve"> </w:t>
      </w:r>
    </w:p>
    <w:p>
      <w:pPr>
        <w:pStyle w:val="Normal"/>
        <w:tabs>
          <w:tab w:val="clear" w:pos="708"/>
          <w:tab w:val="left" w:pos="180" w:leader="none"/>
          <w:tab w:val="left" w:pos="900" w:leader="none"/>
          <w:tab w:val="left" w:pos="1260" w:leader="none"/>
        </w:tabs>
        <w:jc w:val="both"/>
        <w:rPr/>
      </w:pPr>
      <w:r>
        <w:rPr/>
        <w:t xml:space="preserve">   </w:t>
      </w:r>
      <w:r>
        <w:rPr/>
        <w:t>Православные церкви нынешней территории   Ельского района.</w:t>
      </w:r>
    </w:p>
    <w:p>
      <w:pPr>
        <w:pStyle w:val="Normal"/>
        <w:tabs>
          <w:tab w:val="clear" w:pos="708"/>
          <w:tab w:val="left" w:pos="180" w:leader="none"/>
          <w:tab w:val="left" w:pos="900" w:leader="none"/>
          <w:tab w:val="left" w:pos="1260" w:leader="none"/>
        </w:tabs>
        <w:jc w:val="both"/>
        <w:rPr/>
      </w:pPr>
      <w:r>
        <w:rPr/>
      </w:r>
    </w:p>
    <w:p>
      <w:pPr>
        <w:pStyle w:val="Normal"/>
        <w:tabs>
          <w:tab w:val="clear" w:pos="708"/>
          <w:tab w:val="left" w:pos="180" w:leader="none"/>
          <w:tab w:val="left" w:pos="900" w:leader="none"/>
          <w:tab w:val="left" w:pos="1260" w:leader="none"/>
        </w:tabs>
        <w:jc w:val="both"/>
        <w:rPr/>
      </w:pPr>
      <w:r>
        <w:rPr/>
        <w:tab/>
        <w:t>До присоединения Великого Княжества Литовского к Речи Посполитой на территории ВКЛ имелась только одна католическая епархия с центром в Вильно, а в 1772 году в Виленском воеводстве уже имелось 10 католических приходов, в Минском-36, Витебском–27, Полоцком-19 и значительное  их количество и в других воеводствах. В то время  в ВКЛ имелось 250000 православного населения, 130 православных приходов. 5 монастырей и 164 церкви на территории нынешней Белоруссии были переведены в униатство. Основная часть православных приходов приходилась на северо-восточные и юго-восточные районы, примыкавшие к России и Украине.</w:t>
      </w:r>
    </w:p>
    <w:p>
      <w:pPr>
        <w:pStyle w:val="Normal"/>
        <w:tabs>
          <w:tab w:val="clear" w:pos="708"/>
          <w:tab w:val="left" w:pos="180" w:leader="none"/>
          <w:tab w:val="left" w:pos="900" w:leader="none"/>
          <w:tab w:val="left" w:pos="1260" w:leader="none"/>
        </w:tabs>
        <w:jc w:val="both"/>
        <w:rPr/>
      </w:pPr>
      <w:r>
        <w:rPr/>
        <w:t xml:space="preserve">  </w:t>
      </w:r>
      <w:r>
        <w:rPr/>
        <w:tab/>
        <w:t>В середине 18 столетия Россия прилагала большие усилия по поддержанию православия на нынешней территории Белоруссии. Так, в 1753 году российский резидент в Речи Посполитой  сделал заявление  Польскому королю Августу 3 «об обидах православного населения от униатов», а в 1758 году в Петербурге, российское правительство потребовало от польского посла Праса прекратить давление и преследование в отношении православных монастырей, церквей и местного православного населения в Речи Пасполитой.</w:t>
      </w:r>
    </w:p>
    <w:p>
      <w:pPr>
        <w:pStyle w:val="Normal"/>
        <w:tabs>
          <w:tab w:val="clear" w:pos="708"/>
          <w:tab w:val="left" w:pos="180" w:leader="none"/>
          <w:tab w:val="left" w:pos="900" w:leader="none"/>
          <w:tab w:val="left" w:pos="1260" w:leader="none"/>
        </w:tabs>
        <w:jc w:val="both"/>
        <w:rPr/>
      </w:pPr>
      <w:r>
        <w:rPr/>
        <w:t xml:space="preserve">    </w:t>
      </w:r>
      <w:r>
        <w:rPr/>
        <w:t xml:space="preserve">В 1760 году Екатерина 2  на основании договора  от 1686 года  о вечном мире приняла более решительный курс на подержание православия в Белоруссии, вследствие чего, имея поддержку правящих кругов России, в 1762 году могилевский епископ Георгий Канинский ездил в Петербург с жалобами на гонения. </w:t>
      </w:r>
    </w:p>
    <w:p>
      <w:pPr>
        <w:pStyle w:val="Normal"/>
        <w:tabs>
          <w:tab w:val="clear" w:pos="708"/>
          <w:tab w:val="left" w:pos="180" w:leader="none"/>
          <w:tab w:val="left" w:pos="900" w:leader="none"/>
          <w:tab w:val="left" w:pos="1260" w:leader="none"/>
        </w:tabs>
        <w:jc w:val="both"/>
        <w:rPr/>
      </w:pPr>
      <w:r>
        <w:rPr/>
        <w:t xml:space="preserve">   </w:t>
      </w:r>
      <w:r>
        <w:rPr/>
        <w:t xml:space="preserve">В период времени с августа 1795 по март 1796, в православие на территории Белоруссии  вернулось около 100000 верующих. Этот период принудительного перевода в православие, под нажимом местных властей и священников, без проведения разъяснений среди основной массы верующих крестьян привел к тому, что после смерти Екатерины большая часть верующих снова  вернулась в униатство, что свидетельствует о сильном влиянии католических священников и помещиков на местное население. В результате этой «кампании» позиция униатской церкви не только не ослабла, но наоборот усилилась в глазах местного населения. </w:t>
      </w:r>
    </w:p>
    <w:p>
      <w:pPr>
        <w:pStyle w:val="Normal"/>
        <w:tabs>
          <w:tab w:val="clear" w:pos="708"/>
          <w:tab w:val="left" w:pos="180" w:leader="none"/>
          <w:tab w:val="left" w:pos="900" w:leader="none"/>
          <w:tab w:val="left" w:pos="1260" w:leader="none"/>
        </w:tabs>
        <w:jc w:val="both"/>
        <w:rPr/>
      </w:pPr>
      <w:r>
        <w:rPr/>
        <w:t xml:space="preserve">   </w:t>
      </w:r>
      <w:r>
        <w:rPr/>
        <w:t>В 1798 году на основании Указа белорусские униаты остались в полоцкой епархии, а минские и литовские униаты перешли в состав Берестейской епархии, руководство которой взяла на себя Римско-католическая коллегия, что привело к потере полной  самостоятельности, а вскоре их перевели на латинский обряд.</w:t>
      </w:r>
    </w:p>
    <w:p>
      <w:pPr>
        <w:pStyle w:val="Normal"/>
        <w:tabs>
          <w:tab w:val="clear" w:pos="708"/>
          <w:tab w:val="left" w:pos="180" w:leader="none"/>
          <w:tab w:val="left" w:pos="900" w:leader="none"/>
          <w:tab w:val="left" w:pos="1260" w:leader="none"/>
        </w:tabs>
        <w:jc w:val="both"/>
        <w:rPr/>
      </w:pPr>
      <w:r>
        <w:rPr/>
        <w:t xml:space="preserve">   </w:t>
      </w:r>
      <w:r>
        <w:rPr/>
        <w:t>В 1796 году в Мозырском уезде, с учетом всех вышедших из униатства было 48 православных церквей, в 1798 - 87, а к 1800 году осталось 66 церквей. В 1803 году уже было 62 церкви и такое же количество прослеживается и до 1887 года.</w:t>
      </w:r>
    </w:p>
    <w:p>
      <w:pPr>
        <w:pStyle w:val="Normal"/>
        <w:tabs>
          <w:tab w:val="clear" w:pos="708"/>
          <w:tab w:val="left" w:pos="180" w:leader="none"/>
          <w:tab w:val="left" w:pos="900" w:leader="none"/>
          <w:tab w:val="left" w:pos="1260" w:leader="none"/>
        </w:tabs>
        <w:jc w:val="both"/>
        <w:rPr/>
      </w:pPr>
      <w:r>
        <w:rPr/>
        <w:tab/>
        <w:t>В нынешнем Ельском районе в 1800 году было 6 православных церквей,  которые кратко описываются ниже:</w:t>
      </w:r>
    </w:p>
    <w:p>
      <w:pPr>
        <w:pStyle w:val="Normal"/>
        <w:tabs>
          <w:tab w:val="clear" w:pos="708"/>
          <w:tab w:val="left" w:pos="180" w:leader="none"/>
          <w:tab w:val="left" w:pos="900" w:leader="none"/>
          <w:tab w:val="left" w:pos="1260" w:leader="none"/>
        </w:tabs>
        <w:jc w:val="both"/>
        <w:rPr/>
      </w:pPr>
      <w:r>
        <w:rPr/>
        <w:t>1. Скороденская  церковь Святого Великомученика Димитрия, настоятелем которой был священник Илья Онискевич.</w:t>
      </w:r>
    </w:p>
    <w:p>
      <w:pPr>
        <w:pStyle w:val="Normal"/>
        <w:tabs>
          <w:tab w:val="clear" w:pos="708"/>
          <w:tab w:val="left" w:pos="180" w:leader="none"/>
          <w:tab w:val="left" w:pos="900" w:leader="none"/>
          <w:tab w:val="left" w:pos="1260" w:leader="none"/>
        </w:tabs>
        <w:jc w:val="both"/>
        <w:rPr/>
      </w:pPr>
      <w:r>
        <w:rPr/>
        <w:t>2. Ельская Троицкая церковь–священник Герасим Пантелеймонов Плишевский.</w:t>
      </w:r>
    </w:p>
    <w:p>
      <w:pPr>
        <w:pStyle w:val="Normal"/>
        <w:jc w:val="both"/>
        <w:rPr/>
      </w:pPr>
      <w:r>
        <w:rPr/>
        <w:t>3. Ремезовская  Покрова Святой Богородицы– священник Константин Стебиковский.</w:t>
      </w:r>
    </w:p>
    <w:p>
      <w:pPr>
        <w:pStyle w:val="Normal"/>
        <w:tabs>
          <w:tab w:val="clear" w:pos="708"/>
          <w:tab w:val="left" w:pos="180" w:leader="none"/>
          <w:tab w:val="left" w:pos="900" w:leader="none"/>
          <w:tab w:val="left" w:pos="1260" w:leader="none"/>
        </w:tabs>
        <w:jc w:val="both"/>
        <w:rPr/>
      </w:pPr>
      <w:r>
        <w:rPr/>
        <w:t>4. Кочицкая (Кочищанская) Николаевская церковь–священник Григорий Киселевич.</w:t>
      </w:r>
    </w:p>
    <w:p>
      <w:pPr>
        <w:pStyle w:val="Normal"/>
        <w:tabs>
          <w:tab w:val="clear" w:pos="708"/>
          <w:tab w:val="left" w:pos="180" w:leader="none"/>
          <w:tab w:val="left" w:pos="900" w:leader="none"/>
          <w:tab w:val="left" w:pos="1260" w:leader="none"/>
        </w:tabs>
        <w:jc w:val="both"/>
        <w:rPr/>
      </w:pPr>
      <w:r>
        <w:rPr/>
        <w:t>5. Медвежанская  (Медведно, Медведное) Михайловская церковь–священник  Павел Буяковский.</w:t>
      </w:r>
    </w:p>
    <w:p>
      <w:pPr>
        <w:pStyle w:val="Normal"/>
        <w:tabs>
          <w:tab w:val="clear" w:pos="708"/>
          <w:tab w:val="left" w:pos="180" w:leader="none"/>
          <w:tab w:val="left" w:pos="900" w:leader="none"/>
          <w:tab w:val="left" w:pos="1260" w:leader="none"/>
        </w:tabs>
        <w:jc w:val="both"/>
        <w:rPr/>
      </w:pPr>
      <w:r>
        <w:rPr/>
        <w:t>6. Кузьмическая Свято-Троицкая церковь- священник Иван Бедрицкий.</w:t>
      </w:r>
    </w:p>
    <w:p>
      <w:pPr>
        <w:pStyle w:val="Normal"/>
        <w:tabs>
          <w:tab w:val="clear" w:pos="708"/>
          <w:tab w:val="left" w:pos="180" w:leader="none"/>
          <w:tab w:val="left" w:pos="900" w:leader="none"/>
          <w:tab w:val="left" w:pos="1260" w:leader="none"/>
        </w:tabs>
        <w:jc w:val="both"/>
        <w:rPr/>
      </w:pPr>
      <w:r>
        <w:rPr/>
        <w:t xml:space="preserve">   </w:t>
      </w:r>
      <w:r>
        <w:rPr/>
        <w:t xml:space="preserve">В 1853 году помещиком Павлом Осиповым Новицким в деревне Высокое на средства прихожан была построена церковь во имя Великомученика Димитрия  Мироточивого. В данной церкви штатных церковнослужителей не имелось и церковную должность исполнял местный церковный староста. </w:t>
      </w:r>
    </w:p>
    <w:p>
      <w:pPr>
        <w:pStyle w:val="Normal"/>
        <w:tabs>
          <w:tab w:val="clear" w:pos="708"/>
          <w:tab w:val="left" w:pos="180" w:leader="none"/>
          <w:tab w:val="left" w:pos="900" w:leader="none"/>
          <w:tab w:val="left" w:pos="1260" w:leader="none"/>
        </w:tabs>
        <w:jc w:val="both"/>
        <w:rPr/>
      </w:pPr>
      <w:r>
        <w:rPr/>
        <w:t xml:space="preserve"> </w:t>
      </w:r>
      <w:r>
        <w:rPr/>
        <w:t xml:space="preserve">В 1888 году  на церковном кладбище в деревне Богутичи была построена часовня. </w:t>
      </w:r>
    </w:p>
    <w:p>
      <w:pPr>
        <w:pStyle w:val="Normal"/>
        <w:tabs>
          <w:tab w:val="clear" w:pos="708"/>
          <w:tab w:val="left" w:pos="180" w:leader="none"/>
          <w:tab w:val="left" w:pos="900" w:leader="none"/>
          <w:tab w:val="left" w:pos="1260" w:leader="none"/>
        </w:tabs>
        <w:jc w:val="both"/>
        <w:rPr/>
      </w:pPr>
      <w:r>
        <w:rPr/>
        <w:t xml:space="preserve">    </w:t>
      </w:r>
      <w:r>
        <w:rPr/>
        <w:t xml:space="preserve">В 1909 году владельцем имения «Высокое» графом Феликсом Иосифовичем Тышкевичем в деревне Ново-Высокое был построен католический костел. </w:t>
      </w:r>
    </w:p>
    <w:p>
      <w:pPr>
        <w:pStyle w:val="Normal"/>
        <w:tabs>
          <w:tab w:val="clear" w:pos="708"/>
          <w:tab w:val="left" w:pos="180" w:leader="none"/>
          <w:tab w:val="left" w:pos="900" w:leader="none"/>
          <w:tab w:val="left" w:pos="1260" w:leader="none"/>
        </w:tabs>
        <w:jc w:val="both"/>
        <w:rPr/>
      </w:pPr>
      <w:r>
        <w:rPr/>
        <w:t>Все означенные духовные учреждения были разрушены или разобраны еще до Великой Отечественной войны. До сегодняшних дней сохранилась только Ельская Троицкая церковь.</w:t>
      </w:r>
    </w:p>
    <w:p>
      <w:pPr>
        <w:pStyle w:val="Normal"/>
        <w:tabs>
          <w:tab w:val="clear" w:pos="708"/>
          <w:tab w:val="left" w:pos="180" w:leader="none"/>
          <w:tab w:val="left" w:pos="900" w:leader="none"/>
          <w:tab w:val="left" w:pos="1260" w:leader="none"/>
        </w:tabs>
        <w:jc w:val="both"/>
        <w:rPr/>
      </w:pPr>
      <w:r>
        <w:rPr/>
        <w:t xml:space="preserve">   </w:t>
      </w:r>
      <w:r>
        <w:rPr/>
        <w:t xml:space="preserve">В 2001 году в поселке Заширье была построена православная церковь. </w:t>
      </w:r>
    </w:p>
    <w:p>
      <w:pPr>
        <w:pStyle w:val="Normal"/>
        <w:tabs>
          <w:tab w:val="clear" w:pos="708"/>
          <w:tab w:val="left" w:pos="180" w:leader="none"/>
          <w:tab w:val="left" w:pos="900" w:leader="none"/>
          <w:tab w:val="left" w:pos="1260" w:leader="none"/>
        </w:tabs>
        <w:jc w:val="both"/>
        <w:rPr/>
      </w:pPr>
      <w:r>
        <w:rPr/>
        <w:t xml:space="preserve">Вернемся к старейшей церкви того времени–Скороденской. </w:t>
      </w:r>
    </w:p>
    <w:p>
      <w:pPr>
        <w:pStyle w:val="Normal"/>
        <w:tabs>
          <w:tab w:val="clear" w:pos="708"/>
          <w:tab w:val="left" w:pos="180" w:leader="none"/>
          <w:tab w:val="left" w:pos="900" w:leader="none"/>
          <w:tab w:val="left" w:pos="1260" w:leader="none"/>
        </w:tabs>
        <w:jc w:val="both"/>
        <w:rPr/>
      </w:pPr>
      <w:r>
        <w:rPr/>
        <w:t xml:space="preserve">   </w:t>
      </w:r>
      <w:r>
        <w:rPr/>
        <w:t xml:space="preserve">Сама деревня Скородно расположена на древнейшем торговом и военном пути из Киевского в Полоцкое княжество, по которому вероятно в 9-10 веках ходил воевать древлян и кривичей и собирать дань Киевский князь Олег. После смерти Олега и нерешительности князя Игоря Рюриковича древляне перестали платить дань Киеву. Согласно сведениям летописца, осенью 946 года дружина стала говорить князю Игорю: «Отроки Свенельда богаты оружием и платьем, а мы наги; пойдем князь, с нами в дань: и ты добудешь и мы!». Послушался их князь Игорь и пошел за данью к древлянам, и начал брать дани больше обычного, всячески притесняя их со своею дружиною. Взявши богатую дань, князь Игорь стал возвращаться  в Киев. Но подумав, Игорь сказал своей дружине: «Идите с данью домой, а я возвращусь, похожу еще». </w:t>
      </w:r>
    </w:p>
    <w:p>
      <w:pPr>
        <w:pStyle w:val="Normal"/>
        <w:tabs>
          <w:tab w:val="clear" w:pos="708"/>
          <w:tab w:val="left" w:pos="180" w:leader="none"/>
          <w:tab w:val="left" w:pos="900" w:leader="none"/>
          <w:tab w:val="left" w:pos="1260" w:leader="none"/>
        </w:tabs>
        <w:jc w:val="both"/>
        <w:rPr/>
      </w:pPr>
      <w:r>
        <w:rPr/>
        <w:t xml:space="preserve">   </w:t>
      </w:r>
      <w:r>
        <w:rPr/>
        <w:t xml:space="preserve">С небольшим количеством ратников Игорь возвратился в земли древлян для дополнительного сбора дани. Древляне подумали со своим князем Малом и решили: «Повадится волк к овцам, перетаскает все стадо, пока не убьют его, так и этот, если не убьем его, то всех нас разорит». Порешивши так, они послали сказать Игорю: «Зачем идешь опять? Ведь ты взял свою дань?». Но Игорь не послушался их. Тогда древляне, вышедши из города Коростеня, убили Игоря и всех бывших с ними». </w:t>
      </w:r>
    </w:p>
    <w:p>
      <w:pPr>
        <w:pStyle w:val="Normal"/>
        <w:tabs>
          <w:tab w:val="clear" w:pos="708"/>
          <w:tab w:val="left" w:pos="180" w:leader="none"/>
          <w:tab w:val="left" w:pos="900" w:leader="none"/>
          <w:tab w:val="left" w:pos="1260" w:leader="none"/>
        </w:tabs>
        <w:jc w:val="both"/>
        <w:rPr/>
      </w:pPr>
      <w:r>
        <w:rPr/>
        <w:t xml:space="preserve">  </w:t>
      </w:r>
      <w:r>
        <w:rPr/>
        <w:t xml:space="preserve">Древляне предполагали, что жена князя Игоря Ольга не оставит безнаказанным убийство своего мужа, и подумали: «Вот мы убили русского князя, возьмем теперь жену его Ольгу за нашего князя Мала…». Порешивши так, они послали к Ольге своих двадцать лучших мужей. На предложение послов древлян пойти замуж за их князя Мала, Ольга ответила, что бы они вернулись к свои ладьям, и, желая якобы почтить послов, предупредила, чтобы утром другого дня они ожидали у реки Днепр гонцов от Ольги. </w:t>
      </w:r>
    </w:p>
    <w:p>
      <w:pPr>
        <w:pStyle w:val="Normal"/>
        <w:tabs>
          <w:tab w:val="clear" w:pos="708"/>
          <w:tab w:val="left" w:pos="180" w:leader="none"/>
          <w:tab w:val="left" w:pos="900" w:leader="none"/>
          <w:tab w:val="left" w:pos="1260" w:leader="none"/>
        </w:tabs>
        <w:jc w:val="both"/>
        <w:rPr/>
      </w:pPr>
      <w:r>
        <w:rPr/>
        <w:t>На другой день прибыли гонцы и сообщили древлянам волю княгини Ольги: пронести послов на ладье до самого княжеского двора, чтобы оказать тем самым им почести. Польщенные древляне согласились не ехать верхом, а остаться в ладье. Когда же послов с почетом принесли на ладье от берега реки Днепр на княжеский двор, они были сброшены в глубокую яму. На вопрос Ольги: «Довольны ли вы честью?». Послы ответили: «Ох, хуже нам Игоревой смерти!». По распоряжению Ольги послов засыпали землею заживо.</w:t>
      </w:r>
    </w:p>
    <w:p>
      <w:pPr>
        <w:pStyle w:val="Normal"/>
        <w:tabs>
          <w:tab w:val="clear" w:pos="708"/>
          <w:tab w:val="left" w:pos="180" w:leader="none"/>
          <w:tab w:val="left" w:pos="900" w:leader="none"/>
          <w:tab w:val="left" w:pos="1260" w:leader="none"/>
        </w:tabs>
        <w:jc w:val="both"/>
        <w:rPr/>
      </w:pPr>
      <w:r>
        <w:rPr/>
        <w:t xml:space="preserve">   </w:t>
      </w:r>
      <w:r>
        <w:rPr/>
        <w:t xml:space="preserve">После этого Ольга направила к древлянам своих послов и потребовала прислать «нарочитых послов», которых она примет со всеми почестями. После прибытия новых послов Ольга приказала сильно натопить баню и, направив туда послов, приказала баню сжечь вместе с людьми.       </w:t>
      </w:r>
    </w:p>
    <w:p>
      <w:pPr>
        <w:pStyle w:val="Normal"/>
        <w:tabs>
          <w:tab w:val="clear" w:pos="708"/>
          <w:tab w:val="left" w:pos="180" w:leader="none"/>
          <w:tab w:val="left" w:pos="900" w:leader="none"/>
          <w:tab w:val="left" w:pos="1260" w:leader="none"/>
        </w:tabs>
        <w:jc w:val="both"/>
        <w:rPr/>
      </w:pPr>
      <w:r>
        <w:rPr/>
        <w:t xml:space="preserve"> </w:t>
      </w:r>
      <w:r>
        <w:rPr/>
        <w:t>Впоследствии княгиня Ольга в третий раз жестоко отомстила древлянам за смерть своего мужа,  захватив не силой, но хитростью город Коростень при помощи голубей и спалив его дотла. Одну часть населения города Коростеня отдала в рабство своим воинам, а другую оставив в городе, наложив при этом тяжелейшую тройную дань. (Соловьев С.М. Русь изначальная. М., 2001. С. 135–137).</w:t>
      </w:r>
    </w:p>
    <w:p>
      <w:pPr>
        <w:pStyle w:val="Normal"/>
        <w:tabs>
          <w:tab w:val="clear" w:pos="708"/>
          <w:tab w:val="left" w:pos="180" w:leader="none"/>
          <w:tab w:val="left" w:pos="900" w:leader="none"/>
          <w:tab w:val="left" w:pos="1260" w:leader="none"/>
        </w:tabs>
        <w:jc w:val="both"/>
        <w:rPr/>
      </w:pPr>
      <w:r>
        <w:rPr/>
        <w:t xml:space="preserve">     </w:t>
      </w:r>
      <w:r>
        <w:rPr/>
        <w:t xml:space="preserve">Имеются исторические архивные материалы того, что еще в 15 веке, во времена Великого Княжества Литовского, Скороденские и украинские помещики Геевичи судились в Вильно за право владения спорными территориями на пограничной реке Желонь и за «Литовский остров». Во второй половине 15 века через Скородно, со стороны Овруча, территории Великого княжества подвергались набегам крымских татар, вследствие чего до наших дней сохранилось название «татарский брод». Также имеется и завещание Скороденского помещика Трипольского на передачу местной церкви земли «Отрубной остров», датированное 1621 годом. В середине 18 и начале 20 века Скородно иногда называлось местечком. (К концу 16 века все названия местечек были практически уже утверждены). </w:t>
      </w:r>
    </w:p>
    <w:p>
      <w:pPr>
        <w:pStyle w:val="Normal"/>
        <w:tabs>
          <w:tab w:val="clear" w:pos="708"/>
          <w:tab w:val="left" w:pos="180" w:leader="none"/>
          <w:tab w:val="left" w:pos="900" w:leader="none"/>
          <w:tab w:val="left" w:pos="1260" w:leader="none"/>
        </w:tabs>
        <w:jc w:val="both"/>
        <w:rPr/>
      </w:pPr>
      <w:r>
        <w:rPr/>
        <w:tab/>
        <w:t xml:space="preserve">Во все периоды своего развития село Скородно было одним из самых крупных населенных мест как по количеству домов и проживающих  там крестьян, так и по числу католических помещиков, владевшими теми землями. С давних времен и до октябрьской революции 1917 года имело статут волостного центра. Из анализа имеющихся на сегодняшний день материалов, можно с уверенностью отметить, что Скородно: одно из старейших населенных мест на юге современной Беларуси. Предположительно, оно могло быть заселено славянскими племенами значительно ранее 10 века.  </w:t>
      </w:r>
    </w:p>
    <w:p>
      <w:pPr>
        <w:pStyle w:val="Normal"/>
        <w:jc w:val="both"/>
        <w:rPr/>
      </w:pPr>
      <w:r>
        <w:rPr/>
        <w:t xml:space="preserve">    </w:t>
      </w:r>
      <w:r>
        <w:rPr/>
        <w:t xml:space="preserve">В 1909 году Скороденская церковь сгорела, но была полностью восстановлена к 1912 году. В советский период времени, до 1938 года, все церкви и костел (кроме Ельской Троицкой церкви) были разрушены. </w:t>
      </w:r>
    </w:p>
    <w:p>
      <w:pPr>
        <w:pStyle w:val="Normal"/>
        <w:jc w:val="both"/>
        <w:rPr/>
      </w:pPr>
      <w:r>
        <w:rPr/>
        <w:t xml:space="preserve">    </w:t>
      </w:r>
      <w:r>
        <w:rPr/>
        <w:t xml:space="preserve">По отслеженным архивным документам значилось село или местечко Каролин, а церковь всегда называлась Ельской. После третьего раздела Речи Посполитой в 1795 году территория современной Беларуси вошла в состав Российской империи, а нынешняя территория Ельского района вошла в состав Мозырского уезда, созданной Минской губернии. Но жизнь простого мужика легче не стала, т. к. на местах остались местные католические помещики, поддерживаемые такими же уездными и губернскими начальниками. К примеру, из села Кочиц и деревни Высокого в начале 19 века крестьяне убегали целыми семьями. А после побега 4 мужиков в 1823 году из деревни Высокое помещик Григорий Новоковский направил ответ в Минское Губернское по крестьянским делам Присутствие, что трое из четырех мужиков умерли. Надо полагать, что умерли насильственной смертью, после проведенной над ними публичной экзекуции для усмирения других непокорных, ищущих для себя и своих семей лучшей доли. </w:t>
      </w:r>
    </w:p>
    <w:p>
      <w:pPr>
        <w:pStyle w:val="Normal"/>
        <w:jc w:val="both"/>
        <w:rPr/>
      </w:pPr>
      <w:r>
        <w:rPr/>
        <w:t xml:space="preserve">Большинство местных помещиков всячески притесняли и практически все без исключения православные церкви, отбирая у них земли и леса. Так,  Ремезовская приходская церковь  и Минская Духовная Консистория с 1821 по 1903 годы безуспешно судились с местными помещиками Штейном, Новоковским и Стоцкими, а впоследствии на землях имения Высокое и с местными помещиками Лопушанским и графом Феликсом Иосифовичем Тышкевичем по поводу захвата церковных земель при Кочицской, Высоцкой и Ремезовской православных церквях. Не смотря на грозные резолюции Губернского  Правления, церковь так и смогла вернуть захваченные земли и леса, которые помещики хищнически вырубали для прожажи и своего обогащения. </w:t>
      </w:r>
    </w:p>
    <w:p>
      <w:pPr>
        <w:pStyle w:val="Normal"/>
        <w:jc w:val="both"/>
        <w:rPr/>
      </w:pPr>
      <w:r>
        <w:rPr/>
        <w:t xml:space="preserve">  </w:t>
      </w:r>
      <w:r>
        <w:rPr/>
        <w:t xml:space="preserve">Такая же картина наблюдалась по искам Скороденских священников с помещиком Генрихом Казимировичем Адамовичем и его потомками. Каролинскими священниками с помещиками Горватом и Иваном Петровичем  Анзельмом. </w:t>
      </w:r>
    </w:p>
    <w:p>
      <w:pPr>
        <w:pStyle w:val="Normal"/>
        <w:jc w:val="both"/>
        <w:rPr/>
      </w:pPr>
      <w:r>
        <w:rPr/>
        <w:t xml:space="preserve">  </w:t>
      </w:r>
      <w:r>
        <w:rPr/>
        <w:t>Только за 1795 год в Ельской Троицкой церкви сменилось 6 православных священников.</w:t>
      </w:r>
    </w:p>
    <w:p>
      <w:pPr>
        <w:pStyle w:val="Normal"/>
        <w:jc w:val="both"/>
        <w:rPr/>
      </w:pPr>
      <w:r>
        <w:rPr/>
        <w:t xml:space="preserve">    </w:t>
      </w:r>
      <w:r>
        <w:rPr/>
        <w:t>Автор же хотел рассказать своим землякам, прихожанам и духовенству о священнике Андрее Максимовиче Перепечине, внесшим наиболее весомый вклад по просвещению и поддержанию порядка  и спокойствия в своем приходе.</w:t>
      </w:r>
    </w:p>
    <w:p>
      <w:pPr>
        <w:pStyle w:val="Normal"/>
        <w:jc w:val="both"/>
        <w:rPr/>
      </w:pPr>
      <w:r>
        <w:rPr/>
        <w:t xml:space="preserve">  </w:t>
      </w:r>
      <w:r>
        <w:rPr/>
        <w:t>Перепечин Андрей Максимович 1842 года рождения, уроженец села Якимовическая Слобода, Речицкого уезда, священнический сын. 14 июня 1865 года, после окончания полного курса наук в Минской Духовной Консистории с аттестатом 2–го разряда  5 мая 1866 года его Преосвященством Преосвященнейшим Михаилом Архиепископом Минским и Бобруйским  рукоположен в сан диакона, а 15 мая того же года  Архиепископом Михаилом рукоположен в сан священника Ельской Троицкой церкви, имел грамоту от того же года. В сентябре 1866 года  Минской Дирекцией Народных училищ назначен законоучителем Ельского народного училища.</w:t>
      </w:r>
    </w:p>
    <w:p>
      <w:pPr>
        <w:pStyle w:val="Normal"/>
        <w:jc w:val="both"/>
        <w:rPr/>
      </w:pPr>
      <w:r>
        <w:rPr/>
        <w:t xml:space="preserve">    </w:t>
      </w:r>
      <w:r>
        <w:rPr/>
        <w:t xml:space="preserve">1 сентября 1867 года по предложению той же Дирекции занял место наставника в училище. За «хорошие успехи и усердие в деле народного просвещения», по представлению Минской Дирекции Народных училищ, Указом Минской Духовной  Консистории по резолюции правом его Преосвященства Александра, Епископа Минского и Бобруйского представлен к награде от 9 апреля 1869 года. </w:t>
      </w:r>
    </w:p>
    <w:p>
      <w:pPr>
        <w:pStyle w:val="Normal"/>
        <w:jc w:val="both"/>
        <w:rPr/>
      </w:pPr>
      <w:r>
        <w:rPr/>
        <w:t xml:space="preserve">   </w:t>
      </w:r>
      <w:r>
        <w:rPr/>
        <w:t>14 июня 1870 года Епископом Минским и Бобруйским за усердную службу по духовному ведомству награжден набердником.</w:t>
      </w:r>
    </w:p>
    <w:p>
      <w:pPr>
        <w:pStyle w:val="Normal"/>
        <w:jc w:val="both"/>
        <w:rPr/>
      </w:pPr>
      <w:r>
        <w:rPr/>
        <w:t xml:space="preserve">    </w:t>
      </w:r>
      <w:r>
        <w:rPr/>
        <w:t xml:space="preserve">25 ноября 1871 году за отличие и ревностное усердие при перестройке церкви и за устройство певческого хора Указом Минской Духовной Консистории ему была объявлена благодарность и «преподано Архипастырское благословение». В 1873 году за благочинную деятельность церкви и приходу была объявлена благодарность Мозырского епархиального начальства. </w:t>
      </w:r>
    </w:p>
    <w:p>
      <w:pPr>
        <w:pStyle w:val="Normal"/>
        <w:jc w:val="both"/>
        <w:rPr/>
      </w:pPr>
      <w:r>
        <w:rPr/>
        <w:t xml:space="preserve">   </w:t>
      </w:r>
      <w:r>
        <w:rPr/>
        <w:t>12 августа 1874 года по должности законоучителя была объявлена благодарность Минской Дирекцией Народных училищ и 24 марта 1879 года  также была объявлена благодарность, а также был награжден денежной премией в размере 20 рублей серебром за общие пения. В характеристике указано, что «был усердный в исполнении пастырской обязанности в проповедовании слова Божьего, поведения отличного».</w:t>
      </w:r>
    </w:p>
    <w:p>
      <w:pPr>
        <w:pStyle w:val="Normal"/>
        <w:jc w:val="both"/>
        <w:rPr/>
      </w:pPr>
      <w:r>
        <w:rPr/>
        <w:t xml:space="preserve">    </w:t>
      </w:r>
      <w:r>
        <w:rPr/>
        <w:t>В составе семьи значился сын Петр 1869 г. р. -учащийся Мозырской пром. гимназии, дочь Александра, 1873 и сын Михаил, 1875 г. р. (данные на 1879 г.). По всей вероятности Перепечин к этому времени был уже вдовцом, на 1909 и 1913 годы сведений о жене также не имеется. В 1900 году его сын Петр окончил медицинский факультет Московского университета и в то время  работал врачом в Верхнем Волочке; дочь Александра окончила Паричское училище и вышла замуж за Кобылинского-священника Мозырской Соборной церкви, а сын Михаил окончил 5 классов Московского слесарного механического училища и работал помощником машиниста в Москве.</w:t>
      </w:r>
    </w:p>
    <w:p>
      <w:pPr>
        <w:pStyle w:val="Normal"/>
        <w:jc w:val="both"/>
        <w:rPr/>
      </w:pPr>
      <w:r>
        <w:rPr/>
        <w:t xml:space="preserve">  </w:t>
      </w:r>
      <w:r>
        <w:rPr/>
        <w:t>Занимающий должность псаломщика Климент Александров Волочкович в 1864 году обучался причетническим предметам  в Слуцком монастыре. В 1865 году определен к Сулятической церкви Новогрудского уезда пономарем, с 1878 года служил псаломщиком Скороднянской церкви, а в 1879 году назначен в Ельскую церковь, 30 лет, холост. «Причетническое дело понимает хорошо, исполнительный по службе и поведения хорошего». Просфирня была вдовой бывшего дьячка: Плышевская Елизавета Моисеева, от роду 77 лет. Церковный староста Василий Евсеев Авраменко, 63 года.</w:t>
      </w:r>
    </w:p>
    <w:p>
      <w:pPr>
        <w:pStyle w:val="Normal"/>
        <w:jc w:val="both"/>
        <w:rPr/>
      </w:pPr>
      <w:r>
        <w:rPr/>
        <w:t xml:space="preserve">    </w:t>
      </w:r>
      <w:r>
        <w:rPr/>
        <w:t>В 1879 году в состав прихода Ельской Троицкой церкви входили:</w:t>
      </w:r>
    </w:p>
    <w:p>
      <w:pPr>
        <w:pStyle w:val="Normal"/>
        <w:jc w:val="both"/>
        <w:rPr/>
      </w:pPr>
      <w:r>
        <w:rPr/>
        <w:t xml:space="preserve">    </w:t>
      </w:r>
      <w:r>
        <w:rPr/>
        <w:t>Ельск: 38 дворов,  мужчин 153 и женщин 159; Шарин: 133 двора, муж.133 и жен.127; Вишенки: 17 дворов,  муж.68 и жен.75; Богутичи: 26 дворов, муж.106 и жен.125; Добринь: 36 дворов,  муж.165 и жен.155;  Буда или Даниловка: 7 дворов,  муж. 31 и жен. 44.</w:t>
      </w:r>
    </w:p>
    <w:p>
      <w:pPr>
        <w:pStyle w:val="Normal"/>
        <w:jc w:val="both"/>
        <w:rPr/>
      </w:pPr>
      <w:r>
        <w:rPr/>
        <w:t xml:space="preserve">    </w:t>
      </w:r>
      <w:r>
        <w:rPr/>
        <w:t>От Речицкого уезда военных в Бобруйках: 19 дворов, муж. 77 и жен. 67.</w:t>
      </w:r>
    </w:p>
    <w:p>
      <w:pPr>
        <w:pStyle w:val="Normal"/>
        <w:jc w:val="both"/>
        <w:rPr/>
      </w:pPr>
      <w:r>
        <w:rPr/>
        <w:t xml:space="preserve"> </w:t>
      </w:r>
      <w:r>
        <w:rPr/>
        <w:t>На 1900 год значится крестьян-собственников в приходе Ельск:дворов 43, м.174, ж.163; Шарин: 40–161-175; Вишенки: 25–100-107; Богутичи: 40 – 160 - 183; Добринь: 52–210- 230; Буда: 19–78-81; Новая Рудня: 31–127-123; Бобруйки: 22–90–83. Новопроживающих: 27–110-70; военных в разных местах: 53–212–226 (дворы, мужчин и женщин).</w:t>
      </w:r>
    </w:p>
    <w:p>
      <w:pPr>
        <w:pStyle w:val="Normal"/>
        <w:jc w:val="both"/>
        <w:rPr/>
      </w:pPr>
      <w:r>
        <w:rPr/>
        <w:t xml:space="preserve">  </w:t>
      </w:r>
      <w:r>
        <w:rPr/>
        <w:t>В 1860 году церковным старостою был Григорий Бегляк, в 1867 Василий Авраменко и Яков Дубодел.</w:t>
      </w:r>
    </w:p>
    <w:p>
      <w:pPr>
        <w:pStyle w:val="Normal"/>
        <w:jc w:val="both"/>
        <w:rPr/>
      </w:pPr>
      <w:r>
        <w:rPr/>
        <w:t xml:space="preserve">  </w:t>
      </w:r>
      <w:r>
        <w:rPr/>
        <w:t>Практически рост Каролина начался только в 1892 году, после придания ему статуса волостного центра. По всероссийской царской военной переписи 1916 года в Николаеве (1916-1918 г. г., так назывался в то время Каролин) - имелось 216 дворов, хозяева которых имели какой-то земельный надел, из них 108 дворов принадлежало евреям, т.е. они составляли ровно половину дворов Каролина.</w:t>
      </w:r>
    </w:p>
    <w:p>
      <w:pPr>
        <w:pStyle w:val="Normal"/>
        <w:jc w:val="both"/>
        <w:rPr/>
      </w:pPr>
      <w:r>
        <w:rPr/>
        <w:t xml:space="preserve">Сегодня многие жители, в основном более старшего поколения, сетуют на то, что построенная церковь в Заширье  очень отдалена от основной части населения и находится на западной окраине Ельского района. В связи с недостаточным пассажирским сообщением многие не могут и не хотят ездить в том направлении, а до Ельской Троицкой церкви также надо долго добираться. Исторически сложилось так, что церкви находись в Скородном, Кочищах, Ремезах и Высоком, но лучшим вариантом было бы строительство православной церкви в д. Скородное, куда могли бы свободно съехаться и все верующие жители близлежащих деревень. По последним сведениям, в Мозырском епархиальном управлении уже принято решение о строительстве новой церкви в деревне Скородное. </w:t>
      </w:r>
    </w:p>
    <w:p>
      <w:pPr>
        <w:pStyle w:val="Normal"/>
        <w:jc w:val="both"/>
        <w:rPr/>
      </w:pPr>
      <w:r>
        <w:rPr/>
        <w:t xml:space="preserve">   </w:t>
      </w:r>
      <w:r>
        <w:rPr/>
        <w:t>В статье использованны материалы Национально исторического архива Республики Беларусь фонды: 120, 136, 183, 242, 325, 333, 878 и другие документы.</w:t>
      </w:r>
    </w:p>
    <w:p>
      <w:pPr>
        <w:pStyle w:val="Normal"/>
        <w:jc w:val="both"/>
        <w:rPr/>
      </w:pPr>
      <w:r>
        <w:rPr/>
      </w:r>
    </w:p>
    <w:p>
      <w:pPr>
        <w:sectPr>
          <w:type w:val="nextPage"/>
          <w:pgSz w:w="11906" w:h="16838"/>
          <w:pgMar w:left="1260" w:right="3806" w:gutter="0" w:header="0" w:top="719" w:footer="0" w:bottom="1134"/>
          <w:pgNumType w:fmt="decimal"/>
          <w:formProt w:val="false"/>
          <w:textDirection w:val="lrTb"/>
          <w:docGrid w:type="default" w:linePitch="360" w:charSpace="0"/>
        </w:sectPr>
        <w:pStyle w:val="Normal"/>
        <w:jc w:val="both"/>
        <w:rPr/>
      </w:pPr>
      <w:r>
        <w:rPr/>
      </w:r>
    </w:p>
    <w:p>
      <w:pPr>
        <w:pStyle w:val="Normal"/>
        <w:tabs>
          <w:tab w:val="clear" w:pos="708"/>
          <w:tab w:val="left" w:pos="180" w:leader="none"/>
          <w:tab w:val="left" w:pos="900" w:leader="none"/>
          <w:tab w:val="left" w:pos="1260" w:leader="none"/>
        </w:tabs>
        <w:jc w:val="both"/>
        <w:rPr/>
      </w:pPr>
      <w:r>
        <w:rPr/>
        <w:t xml:space="preserve">       </w:t>
      </w:r>
      <w:r>
        <w:rPr/>
        <w:t>Захваты церковных земель помещиками.</w:t>
      </w:r>
    </w:p>
    <w:p>
      <w:pPr>
        <w:pStyle w:val="Normal"/>
        <w:tabs>
          <w:tab w:val="clear" w:pos="708"/>
          <w:tab w:val="left" w:pos="180" w:leader="none"/>
          <w:tab w:val="left" w:pos="900" w:leader="none"/>
          <w:tab w:val="left" w:pos="1260" w:leader="none"/>
        </w:tabs>
        <w:jc w:val="both"/>
        <w:rPr/>
      </w:pPr>
      <w:r>
        <w:rPr/>
      </w:r>
    </w:p>
    <w:p>
      <w:pPr>
        <w:pStyle w:val="Normal"/>
        <w:tabs>
          <w:tab w:val="clear" w:pos="708"/>
          <w:tab w:val="left" w:pos="180" w:leader="none"/>
          <w:tab w:val="left" w:pos="900" w:leader="none"/>
          <w:tab w:val="left" w:pos="1260" w:leader="none"/>
        </w:tabs>
        <w:jc w:val="both"/>
        <w:rPr/>
      </w:pPr>
      <w:r>
        <w:rPr/>
        <w:tab/>
        <w:t xml:space="preserve">Помещики в начале 19 века, владеющие землями на территории Ельского района, в большинстве своем исповедовали католицизм и жестоко обращались со своими православными  крепостными крестьянами, местными жителями. Так помещик  Григорий Новоковский-Мозырский, поветовый маршал, владевший деревней и имением Высокое (управлял имением его брат Бенедикт Новоковский), будучи жадным и алчным по своей натуре и при попустительстве уездных властей чувствуя свою безнаказанность и поддержку в Минской губернии, в 1821 году, воспользовавшись пожаром  в Кочицкой церкви (церковь сгорела, возможно, имел место и ее умышленный поджог), захватил церковные земли. Свою алчность и наживу Новоковские переносили и на своих  крепостных крестьян, которых за малейшие провинности и высказывания случаев какого-либо недовольства подвергали жестоким экзекуциям, в результате чего в 1823 году из имения Высокого бежало 12 крестьян.  Трое крестьян бежали вместе с женами, но бежать было некуда, т. к. вокруг были же такие помещики, и вскоре всех беглецов задержали и доставили в имение Высокое. Всех участников побега подвергли жестокому избиению и экзекуции. В 1823 году также бежало  4  крестьянина из Высокого и несколько крестьян из окрестных деревень, и все они снова были задержаны Мозырским исправником и доставлены по месту их проживания. Ранее бежавший Тит Климов Гуд умер в бегах в 1820 году. И в это же время сам  Григорий Новоковский письменно сообщает в Минское Губернское по крестьянским делам Присутствие, что трое из четырех крестьян, возвращенных в имение Высокое умерли, и надо полагать, что не своей смертью. Такое же отношение к крестьянам было и у помещика Пясецкого, владевшего землями в селе Кочици. На 1816 год в с. Кочицы значилось бежавшими 15 крестьян. В 1834 году от этого же помещика из соседней деревни Жуки из 8 дворов бежали крестьяне 6 дворов с семьями. (В 1848 году помещик Пясецкий за незначительную порубку в лесу убил мужика из деревни Кочици). </w:t>
      </w:r>
    </w:p>
    <w:p>
      <w:pPr>
        <w:pStyle w:val="Normal"/>
        <w:tabs>
          <w:tab w:val="clear" w:pos="708"/>
          <w:tab w:val="left" w:pos="180" w:leader="none"/>
          <w:tab w:val="left" w:pos="1260" w:leader="none"/>
        </w:tabs>
        <w:jc w:val="both"/>
        <w:rPr/>
      </w:pPr>
      <w:r>
        <w:rPr/>
        <w:tab/>
        <w:t xml:space="preserve">Та же картина наблюдалась и в имениях  помещика  Фурса в Скородно и Сулистровских в Каролине.  Но больше всех на всю Россию «прославилась» Ремезовская помещица Генриета Стоцкая, которая за малейшие провинности или промедления в своем имении Ремезы вместе со своим мужем замучила до смерти несколько крепостных крестьян. И только после многочисленных поступающих на нее жалоб Минским губернатором было дано поручение на проведение проверки. В результате проведенной проверки вина  Стоцкой была  доказана, она была осуждена и отправлена на каторгу, где и закончилась ее жизнь.                                              </w:t>
      </w:r>
    </w:p>
    <w:p>
      <w:pPr>
        <w:pStyle w:val="Normal"/>
        <w:tabs>
          <w:tab w:val="clear" w:pos="708"/>
          <w:tab w:val="left" w:pos="180" w:leader="none"/>
          <w:tab w:val="left" w:pos="1260" w:leader="none"/>
        </w:tabs>
        <w:jc w:val="both"/>
        <w:rPr/>
      </w:pPr>
      <w:r>
        <w:rPr/>
        <w:t xml:space="preserve">С начала захвата Кочицких церковных земель, которые входили в состав Ремезовского прихода священник Павел Киселевич и Минская Духовная Консистория обратились с иском в Мозырский земский суд к помещику Новоковскому, впоследствии и к помещикам Штейну и Пясецкому (внуку помещиков Стоцких, который «…вырубил все дубовые леса на клепки…» (Фонд 333, опись 9. Нац. ист. арх. РБ). И только 30 декабря 1844 года Мозырский земский суд принял решение о замере земель Ремезовского притча, однако это решение суда местными властями длительное время не исполнялось. </w:t>
      </w:r>
    </w:p>
    <w:p>
      <w:pPr>
        <w:pStyle w:val="Normal"/>
        <w:tabs>
          <w:tab w:val="clear" w:pos="708"/>
          <w:tab w:val="left" w:pos="180" w:leader="none"/>
          <w:tab w:val="left" w:pos="1260" w:leader="none"/>
        </w:tabs>
        <w:jc w:val="both"/>
        <w:rPr/>
      </w:pPr>
      <w:r>
        <w:rPr/>
        <w:tab/>
        <w:t xml:space="preserve">13 июня 1845 г.  Минский Вице-губернатор направил письмо в Минское Губернское Правление (стол ревизионный) исправляющему должность Губернского землемера следующего содержания: «Предлагаю Вам постоять перед Мозырским уездным землемером  за неприсутствие  удовлетворением таможнего  земского суда от 30 декабря 1844 года относительно съезда для отвода Котчицкой церкви отторженной помещиками земли о последующем донести». Дальше вынесенных резолюций разбирательство не проводилось и 22 мая 1846 года, ведомством православного исповедания Минской Духовной Консистории было написано Минскому Губернскому землемеру письмо следующего содержания: «Минское Губернское Правление от 15 мая  истекшего года за номером 1721 уведомило Консисторию, что о немедленном исполнении поручения Губернского Правления по делу о возврате земли притчу Котчицкой церкви, забранной помещиками Новоковским, Стоцким и Штейном подтверждено через Вас  Мозырскому уездному землемеру Задольскому. Между тем Мозырское духовное правление от 18 декабря прошедшего года донесло, что к исполнению помянутого дела не токмо еще не приступлено, но даже и надеяться нельзя, что бы оное в скором времени исполнено, потому что Мозырский уездный землемер Задольский, на коего возлагали дело, четвертый уже месяц как взят Мозырской градскою полицией доставлен в Бобруйскую крепость, где и поныне содержится. Вследствие чего Минская Духовная Консистория имеет честь просить Вас Милостивый Государь уведомить: будет ли приступлено к исполнению поручение по означенному предмету в настоящую весну». </w:t>
      </w:r>
    </w:p>
    <w:p>
      <w:pPr>
        <w:pStyle w:val="Normal"/>
        <w:tabs>
          <w:tab w:val="clear" w:pos="708"/>
          <w:tab w:val="left" w:pos="180" w:leader="none"/>
          <w:tab w:val="left" w:pos="1260" w:leader="none"/>
        </w:tabs>
        <w:jc w:val="both"/>
        <w:rPr/>
      </w:pPr>
      <w:r>
        <w:rPr/>
        <w:tab/>
        <w:t>Письмо подписали: протоирей Минкевич, секретарь Шаболовский, столоначальник  Михайло Липский.</w:t>
      </w:r>
    </w:p>
    <w:p>
      <w:pPr>
        <w:pStyle w:val="Normal"/>
        <w:tabs>
          <w:tab w:val="clear" w:pos="708"/>
          <w:tab w:val="left" w:pos="180" w:leader="none"/>
          <w:tab w:val="left" w:pos="1260" w:leader="none"/>
        </w:tabs>
        <w:jc w:val="both"/>
        <w:rPr/>
      </w:pPr>
      <w:r>
        <w:rPr/>
        <w:tab/>
        <w:t xml:space="preserve"> Не получив никакого ответа относительно своего запроса Минская Духовная Консистория снова направила  письмо Минскому землемеру следующего содержания: </w:t>
      </w:r>
    </w:p>
    <w:p>
      <w:pPr>
        <w:pStyle w:val="Normal"/>
        <w:tabs>
          <w:tab w:val="clear" w:pos="708"/>
          <w:tab w:val="left" w:pos="180" w:leader="none"/>
          <w:tab w:val="left" w:pos="1260" w:leader="none"/>
        </w:tabs>
        <w:jc w:val="both"/>
        <w:rPr/>
      </w:pPr>
      <w:r>
        <w:rPr/>
        <w:t xml:space="preserve">    </w:t>
      </w:r>
      <w:r>
        <w:rPr/>
        <w:t xml:space="preserve">«Вследствие отношения Вашего от 26 апреля с. г. за номером 142 по делу о возврате притчу Котчицкой церкви земли забранной помещиками Новоковским, Стоцким и Штейном, Консистория имеет честь просить, дано ли уже предписание откомандировать землемера по означенному делу». (Подписали те же). </w:t>
      </w:r>
    </w:p>
    <w:p>
      <w:pPr>
        <w:pStyle w:val="Normal"/>
        <w:tabs>
          <w:tab w:val="clear" w:pos="708"/>
          <w:tab w:val="left" w:pos="180" w:leader="none"/>
          <w:tab w:val="left" w:pos="1260" w:leader="none"/>
        </w:tabs>
        <w:jc w:val="both"/>
        <w:rPr/>
      </w:pPr>
      <w:r>
        <w:rPr/>
        <w:tab/>
        <w:t xml:space="preserve">Очередные письма Консистории направлялись Минскому землемеру: 9 октября 1846, 14 февраля 1847. В ноябре 1847 года были проведены два акта измерения земель в Ремезовском притче, подписанных в присутствии священника Ельской Троицкой церкви Андрея Байковского, старшего заседателя Мозырского земского суда Романовского в имении помещика Стоцкого и в присутствии местного священника Радевича. Вскоре Минский землемер Великий передал исполненные акты проверки церковных земель в Минскую Чертежную, но утверждение составленного плана всячески затягивалось. И только 22 февраля 1850 года было направлено очередное письмо Минскому землемеру Вице-губернатором, в котором предписывалось: </w:t>
      </w:r>
    </w:p>
    <w:p>
      <w:pPr>
        <w:pStyle w:val="Normal"/>
        <w:tabs>
          <w:tab w:val="clear" w:pos="708"/>
          <w:tab w:val="left" w:pos="180" w:leader="none"/>
          <w:tab w:val="left" w:pos="1260" w:leader="none"/>
        </w:tabs>
        <w:jc w:val="both"/>
        <w:rPr/>
      </w:pPr>
      <w:r>
        <w:rPr/>
        <w:t xml:space="preserve">    </w:t>
      </w:r>
      <w:r>
        <w:rPr/>
        <w:t xml:space="preserve">«В Минское Губернское Правление не получено исполнительного донесения от моего 7 марта 1847 года за номером 1568, почему я предлагаю поспешить доставлением такового по делу о возвращении забранной земли Новоковским, Стоцким и Штейном (к этому времени имение помещика Штейна Кочицы отсудил новый владелец Пясецкий, который как помните: в церковных лесах «вырубил все дубы на клепки»), под опасением ответственности». </w:t>
      </w:r>
    </w:p>
    <w:p>
      <w:pPr>
        <w:pStyle w:val="Normal"/>
        <w:tabs>
          <w:tab w:val="clear" w:pos="708"/>
          <w:tab w:val="left" w:pos="180" w:leader="none"/>
          <w:tab w:val="left" w:pos="1260" w:leader="none"/>
        </w:tabs>
        <w:jc w:val="both"/>
        <w:rPr/>
      </w:pPr>
      <w:r>
        <w:rPr/>
        <w:tab/>
        <w:t xml:space="preserve">Аналогичные письма землемеру направлялись до 31 декабря 1853 и в последующие годы. И только 14 июля 1867 года по указу ЕГО ИМПЕРАТОРСКОГО ВЕЛИЧЕСТВА ИМПЕРАТОРА АЛЕКСАНДРА НИКОЛАЕВИЧА САМОДЕРЖЦА Всероссийского и прочая и прочая и прочая «…учинена мечка и сия книга межевая с планом сочинены согласно предписания Господина Начальника Губернии от 28 октября 1859 года за номером 292 Минской Губернии в селе Ремезах сея поименованною землею, которая ныне намеченная во владение притча оной Ремезовской церкви…». </w:t>
      </w:r>
    </w:p>
    <w:p>
      <w:pPr>
        <w:pStyle w:val="Normal"/>
        <w:tabs>
          <w:tab w:val="clear" w:pos="708"/>
          <w:tab w:val="left" w:pos="180" w:leader="none"/>
          <w:tab w:val="left" w:pos="1260" w:leader="none"/>
        </w:tabs>
        <w:jc w:val="both"/>
        <w:rPr/>
      </w:pPr>
      <w:r>
        <w:rPr/>
        <w:tab/>
        <w:t>На размежевание земель были приглашены священники Ремезовской, смежной Махновической церквей и все 7 сельских старост Ремезовского прихода. Однако о времени подписания акта священники уведомлены не были и в самой книге записали следующее: «в подлинной межевой книге написано так: Ремезовский священник Роман Глазко и Махновицкий священник Лука Смарадский, прочее как настоящей дачи так и смежных Кочицкой и Высоцкой дач на посылаемый к ним план для рукоприкладства не прибыли и нарочных от себя не выслали, что засвидетельствовано понятыми людьми. В сей межевой книге вместо понятых сторонних людей расписался дворянин Франц Климович». Свидетельствовал Борисовский уездный землемер и Губернский землемер Ашурков.  И снова в течение нескольких лет продолжалась переписка Консистории с Минским землемером и Губернским правлением по поводу окончания работ, но чиновники всячески чинили препятствия по окончанию дела по возвращению отторженных церковных земель. Помещики, пользуясь этим продолжали хищническую вырубку лесов на захваченных землях. 11 апреля 1872 года на заседании съезда Мировых посредников в Мозырском уезде было принято очередное решение по проведению измерения отторженных церковных земель. И только 14 мая 1877 года Мировой съезд прибыл в приход Ремезовской церкви для «…исполнения правил об обеспечении сельских православных притчов  земельными наделами и помещениями». В имение Ремезы заблаговременно был вызван притч Ремезовской церкви, владельцы имений, причисленных к приходу, и от прихожан все сельские старосты. При замере отторженных земель и составлении акта было указано, что «бывшие владельцы имений обязаны были обеспечить церковный притч как земельными наделами, так и помещениями еще до освобождения крестьян от крепостной зависимости, но обязанность ими эта совершена не вполне». А также в акт, по требованию Ремезовского священника Шимановского было вписано и его заявление:</w:t>
      </w:r>
    </w:p>
    <w:p>
      <w:pPr>
        <w:pStyle w:val="Normal"/>
        <w:tabs>
          <w:tab w:val="clear" w:pos="708"/>
          <w:tab w:val="left" w:pos="180" w:leader="none"/>
          <w:tab w:val="left" w:pos="1260" w:leader="none"/>
        </w:tabs>
        <w:jc w:val="both"/>
        <w:rPr/>
      </w:pPr>
      <w:r>
        <w:rPr/>
        <w:t xml:space="preserve">    </w:t>
      </w:r>
      <w:r>
        <w:rPr/>
        <w:t>«Помещик имения Ремезов Стоцкий давно красовавшуюся землю недалеко от церкви забрал самовольно себе в свою экономию, а вместо оной дал теперешнюю в 20 кусках за пять верст  по дурнейшим местам… не обеспечивающую притч решительно ни в чем… У псаломщика дом построенный 30 лет назад в 18 аршин и шириною 5 совершенно ветхий, других построек вовсе не существует. Ранее и теперь священники добивались возвращения захваченных земель Пясецким, Новоковским и Стоцким, но все они становились неугодными помещикам и чрез что один за другим переспрашивались священники из одного прихода в другой, что помещику Стоцкому и нужно было дабы некому было настаивать на возвращении прежней церковной земли. Ремезовский притч просит возобновление границ владений Высоцкой и Кочищанской церкви на  «Высокий лес» и отмежевания этих  церквей от Ремезовской церкви. Также будет уплачено командированному землемеру из церковных денег столько, сколько будет причитаться»</w:t>
      </w:r>
    </w:p>
    <w:p>
      <w:pPr>
        <w:pStyle w:val="Normal"/>
        <w:jc w:val="both"/>
        <w:rPr/>
      </w:pPr>
      <w:r>
        <w:rPr/>
        <w:t xml:space="preserve">  </w:t>
      </w:r>
      <w:r>
        <w:rPr/>
        <w:t>Наряду с другими данный акт подписали священник Ремезовской Покровской церкви Стефан Шиманский, псаломщик Михаил Комар. Несмотря на столь представительную комиссию, успех в этом деле не был достигнут.</w:t>
      </w:r>
    </w:p>
    <w:p>
      <w:pPr>
        <w:pStyle w:val="Normal"/>
        <w:jc w:val="both"/>
        <w:rPr/>
      </w:pPr>
      <w:r>
        <w:rPr/>
        <w:t xml:space="preserve">    </w:t>
      </w:r>
      <w:r>
        <w:rPr/>
        <w:t>В 1900 году уже очередной Ремезовский священник Терравский И.С. письменно обратился  с запросом в экономию имения «Высокое» на имя уже нового владельца графа Тышкевича по поводу отторженных церковных земель и вот какой ответ он получил от управляющего имением:</w:t>
      </w:r>
    </w:p>
    <w:p>
      <w:pPr>
        <w:pStyle w:val="Normal"/>
        <w:jc w:val="both"/>
        <w:rPr/>
      </w:pPr>
      <w:r>
        <w:rPr/>
        <w:t xml:space="preserve">    </w:t>
      </w:r>
      <w:r>
        <w:rPr/>
        <w:t>«В ответ на отношение Ваше о возврате земли, будто то бы принадлежащей Старо-Высоцкой церкви согласно присланного Вами  и приложенному к сему плану имею честь уведомить, что по собранным справкам в Минское Губернское правление оказывается, что церковь в селе Старо-Высоком  не представляет собой самостоятельного прихода, а принадлежит церкви Ремезы. Вследствие этого земли на довольствие священно и священнослужителей специально для этой церкви  выделено не было, а выделена земля из имения «Высокого» для приходской церкви находящейся в селе Ремезах  для той же цели в другом месте согласно плана находящегося в Минской Губернской чертежной. А поэтому по сем  выяснения этого вопроса если Вы этим довольствоваться не будете, то своей претензиею можете обратиться в суд».</w:t>
      </w:r>
    </w:p>
    <w:p>
      <w:pPr>
        <w:pStyle w:val="Normal"/>
        <w:jc w:val="both"/>
        <w:rPr/>
      </w:pPr>
      <w:r>
        <w:rPr/>
        <w:t xml:space="preserve">    </w:t>
      </w:r>
      <w:r>
        <w:rPr/>
        <w:t xml:space="preserve">Подписал ответ управляющий имением поверенный графа  Феликса Иосифовича Тышкевича Иосиф Свенторжицкий 25 мая 1900 года.  </w:t>
      </w:r>
    </w:p>
    <w:p>
      <w:pPr>
        <w:pStyle w:val="Normal"/>
        <w:tabs>
          <w:tab w:val="clear" w:pos="708"/>
          <w:tab w:val="left" w:pos="360" w:leader="none"/>
          <w:tab w:val="left" w:pos="540" w:leader="none"/>
        </w:tabs>
        <w:jc w:val="both"/>
        <w:rPr/>
      </w:pPr>
      <w:r>
        <w:rPr/>
        <w:t xml:space="preserve">    </w:t>
      </w:r>
      <w:r>
        <w:rPr/>
        <w:t xml:space="preserve">Ни Минская Духовная Консистория, ни священники Ремезовского прихода не были уведомлены о принятии какого-либо решения Минским губернским Правлением по поводу отторженных  земель. В связи с вновь открывшимися обстоятельствами по поводу невозвращения церковных  земель Минская  Духовная Консистория на основании доверенности поручила Ремезовскому священнику Терравскому подготовить очередное исковое  заявление в Минский  Окружной суд. </w:t>
      </w:r>
    </w:p>
    <w:p>
      <w:pPr>
        <w:pStyle w:val="Normal"/>
        <w:tabs>
          <w:tab w:val="clear" w:pos="708"/>
          <w:tab w:val="left" w:pos="360" w:leader="none"/>
          <w:tab w:val="left" w:pos="540" w:leader="none"/>
        </w:tabs>
        <w:jc w:val="both"/>
        <w:rPr/>
      </w:pPr>
      <w:r>
        <w:rPr/>
        <w:t xml:space="preserve">   </w:t>
      </w:r>
      <w:r>
        <w:rPr/>
        <w:t xml:space="preserve">23 сентября 1900 года  на  основании  уполномочия  Консистории за номером 10942  священник Терравский в тот же день с присяжным поверенным Соловьевым оформили договор на ведение дела по иску  Ремезовской церкви по возвращению отторженных церковных земель следующего содержания: </w:t>
      </w:r>
    </w:p>
    <w:p>
      <w:pPr>
        <w:pStyle w:val="Normal"/>
        <w:tabs>
          <w:tab w:val="clear" w:pos="708"/>
          <w:tab w:val="left" w:pos="360" w:leader="none"/>
          <w:tab w:val="left" w:pos="540" w:leader="none"/>
        </w:tabs>
        <w:jc w:val="both"/>
        <w:rPr/>
      </w:pPr>
      <w:r>
        <w:rPr/>
        <w:t xml:space="preserve">   </w:t>
      </w:r>
      <w:r>
        <w:rPr/>
        <w:t xml:space="preserve">«Прошу Вас милостивый государь, принять на себя ведение дела об изъятии из самовольного владения графа Феликса  Иосифовича Тышкевича, участка земли принадлежащей Святой Димитриевской церкви села Высокое, приписной к Свято-Покровской церкви Ремезов, Мозырского уезда и о взыскании с того графа  Тышкевича убытков причиненных церкви уничтожением леса на указанных участках земли, для чего уполномочиваю Вас ходатайствовать от имени по этому делу во всех общих судебных местах мировых судебных учреждениях, в Правительствующем Сенате и общих Собраниях онаго, во всех Правительственных и сословных местах и у должностных всех ведомств; быть от имени в качестве истца, предъявлять следующие иски и на предъявляемые отвечать, выступать в качестве третьего лица и привлекать третьих лиц, подавать исковые и частные прошения, заявления, отзывы, возражения, объявления и прочие состязательные бумаги; присутствовать при разборе и докладе дел и давать объяснения, приносить частные и апелляционные  и кассационные жалобы и просьбы от имени и пересмотре решений, вступивших в законную силу; предъявлять отводы и заявлять сомнения в подлинности актов и споры о подлоге их и давать по таким спорам ответы; предъявлять к протесту векселя и заемные обязательства; подавать заявления нотариусам; ходатайствовать о наложении ареста и запрещения на имущества должников, о снятии таковых, о предварительном исполнении решений, о признании неисправных должников несостоятельными, участвовать в конкурсах, администрациях и общих собраниях кредиторов, со всеми принадлежащими кредитам правами; взыскивать судебные и за ведение дела издержки, убытки, представлять и получать всякие документы и копии, справки, выписки и исполнительные листы, избирать и указывать способы решений, присутствовать при описи и продаже имущества должников, и в случае надобности, оставлять за церковью, ходатайствуя об укреплении того имущества. Силу сей доверенности в целом составе и частями можете передоверять другим лицам по Вашему выбору. А что Вы, или уполномоченные от Вас, в пределах сей доверенности, законно учините, верю, спорить и прекословить не буду с 1900 года 23 дня. Доверенность эта принадлежит Присяжному Поверенному Хрисанфу Федоровичу Соловьеву. </w:t>
      </w:r>
    </w:p>
    <w:p>
      <w:pPr>
        <w:pStyle w:val="Normal"/>
        <w:tabs>
          <w:tab w:val="clear" w:pos="708"/>
          <w:tab w:val="left" w:pos="360" w:leader="none"/>
          <w:tab w:val="left" w:pos="540" w:leader="none"/>
        </w:tabs>
        <w:jc w:val="both"/>
        <w:rPr/>
      </w:pPr>
      <w:r>
        <w:rPr/>
        <w:t xml:space="preserve">  </w:t>
      </w:r>
      <w:r>
        <w:rPr/>
        <w:t>Уполномоченный Минской Духовной Консистории священник Ремезовской церкви Ипполит Стефанов Терравский».</w:t>
      </w:r>
    </w:p>
    <w:p>
      <w:pPr>
        <w:pStyle w:val="Normal"/>
        <w:tabs>
          <w:tab w:val="clear" w:pos="708"/>
          <w:tab w:val="left" w:pos="0" w:leader="none"/>
          <w:tab w:val="left" w:pos="540" w:leader="none"/>
        </w:tabs>
        <w:jc w:val="both"/>
        <w:rPr/>
      </w:pPr>
      <w:r>
        <w:rPr/>
        <w:t xml:space="preserve">   </w:t>
      </w:r>
      <w:r>
        <w:rPr/>
        <w:t>Данная доверенность в тот же день была удостоверена и зарегистрирована Минским нотариусом  Биричевским  И. К. в доме Ляховских на Соборной Площади.</w:t>
      </w:r>
    </w:p>
    <w:p>
      <w:pPr>
        <w:pStyle w:val="Normal"/>
        <w:tabs>
          <w:tab w:val="clear" w:pos="708"/>
          <w:tab w:val="left" w:pos="0" w:leader="none"/>
          <w:tab w:val="left" w:pos="540" w:leader="none"/>
        </w:tabs>
        <w:jc w:val="both"/>
        <w:rPr/>
      </w:pPr>
      <w:r>
        <w:rPr/>
        <w:t xml:space="preserve">   </w:t>
      </w:r>
      <w:r>
        <w:rPr/>
        <w:t xml:space="preserve">После заключения договора с присяжным поверенным было подготовлено и новое исковое заявление в Минский Окружной суд о возврате захваченных церковных земель помещиками и возмещении причиненного ущерба за вырубленный лес Ремезовского притча в размере 34000 рублей с внесением госпошлины в размере 32 рублей 40 коп. следующего содержания: </w:t>
      </w:r>
    </w:p>
    <w:p>
      <w:pPr>
        <w:pStyle w:val="Normal"/>
        <w:tabs>
          <w:tab w:val="clear" w:pos="708"/>
          <w:tab w:val="left" w:pos="0" w:leader="none"/>
          <w:tab w:val="left" w:pos="540" w:leader="none"/>
        </w:tabs>
        <w:jc w:val="both"/>
        <w:rPr/>
      </w:pPr>
      <w:r>
        <w:rPr/>
        <w:t xml:space="preserve">   </w:t>
      </w:r>
      <w:r>
        <w:rPr/>
        <w:t>«В числе земельных угодий, составляющих достояние притча Ремезовский, Мозырского уезда  церкви Покрова Пресвятой Богородицы, находятся между прочим два участка пространства 49 десятин 1760 саженей (1 десятина=1.2 гектара), выделенные из имения Высокого, того же уезда, бывшего владельца Новицкого, в 1872 году купленной помещиком Лопушанским  и отобравшим церковную землю (продал имение графу Тышкевичу в 1885 г.), ныне владельца графа Тышкевича и носящее                     наименование урочищ «Сневидово» и «Осиновый  лес». Оба эти урочища до 1873 года состояли во владении и пользовании притча вышеозначенной церкви, причем произроставший на них лес был тщательно оберегаем притчем. Засим вследствие частой перемены в личном составе притча названной церкви, оба вышеозначенных урочища потеряли своего настоящего хозяина, так что уже к 1881 году, когда составлялся новый план на церковную землю, состоящею в фактическом владении притча Ремезовской церкви, урочища «Сневидово» и «Осиновый лесок» не были внесены на план. Равным образом, эти два урочища  не вошли и в план 1898 года, когда по распоряжению Мозырского уездного по Крестьянским делам Присутствия приводились в известность церковные владения. Пользуясь этим обстоятельством, владелец имения  Высокое ответчик граф Тышкевич  в течение последних трех лет самовольно вырубил весь церковный лес как в урочище « Сневидово» так и в урочище « Осиновый лесок » на пространстве в 24 десятины и количестве более 8500 пней в размерах от 5 до 12 вершков. Когда же по этому предмету  священник Ремезовской церкви обратился в имение ответчика графа Тышкевича с требованием разъяснений, то поверенный имений Свенторжицкий  в письме своем от 24 мая 1900 года за номером 311, сообщил священнику, что хотя для притча Ремезовской церкви  и выделена была из имения Высокого земля, но она была выделена в другом месте согласно плану,   находящемуся в Минской Губернской Чертежной. Между тем, право Ремезовской церкви на урочище        «Сневидово» и « Осиновый лесок» установлено планом 1867 года, входившем на утверждение в главное Выкупное учреждение вследствие чего оба эти урочища составляют бесспорную неприкосновенную собственность Ремезовской церкви. При таком положении дела истец  в лице Минской Духовной Консистории считает себя вправе требовать с ответчика графа Тышкевича  возмещение причиненного ущерба  в вышеозначенных двух урочищах. Сумма этих убытков, считая каждый вырубленный пень среднею стоимостью  по 4 рубля, составит за 8500 штук, что составляет 34000 рублей.</w:t>
      </w:r>
    </w:p>
    <w:p>
      <w:pPr>
        <w:pStyle w:val="Normal"/>
        <w:tabs>
          <w:tab w:val="clear" w:pos="708"/>
          <w:tab w:val="left" w:pos="360" w:leader="none"/>
          <w:tab w:val="left" w:pos="540" w:leader="none"/>
        </w:tabs>
        <w:jc w:val="both"/>
        <w:rPr/>
      </w:pPr>
      <w:r>
        <w:rPr/>
        <w:tab/>
        <w:t xml:space="preserve">Посему представляя от имени Минской Духовной Консистории, как представителя Ремезовской церкви к графу Тышкевичу настоящий иск и оценивая таковой в сумме 34000 рублей, имею честь просить Минский Окружной Суд постановить: </w:t>
      </w:r>
    </w:p>
    <w:p>
      <w:pPr>
        <w:pStyle w:val="Normal"/>
        <w:numPr>
          <w:ilvl w:val="0"/>
          <w:numId w:val="7"/>
        </w:numPr>
        <w:tabs>
          <w:tab w:val="clear" w:pos="708"/>
          <w:tab w:val="left" w:pos="360" w:leader="none"/>
          <w:tab w:val="left" w:pos="540" w:leader="none"/>
        </w:tabs>
        <w:ind w:left="0" w:hanging="0"/>
        <w:jc w:val="both"/>
        <w:rPr/>
      </w:pPr>
      <w:r>
        <w:rPr/>
        <w:t xml:space="preserve"> </w:t>
      </w:r>
      <w:r>
        <w:rPr/>
        <w:t>Взыскать с ответчика графа Феликса Иосифовича Тышкевича в пользу притча Ремезовской церкви Мозырского уезда Покрова Пресвятой Богородицы 34000 рублей с процентами со дня                                                                                  предъявления сего иска на день платежа.</w:t>
      </w:r>
    </w:p>
    <w:p>
      <w:pPr>
        <w:pStyle w:val="Normal"/>
        <w:numPr>
          <w:ilvl w:val="0"/>
          <w:numId w:val="7"/>
        </w:numPr>
        <w:tabs>
          <w:tab w:val="clear" w:pos="708"/>
          <w:tab w:val="left" w:pos="360" w:leader="none"/>
          <w:tab w:val="left" w:pos="540" w:leader="none"/>
        </w:tabs>
        <w:ind w:left="0" w:hanging="0"/>
        <w:jc w:val="both"/>
        <w:rPr/>
      </w:pPr>
      <w:r>
        <w:rPr/>
        <w:t xml:space="preserve">  </w:t>
      </w:r>
      <w:r>
        <w:rPr/>
        <w:t>Возложить на того же ответчика уплату в пользу  той же церкви судебных издержек и вознаграждения за ведение дела.</w:t>
      </w:r>
    </w:p>
    <w:p>
      <w:pPr>
        <w:pStyle w:val="Normal"/>
        <w:numPr>
          <w:ilvl w:val="0"/>
          <w:numId w:val="7"/>
        </w:numPr>
        <w:tabs>
          <w:tab w:val="clear" w:pos="708"/>
          <w:tab w:val="left" w:pos="360" w:leader="none"/>
          <w:tab w:val="left" w:pos="540" w:leader="none"/>
        </w:tabs>
        <w:ind w:left="0" w:hanging="0"/>
        <w:jc w:val="both"/>
        <w:rPr/>
      </w:pPr>
      <w:r>
        <w:rPr/>
        <w:t xml:space="preserve">   </w:t>
      </w:r>
      <w:r>
        <w:rPr/>
        <w:t xml:space="preserve">Решение подвернуть предварительному исполнению. </w:t>
      </w:r>
    </w:p>
    <w:p>
      <w:pPr>
        <w:pStyle w:val="Normal"/>
        <w:numPr>
          <w:ilvl w:val="0"/>
          <w:numId w:val="7"/>
        </w:numPr>
        <w:tabs>
          <w:tab w:val="clear" w:pos="708"/>
          <w:tab w:val="left" w:pos="360" w:leader="none"/>
          <w:tab w:val="left" w:pos="540" w:leader="none"/>
        </w:tabs>
        <w:ind w:left="0" w:hanging="0"/>
        <w:jc w:val="both"/>
        <w:rPr/>
      </w:pPr>
      <w:r>
        <w:rPr/>
        <w:t xml:space="preserve">   </w:t>
      </w:r>
      <w:r>
        <w:rPr/>
        <w:t xml:space="preserve">При сем прилагаю: </w:t>
      </w:r>
    </w:p>
    <w:p>
      <w:pPr>
        <w:pStyle w:val="Normal"/>
        <w:tabs>
          <w:tab w:val="clear" w:pos="708"/>
          <w:tab w:val="left" w:pos="360" w:leader="none"/>
          <w:tab w:val="left" w:pos="540" w:leader="none"/>
        </w:tabs>
        <w:jc w:val="both"/>
        <w:rPr/>
      </w:pPr>
      <w:r>
        <w:rPr/>
        <w:t xml:space="preserve">1) служащее мне полномочие; </w:t>
      </w:r>
    </w:p>
    <w:p>
      <w:pPr>
        <w:pStyle w:val="Normal"/>
        <w:tabs>
          <w:tab w:val="clear" w:pos="708"/>
          <w:tab w:val="left" w:pos="360" w:leader="none"/>
          <w:tab w:val="left" w:pos="540" w:leader="none"/>
        </w:tabs>
        <w:jc w:val="both"/>
        <w:rPr/>
      </w:pPr>
      <w:r>
        <w:rPr/>
        <w:t>2) план 1867 года с надлежащим посвидетельствованием;</w:t>
      </w:r>
    </w:p>
    <w:p>
      <w:pPr>
        <w:pStyle w:val="Normal"/>
        <w:tabs>
          <w:tab w:val="clear" w:pos="708"/>
          <w:tab w:val="left" w:pos="360" w:leader="none"/>
          <w:tab w:val="left" w:pos="540" w:leader="none"/>
        </w:tabs>
        <w:jc w:val="both"/>
        <w:rPr/>
      </w:pPr>
      <w:r>
        <w:rPr/>
        <w:t xml:space="preserve"> </w:t>
      </w:r>
      <w:r>
        <w:rPr/>
        <w:t xml:space="preserve">3) копию плана 1898 год, снятого с плана 1881года, также посвидетельствованную; </w:t>
      </w:r>
    </w:p>
    <w:p>
      <w:pPr>
        <w:pStyle w:val="Normal"/>
        <w:tabs>
          <w:tab w:val="clear" w:pos="708"/>
          <w:tab w:val="left" w:pos="360" w:leader="none"/>
          <w:tab w:val="left" w:pos="540" w:leader="none"/>
        </w:tabs>
        <w:jc w:val="both"/>
        <w:rPr/>
      </w:pPr>
      <w:r>
        <w:rPr/>
        <w:t xml:space="preserve">4) письмо поверенного ответчика Свенторжицкого  от 24 мая 1900 года за номером 311; </w:t>
      </w:r>
    </w:p>
    <w:p>
      <w:pPr>
        <w:pStyle w:val="Normal"/>
        <w:tabs>
          <w:tab w:val="clear" w:pos="708"/>
          <w:tab w:val="left" w:pos="360" w:leader="none"/>
          <w:tab w:val="left" w:pos="540" w:leader="none"/>
        </w:tabs>
        <w:jc w:val="both"/>
        <w:rPr/>
      </w:pPr>
      <w:r>
        <w:rPr/>
        <w:t xml:space="preserve">5) на повестки 1 руб.15 коп., квитанцию Минского Губернского Казначейства  за номером 2120 о взносе 32 руб.40 коп. прогонов и суточных  Судебному приставу на вручение ответчику повестки </w:t>
      </w:r>
    </w:p>
    <w:p>
      <w:pPr>
        <w:pStyle w:val="Normal"/>
        <w:tabs>
          <w:tab w:val="clear" w:pos="708"/>
          <w:tab w:val="left" w:pos="360" w:leader="none"/>
          <w:tab w:val="left" w:pos="540" w:leader="none"/>
        </w:tabs>
        <w:jc w:val="both"/>
        <w:rPr/>
      </w:pPr>
      <w:r>
        <w:rPr/>
        <w:t xml:space="preserve"> </w:t>
      </w:r>
      <w:r>
        <w:rPr/>
        <w:t>6) копии настоящего прошения и всех приложений».</w:t>
      </w:r>
    </w:p>
    <w:p>
      <w:pPr>
        <w:pStyle w:val="Normal"/>
        <w:tabs>
          <w:tab w:val="clear" w:pos="708"/>
          <w:tab w:val="left" w:pos="360" w:leader="none"/>
          <w:tab w:val="left" w:pos="540" w:leader="none"/>
        </w:tabs>
        <w:jc w:val="both"/>
        <w:rPr/>
      </w:pPr>
      <w:r>
        <w:rPr/>
        <w:t>Января 31 дня 1901 года. Подписал Присяжный поверенный Хрисанф Федорович Соловьев.</w:t>
      </w:r>
    </w:p>
    <w:p>
      <w:pPr>
        <w:pStyle w:val="Normal"/>
        <w:tabs>
          <w:tab w:val="clear" w:pos="708"/>
          <w:tab w:val="left" w:pos="0" w:leader="none"/>
          <w:tab w:val="left" w:pos="540" w:leader="none"/>
        </w:tabs>
        <w:jc w:val="both"/>
        <w:rPr/>
      </w:pPr>
      <w:r>
        <w:rPr/>
        <w:t>К указанным документам была приложена и справка о церквях  Ремезовского притча.</w:t>
      </w:r>
    </w:p>
    <w:p>
      <w:pPr>
        <w:pStyle w:val="Normal"/>
        <w:tabs>
          <w:tab w:val="clear" w:pos="708"/>
          <w:tab w:val="left" w:pos="540" w:leader="none"/>
        </w:tabs>
        <w:jc w:val="both"/>
        <w:rPr/>
      </w:pPr>
      <w:r>
        <w:rPr/>
        <w:t xml:space="preserve"> </w:t>
      </w:r>
      <w:r>
        <w:rPr/>
        <w:t>«Церковь в Старо-Высоком построена на средства прихожан в 1853 году (церковь была построена помещиком Павлом Новицким на средства прихожан, который и выделил земли данной церкви. (Со своей женой Теофилой детей не имели и за огромные долги евреям, дворянам и шляхте имение «Высокое»  в 1872 году с публичных торгов было продано статскому советнику помещику Лопушанскому). В 1878 году церковь была починена  на средства прихожан, с пристроенным фронтоном, крыша покрыта жестью и окрашена в зеленый цвет, сама выкрашена масляными красками. Имеет одну престольню во имя Святого Димитрия Мироточивого к отоплению не приспособлена, утварью и обличением бедна  (священника в данной церкви не имелось по штатному расписанию и все службы проводил церковный староста). Земли при сей церкви  пахотной: 15 десятин. Но притч села землей не пользуется, так как бывший владелец имения Высокое Лопушанский отнял под предлогом своей собственности  не смотря на имеющийся план, о чем донесено в Консисторию. В 1866 году был составлен план церковной земли в Высоком. зданий принадлежащих к сей церкви нет. Опись церковному имуществу есть, хранится в целостности. Приход и расход денег ведется по одним книгам  с самостоятельною церковью.</w:t>
      </w:r>
    </w:p>
    <w:p>
      <w:pPr>
        <w:pStyle w:val="Normal"/>
        <w:tabs>
          <w:tab w:val="clear" w:pos="708"/>
          <w:tab w:val="left" w:pos="0" w:leader="none"/>
          <w:tab w:val="left" w:pos="540" w:leader="none"/>
        </w:tabs>
        <w:jc w:val="both"/>
        <w:rPr/>
      </w:pPr>
      <w:r>
        <w:rPr/>
        <w:t>Кочищанская церковь имела до 40 десятин, но после пожара 1821 года упразднена (вновь отстроена по данным метрических книг в 1827 году), приписана к Ремезовской церкви. Пользуясь этим, бывший владелец Кочищ–Новоковский  забрал всю выгодную землю Кочищанской Николаевской церкви вблизи, а взамен этой земли отдал в разных удаленных местах по кускам. Здесь указаны неверные сведения. Эти церковные земли (в то время был священник Павел Киселевич) отобрали бывший Кочищанский владелец Штейн и владелец имения  «Высокое» Григорий Новоковский.</w:t>
      </w:r>
    </w:p>
    <w:p>
      <w:pPr>
        <w:pStyle w:val="Normal"/>
        <w:tabs>
          <w:tab w:val="clear" w:pos="708"/>
          <w:tab w:val="left" w:pos="0" w:leader="none"/>
          <w:tab w:val="left" w:pos="540" w:leader="none"/>
        </w:tabs>
        <w:jc w:val="both"/>
        <w:rPr/>
      </w:pPr>
      <w:r>
        <w:rPr/>
        <w:t xml:space="preserve">Ремезовский приход был образован самостоятельно 19 февраля 1861 года, при нем имелось три православные церкви. Главная в Ремезах Покровская, и две приписные: Старо-Высоковская и Кочищанская. (к приходу относились 9 населенных пунктов, в которых насчитывалось 343 двора, мужского населения насчитывалось 1372 души и женского 1385 душ, в том числе военного ведомства 53 двора, населения мужского 220 душ и женского 233 души). </w:t>
      </w:r>
    </w:p>
    <w:p>
      <w:pPr>
        <w:pStyle w:val="Normal"/>
        <w:tabs>
          <w:tab w:val="clear" w:pos="708"/>
          <w:tab w:val="left" w:pos="0" w:leader="none"/>
          <w:tab w:val="left" w:pos="540" w:leader="none"/>
        </w:tabs>
        <w:jc w:val="both"/>
        <w:rPr/>
      </w:pPr>
      <w:r>
        <w:rPr/>
        <w:t xml:space="preserve">   </w:t>
      </w:r>
      <w:r>
        <w:rPr/>
        <w:t>На то время священником Ремезовской церкви был Ипполит Стефанов Терравский, уроженец города Слуцка, священнический сын. После окончания полного курса наук в Минской Духовной семинарии 1 августа 1861 года епархиальным начальством назначен псаломщиком в Кишино-Слободскую церковь Борисовского уезда. 22 января 1889 года Преосвященнейшим  Варлаамом, Епископом Минским и Туровским рукоположен в священники и определен к Ремезовской церкви. 17 января 1892 года избран членом Благочининского Совета. Имел ставленую иерейскую грамоту. Его женой являлась Мария Иосифова 1867 г. р.</w:t>
      </w:r>
    </w:p>
    <w:p>
      <w:pPr>
        <w:pStyle w:val="Normal"/>
        <w:tabs>
          <w:tab w:val="clear" w:pos="708"/>
          <w:tab w:val="left" w:pos="0" w:leader="none"/>
          <w:tab w:val="left" w:pos="540" w:leader="none"/>
        </w:tabs>
        <w:jc w:val="both"/>
        <w:rPr/>
      </w:pPr>
      <w:r>
        <w:rPr/>
        <w:t xml:space="preserve">Псаломщик Ремезовской церкви был Стефан Адамов Русецкий, родился в местечке Азаричи Бобруйского уезда, дьячковский сын. 4 марта 1864 года Епархиальным начальством (после окончания Минского Духовного училища) определен пономарем в Руздецкую церковь Минского уезда. 1 августа 1867 года по прошению определен пономарем в Николаевскую церковь местечка Петрикова Мозырского уезда. 1 января 1878 года определен исполняющим должность псаломщика в Симоническую церковь и в этом же году по прошению  был причислен к 1 разряду и. д. псаломщиков. 1 мая 1880 года по прошению определен в Остроглядичевскую церковь Речицкого уезда. 15 февраля 1881 года определен в Оровическую церковь Речицкого уезда и 1 июля 1884 года  по прошению переведен в сию церковь. Жена его Мария Александрова 18.11.1844 г. р. Их сын Павел воспитывался в 4 классе Минской Духовной семинарии и находился на содержании отца с 6 ноября 1875 года. </w:t>
      </w:r>
    </w:p>
    <w:p>
      <w:pPr>
        <w:pStyle w:val="Normal"/>
        <w:tabs>
          <w:tab w:val="clear" w:pos="708"/>
          <w:tab w:val="left" w:pos="0" w:leader="none"/>
          <w:tab w:val="left" w:pos="540" w:leader="none"/>
        </w:tabs>
        <w:jc w:val="both"/>
        <w:rPr/>
      </w:pPr>
      <w:r>
        <w:rPr/>
        <w:t>Просфирня: София Григорьева Струковская, вдова умершего священника Михаила Гаврилова Струковского, определена на просфирскую должность в Суховическую церковь Речицкого уезда Указом Минской Духовной Консистории от 28 июля 1869 года за № 5983. 16 июля 1874 года за № 6150 Указом Минской Духовной Консистории переведена в сему месту.</w:t>
      </w:r>
    </w:p>
    <w:p>
      <w:pPr>
        <w:pStyle w:val="Normal"/>
        <w:tabs>
          <w:tab w:val="clear" w:pos="708"/>
          <w:tab w:val="left" w:pos="0" w:leader="none"/>
          <w:tab w:val="left" w:pos="540" w:leader="none"/>
        </w:tabs>
        <w:jc w:val="both"/>
        <w:rPr/>
      </w:pPr>
      <w:r>
        <w:rPr/>
        <w:t xml:space="preserve">Совокупно оным Сенатским Указом было велено:  «…вернуть землю в Ремезах и Кочищах с прочими угодиями, но эти иски так удовлетворены не были (автор подчеркивает) по ПРИЧИНЕ ВЛАСТВОВАВШЕГО КАТОЛИЦИЗМА–отдан только невеликий лес». </w:t>
      </w:r>
    </w:p>
    <w:p>
      <w:pPr>
        <w:pStyle w:val="Normal"/>
        <w:tabs>
          <w:tab w:val="clear" w:pos="708"/>
          <w:tab w:val="left" w:pos="720" w:leader="none"/>
        </w:tabs>
        <w:jc w:val="both"/>
        <w:rPr/>
      </w:pPr>
      <w:r>
        <w:rPr/>
        <w:t>Первое заседание Минского Окружного суда по Гражданскому отделению состоялось 27  сентября 1901 года, на которое явились как поверенный Минской Духовной Консистории Соловьевич,  так и поверенный графа Тышкевича Виткевич. Обе стороны приводили свои доводы на право владения указанной землей. Поверенный Соловьевич заявил: «… подтверждая свои исковые требования, что в виду предоставленного по делу плана и клировой  ведомости, право церкви на два урочища: «Сневидова» и « Осиновый лесок» никакому сомнению не подвержен, но необходимо предварительно провести оценку срубленного леса и опросить свидетелей местных крестьян из Старого-Высокого, Нового-Высокого и Николаевки, всего в количестве 9 человек, т. е. по три человека от каждой деревни. После продолжения длительных споров по отторженным землям Товарищ Прокурора  утвердил и удовлетворил ходатайство истца «…о производстве повторного действия», и суд в очередной раз был перенесен на более поздний срок. Суд никаких действий за это время не предпринимал. К началу 20 века помещик Тышкевич и после суда продолжал и дальше хищнически вырубать лес и вывозить его на продажу. И только 12 марта 1903 года Минский Окружной суд по Гражданскому отделению в своей резолюции вынес очередное Постановление:</w:t>
      </w:r>
    </w:p>
    <w:p>
      <w:pPr>
        <w:pStyle w:val="Normal"/>
        <w:tabs>
          <w:tab w:val="clear" w:pos="708"/>
          <w:tab w:val="left" w:pos="720" w:leader="none"/>
        </w:tabs>
        <w:jc w:val="both"/>
        <w:rPr/>
      </w:pPr>
      <w:r>
        <w:rPr/>
        <w:t xml:space="preserve">   </w:t>
      </w:r>
      <w:r>
        <w:rPr/>
        <w:t xml:space="preserve">«В удовлетворении взаимного ходатайства поверенных сторон настоящее дело прекратить (автор подчеркивает) НАВСЕГДА НАСТОЯЩИМ  ПРОИЗВОДСТВОМ». </w:t>
      </w:r>
    </w:p>
    <w:p>
      <w:pPr>
        <w:pStyle w:val="Normal"/>
        <w:tabs>
          <w:tab w:val="clear" w:pos="708"/>
          <w:tab w:val="left" w:pos="720" w:leader="none"/>
        </w:tabs>
        <w:jc w:val="both"/>
        <w:rPr/>
      </w:pPr>
      <w:r>
        <w:rPr/>
        <w:t xml:space="preserve">  </w:t>
      </w:r>
      <w:r>
        <w:rPr/>
        <w:t xml:space="preserve">Одновременно по данному делу подавался и иск крестьян Старо-Высоцкого сельского общества, которое утвердило и поручило вести все дела по отторженным церковным землям жителю д. Павловка этого же прихода, церковному старосте Высоковской церкви Козинцеву И. Д., который написал в Минский Окружной суд прошение следующего содержания: </w:t>
      </w:r>
    </w:p>
    <w:p>
      <w:pPr>
        <w:pStyle w:val="Normal"/>
        <w:tabs>
          <w:tab w:val="clear" w:pos="708"/>
          <w:tab w:val="left" w:pos="720" w:leader="none"/>
        </w:tabs>
        <w:jc w:val="both"/>
        <w:rPr/>
      </w:pPr>
      <w:r>
        <w:rPr/>
        <w:t xml:space="preserve">  </w:t>
      </w:r>
      <w:r>
        <w:rPr/>
        <w:t xml:space="preserve">Его Превосходительству Господину  Председателю  Минского Окружного суда от уполномоченного общества крестьян  Козинца Ивана Демьяновича (так ранее в большинстве случаев писалась эта фамилия). </w:t>
      </w:r>
    </w:p>
    <w:p>
      <w:pPr>
        <w:pStyle w:val="Normal"/>
        <w:tabs>
          <w:tab w:val="clear" w:pos="708"/>
          <w:tab w:val="left" w:pos="720" w:leader="none"/>
        </w:tabs>
        <w:jc w:val="both"/>
        <w:rPr/>
      </w:pPr>
      <w:r>
        <w:rPr/>
        <w:t xml:space="preserve"> </w:t>
      </w:r>
      <w:r>
        <w:rPr/>
        <w:t>«Не получив резолюцию на поданное мною прошение в Минский Окружной суд по Гражданскому отделению, в котором ходатайствовал об удостоении меня ответом о ходе дела крестьян селений Павловка  и Высокое, к графу Феликсу Тышкевичу о церковной земле, о чем я остался в неизвестности то покорнейше прошу Ваше Превосходительство сделать распоряжение удостоить меня ответом о ходе дела и когда таковое будет слушаться«. Мая 12 дня 1903 года, подпись.</w:t>
      </w:r>
    </w:p>
    <w:p>
      <w:pPr>
        <w:pStyle w:val="Normal"/>
        <w:tabs>
          <w:tab w:val="clear" w:pos="708"/>
          <w:tab w:val="left" w:pos="720" w:leader="none"/>
        </w:tabs>
        <w:jc w:val="both"/>
        <w:rPr/>
      </w:pPr>
      <w:r>
        <w:rPr/>
        <w:t xml:space="preserve">   </w:t>
      </w:r>
      <w:r>
        <w:rPr/>
        <w:t>Старо-Высоцкое сельское общество в лице церковного старосты Козинца  И. Д. не было извещено о дате судебного заседания, и по этой причине Козинец в суд не явился.</w:t>
      </w:r>
    </w:p>
    <w:p>
      <w:pPr>
        <w:pStyle w:val="Normal"/>
        <w:tabs>
          <w:tab w:val="clear" w:pos="708"/>
          <w:tab w:val="left" w:pos="180" w:leader="none"/>
        </w:tabs>
        <w:jc w:val="both"/>
        <w:rPr/>
      </w:pPr>
      <w:r>
        <w:rPr/>
        <w:tab/>
        <w:t xml:space="preserve">А уже 30 апреля 1903 года Минский Окружной суд вынес Постановление следующего содержания: «ввиду неучастия просителя в деле Духовной Консистории и графа Тышкевича Решением 12 марта настоящего года, прошение уполномоченного общества крестьян селений Павловка и Высокое Ивана Козинца– возвратить, объявив ему, что в означенном заседании Суда от 12 марта не слушалось дело по иску общества к графу Тышкевичу». И 8 мая 1903 г. Козинцу был направлен ответ следующего содержания: </w:t>
      </w:r>
    </w:p>
    <w:p>
      <w:pPr>
        <w:pStyle w:val="Normal"/>
        <w:tabs>
          <w:tab w:val="clear" w:pos="708"/>
          <w:tab w:val="left" w:pos="720" w:leader="none"/>
        </w:tabs>
        <w:jc w:val="both"/>
        <w:rPr/>
      </w:pPr>
      <w:r>
        <w:rPr/>
        <w:t xml:space="preserve">   </w:t>
      </w:r>
      <w:r>
        <w:rPr/>
        <w:t xml:space="preserve">«Согласно определению своему  состоявшемуся  30 апреля 1903 года Окружной суд возвращает при сем Ваше прошение в суд 28 марта с. г. в виду неучастия общества в деле Минской Духовной Консистории с графом Тышкевичем». </w:t>
      </w:r>
    </w:p>
    <w:p>
      <w:pPr>
        <w:pStyle w:val="Normal"/>
        <w:tabs>
          <w:tab w:val="clear" w:pos="708"/>
          <w:tab w:val="left" w:pos="720" w:leader="none"/>
        </w:tabs>
        <w:jc w:val="both"/>
        <w:rPr/>
      </w:pPr>
      <w:r>
        <w:rPr/>
        <w:t xml:space="preserve">   </w:t>
      </w:r>
      <w:r>
        <w:rPr/>
        <w:t>Данный ответ 22 мая 1903 года был вручен Козинцу под  расписку Скороднянским волостным старшиной Николаем Максимовичем Гудом, проживавшим в д. Ново-Высокое.</w:t>
      </w:r>
    </w:p>
    <w:p>
      <w:pPr>
        <w:pStyle w:val="Normal"/>
        <w:tabs>
          <w:tab w:val="clear" w:pos="708"/>
          <w:tab w:val="left" w:pos="720" w:leader="none"/>
        </w:tabs>
        <w:jc w:val="both"/>
        <w:rPr/>
      </w:pPr>
      <w:r>
        <w:rPr/>
        <w:t xml:space="preserve">   </w:t>
      </w:r>
      <w:r>
        <w:rPr/>
        <w:t>Так безрезудбтатно закончился 82-летний судебный иск Минской Духовной Консистории и сельского общества с помещиками и земельным магнатом Феликсом Иосифовичем Тышкевичем, который только в Минской губернии владел более чем 20 огромными владениями и, конечно, мог политически и финансово противостоять православной церкви.</w:t>
      </w:r>
    </w:p>
    <w:p>
      <w:pPr>
        <w:pStyle w:val="Normal"/>
        <w:tabs>
          <w:tab w:val="clear" w:pos="708"/>
          <w:tab w:val="left" w:pos="180" w:leader="none"/>
        </w:tabs>
        <w:jc w:val="both"/>
        <w:rPr/>
      </w:pPr>
      <w:r>
        <w:rPr/>
        <w:tab/>
        <w:t xml:space="preserve">Истории известны и другие случаи отторжения церковных земель местными помещиками на территории  нынешнего Ельского района. </w:t>
      </w:r>
    </w:p>
    <w:p>
      <w:pPr>
        <w:pStyle w:val="Normal"/>
        <w:tabs>
          <w:tab w:val="clear" w:pos="708"/>
          <w:tab w:val="left" w:pos="180" w:leader="none"/>
        </w:tabs>
        <w:jc w:val="both"/>
        <w:rPr/>
      </w:pPr>
      <w:r>
        <w:rPr/>
        <w:t xml:space="preserve">   </w:t>
      </w:r>
      <w:r>
        <w:rPr/>
        <w:t>Так, помещик Генрих Казимирович Адамович в 1859 году с публичных торгов в Санкт-Петербурге купил имение Скородно (нынешняя территория нескольких сельских советов) и задался целью захватить урочище «Отрубной остров», который состоял во владении притча Скороденской церкви во имя Святого Димитрия до 1871 года. После начала порубки леса тогдашний священник  Дмитрий Зморович обратился с иском в Минскую Казенную палату Уголовного и Гражданского суда, которая только 2 мая 1878 года своим Постановлением:</w:t>
      </w:r>
    </w:p>
    <w:p>
      <w:pPr>
        <w:pStyle w:val="Normal"/>
        <w:tabs>
          <w:tab w:val="clear" w:pos="708"/>
          <w:tab w:val="left" w:pos="180" w:leader="none"/>
        </w:tabs>
        <w:jc w:val="both"/>
        <w:rPr/>
      </w:pPr>
      <w:r>
        <w:rPr/>
        <w:t xml:space="preserve">    </w:t>
      </w:r>
      <w:r>
        <w:rPr/>
        <w:t xml:space="preserve">« … воспретила Адамовичу на будущее время нарушать владения притча». Однако, невзирая на постановление суда,  Адамович  с помощью местных крестьян продолжал вырубать церковный лес. </w:t>
      </w:r>
    </w:p>
    <w:p>
      <w:pPr>
        <w:pStyle w:val="Normal"/>
        <w:tabs>
          <w:tab w:val="clear" w:pos="708"/>
          <w:tab w:val="left" w:pos="180" w:leader="none"/>
        </w:tabs>
        <w:jc w:val="both"/>
        <w:rPr/>
      </w:pPr>
      <w:r>
        <w:rPr/>
        <w:t xml:space="preserve">   </w:t>
      </w:r>
      <w:r>
        <w:rPr/>
        <w:t xml:space="preserve">26 мая 1884 года уже другой священник Василий Перепечин в своем исковом заявлении просил Минский Окружной суд «…восстановить церковные права владения «Отрубным островом»… и выдать во владение притча Скороденской церкви и о наложении запрещения Генриху Адамовичу на «Отрубной остров» и прекращения им вырубки строевого леса, а также взыскать с Адамовича за причиненный притчу ущерб  в размере 10620 рублей». </w:t>
      </w:r>
    </w:p>
    <w:p>
      <w:pPr>
        <w:pStyle w:val="Normal"/>
        <w:tabs>
          <w:tab w:val="clear" w:pos="708"/>
          <w:tab w:val="left" w:pos="180" w:leader="none"/>
        </w:tabs>
        <w:jc w:val="both"/>
        <w:rPr/>
      </w:pPr>
      <w:r>
        <w:rPr/>
        <w:tab/>
        <w:t xml:space="preserve">К данному исковому заявлению была приложена  ведомость Епархии Минского повета (так ранее назывались уезды) по селу Скородно за 1825 год, по которой «Отрубной остров» числился за Скороденской Димитровской церковью по пахотной земле. Были приобщены и другие документы о праве на владение земельными и лесными угодьями, датированные 1828, 1839, 1848 и 1863 годами, т. е. за те годы, когда разные помещики покупали отдельные земли или передавали их по наследству. Также был приобщен акт Скороденского волостного старшины Григория Трошко (прапрадед автора и других его потомков из Высокого), подписанный крестьянами села Скородно о порубке леса помещиком Адамовичем. </w:t>
      </w:r>
    </w:p>
    <w:p>
      <w:pPr>
        <w:pStyle w:val="Normal"/>
        <w:tabs>
          <w:tab w:val="clear" w:pos="708"/>
          <w:tab w:val="left" w:pos="180" w:leader="none"/>
        </w:tabs>
        <w:jc w:val="both"/>
        <w:rPr/>
      </w:pPr>
      <w:r>
        <w:rPr/>
        <w:t xml:space="preserve">   </w:t>
      </w:r>
      <w:r>
        <w:rPr/>
        <w:t xml:space="preserve">По данному факту порубки леса помещиком Адамовичем 19 мая 1884 года волостным исправником были опрошены местные скороденские крестьяне, которые подтвердили, что по просьбе помещика они неоднократно рубили лес на «Отрубном острове», т. к. помещик Адамович  говорил: «…что ныне этот лес принадлежит ему». </w:t>
      </w:r>
    </w:p>
    <w:p>
      <w:pPr>
        <w:pStyle w:val="Normal"/>
        <w:tabs>
          <w:tab w:val="clear" w:pos="708"/>
          <w:tab w:val="left" w:pos="180" w:leader="none"/>
        </w:tabs>
        <w:jc w:val="both"/>
        <w:rPr/>
      </w:pPr>
      <w:r>
        <w:rPr/>
        <w:t xml:space="preserve">   </w:t>
      </w:r>
      <w:r>
        <w:rPr/>
        <w:t>22 августа того же года становым приставом у помещика Адамовича была взята расписка о явке в Минский Губернский суд на слушание упомянутого дела. 11 сентября 1884 г. Окружной суд при рассмотрении дела взыскал с помещика Адамовича в пользу церкви 16 рублей 58 копеек, судебные издержки в размере 433 рубля 60 копеек и 12 рублей гербового сбора. (О возмещении причиненного ущерба Скороденской церкви упоминаний в деле не имеется).</w:t>
      </w:r>
    </w:p>
    <w:p>
      <w:pPr>
        <w:pStyle w:val="Normal"/>
        <w:tabs>
          <w:tab w:val="clear" w:pos="708"/>
          <w:tab w:val="left" w:pos="180" w:leader="none"/>
        </w:tabs>
        <w:jc w:val="both"/>
        <w:rPr/>
      </w:pPr>
      <w:r>
        <w:rPr/>
        <w:t xml:space="preserve">    </w:t>
      </w:r>
      <w:r>
        <w:rPr/>
        <w:t xml:space="preserve">Помещик Адамович не согласился с данным решением суда и подал аппеляционную жалобу в Виленскую Судебную Палату, которая была возвращена в Минский Окружной суд по Гражданскому отделению. 15 января 1885 года при рассмотрении аппеляционной жалобы суд вынес постановление следующего содержания: </w:t>
      </w:r>
    </w:p>
    <w:p>
      <w:pPr>
        <w:pStyle w:val="Normal"/>
        <w:tabs>
          <w:tab w:val="clear" w:pos="708"/>
          <w:tab w:val="left" w:pos="180" w:leader="none"/>
        </w:tabs>
        <w:jc w:val="both"/>
        <w:rPr/>
      </w:pPr>
      <w:r>
        <w:rPr/>
        <w:t xml:space="preserve">   </w:t>
      </w:r>
      <w:r>
        <w:rPr/>
        <w:t xml:space="preserve">«Принимая во внимание, что Генрих Адамович при подаче апелляционной жалобы не предоставил 51 рубль 51 копейку судебных пошлин, 2 рубля на повестки и 29 рублей 16 копеек на прогон судебному приставу для вручения копии аппеляционной жалобы и извещении о времени вручения, а потому Окружной судна основании п. 299 и 2 п. 756  ст. Уложения Гражданского суда Императора Александра 2, не выслушав заключение товарища Прокурора, определил:  </w:t>
      </w:r>
    </w:p>
    <w:p>
      <w:pPr>
        <w:pStyle w:val="Normal"/>
        <w:tabs>
          <w:tab w:val="clear" w:pos="708"/>
          <w:tab w:val="left" w:pos="180" w:leader="none"/>
        </w:tabs>
        <w:jc w:val="both"/>
        <w:rPr/>
      </w:pPr>
      <w:r>
        <w:rPr/>
        <w:t xml:space="preserve">    </w:t>
      </w:r>
      <w:r>
        <w:rPr/>
        <w:t xml:space="preserve">Аппеляционную жалобу Адамовича оставить без движения, а неприложенные  деньги представить не дальше истечения аппеляционного срока, то есть до 25 января сего года». И снова, как и при предыдущих рассмотрениях ничего не упоминается о возмещении ущерба Скороденской церкви. И, вероятно, по очередной аппеляционной жалобе уже 20 февраля Окружной суд вынес уже новое определение: </w:t>
      </w:r>
    </w:p>
    <w:p>
      <w:pPr>
        <w:pStyle w:val="Normal"/>
        <w:tabs>
          <w:tab w:val="clear" w:pos="708"/>
          <w:tab w:val="left" w:pos="180" w:leader="none"/>
        </w:tabs>
        <w:jc w:val="both"/>
        <w:rPr/>
      </w:pPr>
      <w:r>
        <w:rPr/>
        <w:t xml:space="preserve">   </w:t>
      </w:r>
      <w:r>
        <w:rPr/>
        <w:t xml:space="preserve">«Настоящую аппеляционную жалобу принять и дать ей установленной движение, то есть направить в Виленскую Судебную Палату по инстанции».  На основании только того, что помещик Адамович юридические формальности по выплате денег не выполнил, Окружной суд должен был вынести окончательное решение не в пользу Адамовича. Вероятнее всего, что Адамович имел хороших покровителей в Виленской Судебной Палате, т. к. 17 мая того же года было вынесено следующее решение по указанному делу: </w:t>
      </w:r>
    </w:p>
    <w:p>
      <w:pPr>
        <w:pStyle w:val="Normal"/>
        <w:tabs>
          <w:tab w:val="clear" w:pos="708"/>
          <w:tab w:val="left" w:pos="720" w:leader="none"/>
        </w:tabs>
        <w:jc w:val="both"/>
        <w:rPr/>
      </w:pPr>
      <w:r>
        <w:rPr/>
        <w:t xml:space="preserve">   </w:t>
      </w:r>
      <w:r>
        <w:rPr/>
        <w:t xml:space="preserve">«На основании Указа ЕГО ИМПЕРАТОРСКОГО ВЕЛИЧЕСТВА САМОДЕРЖЕЦ Всероссийского из Виленской Судебной Палаты направить в Минский Окружной суд» по Указу ЕГО ИМПЕРАТОРСКОГО ВЕЛИЧЕСТВА Судебная Палата  на основании 775 ст. Устава Гражданского Суда возвращая подлинное производство Окружного суда по иску священника Скороденской церкви Василия Перепечина к Генриху Адамовичу в сумме 10620 рублей и восстановлении нарушенного владения, препровождая при сем выписку Решения постановленного  Судебною Палатою по сему делу 1885 года мая 17 дня. Исполнительный лист судебною Палатою по сему делу выдан не был». </w:t>
      </w:r>
    </w:p>
    <w:p>
      <w:pPr>
        <w:pStyle w:val="Normal"/>
        <w:tabs>
          <w:tab w:val="clear" w:pos="708"/>
          <w:tab w:val="left" w:pos="720" w:leader="none"/>
        </w:tabs>
        <w:jc w:val="both"/>
        <w:rPr/>
      </w:pPr>
      <w:r>
        <w:rPr/>
        <w:t xml:space="preserve">   </w:t>
      </w:r>
      <w:r>
        <w:rPr/>
        <w:t>Подписано: 1885 года сентября 7 дня. А уже 11 сентябр Палата постановила:</w:t>
      </w:r>
    </w:p>
    <w:p>
      <w:pPr>
        <w:pStyle w:val="Normal"/>
        <w:tabs>
          <w:tab w:val="clear" w:pos="708"/>
          <w:tab w:val="left" w:pos="720" w:leader="none"/>
        </w:tabs>
        <w:jc w:val="both"/>
        <w:rPr/>
      </w:pPr>
      <w:r>
        <w:rPr/>
        <w:t xml:space="preserve">    </w:t>
      </w:r>
      <w:r>
        <w:rPr/>
        <w:t xml:space="preserve">«Скороденской церкви в иске отказать, возложить на церковь  уплату судебных издержек по двум квитанциям. Решение Минского Окружного суда  от 11 сентября 1884 года отменить». Таким образом, было закрыто дело и по иску Скороденской церкви к крупному помещику Адамовичу по вырубленному им церковному лесу. </w:t>
      </w:r>
    </w:p>
    <w:p>
      <w:pPr>
        <w:pStyle w:val="Normal"/>
        <w:tabs>
          <w:tab w:val="clear" w:pos="708"/>
          <w:tab w:val="left" w:pos="180" w:leader="none"/>
        </w:tabs>
        <w:jc w:val="both"/>
        <w:rPr/>
      </w:pPr>
      <w:r>
        <w:rPr/>
        <w:tab/>
        <w:t xml:space="preserve">Аналогично описанным случаям были отторжены  земли Ельской Троицкой церкви  местным помещиком  Горватом (в период 1845-1860 гг., точное время не указано). </w:t>
      </w:r>
    </w:p>
    <w:p>
      <w:pPr>
        <w:pStyle w:val="Normal"/>
        <w:tabs>
          <w:tab w:val="clear" w:pos="708"/>
          <w:tab w:val="left" w:pos="720" w:leader="none"/>
        </w:tabs>
        <w:jc w:val="both"/>
        <w:rPr/>
      </w:pPr>
      <w:r>
        <w:rPr/>
        <w:t xml:space="preserve">    </w:t>
      </w:r>
      <w:r>
        <w:rPr/>
        <w:t>Вот какие сведения упоминаются в архивных документах по церковной земле Ельской Троицкой церкви: «Все документы на дарственную и фундушную землю утрачены, должно полагать, в пожаре 1775 года или последним униатским священником  Ворсобовичем около 1822 года уничтожены. Притчом Ельской церкви дело никогда не заводилось. Настоящие владения церкви по ходатайству Минской Духовной Консистории в 1869 году приведены к подписанию Минского Губернского Правления того же года за № 157. Уездным землемером Глушковским составлен общий и участковый планы и межевые книги 1870 года 13 января. На общем плане показано под паром 1448 саженей, но дело не заводилось за неимением основных документов о спорной земле. Участковые планы и межевые книги на 4 участка церковной земли, а также именной документ помещика Артемия Горвата от 6 апреля 1866 года и остатки древних документов на польском языке в октябре 1872 года утеряны и. д. псаломщика С. Плышевским, о чем было донесено Епархиальному начальству. 3 февраля 1883 года предоставлено прошение в Минскую Духовную Консисторию с 12 рублями 40 коп. и 48 листов гербовой бумаги для снятия копий с означенных документов».</w:t>
      </w:r>
    </w:p>
    <w:p>
      <w:pPr>
        <w:pStyle w:val="Normal"/>
        <w:tabs>
          <w:tab w:val="clear" w:pos="708"/>
          <w:tab w:val="left" w:pos="720" w:leader="none"/>
        </w:tabs>
        <w:jc w:val="both"/>
        <w:rPr/>
      </w:pPr>
      <w:r>
        <w:rPr/>
        <w:t xml:space="preserve">    </w:t>
      </w:r>
      <w:r>
        <w:rPr/>
        <w:t>В позднейшие времена, с уничтожением межевых знаков уже новый владелец местечка Каролин (в документах село иногда называлось местечком Каролин, а церковь всегда писалась Ельская), помещик Иван Петрович Анзельм при посредничестве частного землемера Теодоровича, отторгнул около 1/8 десятины земли (1 десятина равна  1,2 га). Дело о последнем захвате земли не заводилось по заявлению притча, т. к. помещик Анзельм изъявил готовность возвратить означенную землю при условии, если казенный землемер точно означит границы церковных владений согласно плану межевых книг составленных в 1870 году. На 1913 год Ельская Троицкая церковь имела в своем владении 205 десятин (246 га), в том числе 2 десятины оспаривались в суде.</w:t>
      </w:r>
    </w:p>
    <w:p>
      <w:pPr>
        <w:pStyle w:val="Normal"/>
        <w:tabs>
          <w:tab w:val="clear" w:pos="708"/>
          <w:tab w:val="left" w:pos="180" w:leader="none"/>
        </w:tabs>
        <w:jc w:val="both"/>
        <w:rPr/>
      </w:pPr>
      <w:r>
        <w:rPr/>
        <w:tab/>
        <w:t xml:space="preserve"> Автор намеревается провести дальнейшее исследование истории православных церквей в послереволюционный период на территории Ельского  района, до 1938 года, когда все церкви были разрушены и сохранилась только Ельская Троицкая церковь, а в 2001 году построена новая церковь в д. Заширье. </w:t>
      </w:r>
    </w:p>
    <w:p>
      <w:pPr>
        <w:pStyle w:val="Normal"/>
        <w:jc w:val="both"/>
        <w:rPr/>
      </w:pPr>
      <w:r>
        <w:rPr/>
        <w:t>В статье использованы материалы Национального исторического архива Республики Беларусь фонды: 120, 136, 183, 242, 325, 333, 878.</w:t>
      </w:r>
    </w:p>
    <w:p>
      <w:pPr>
        <w:pStyle w:val="Normal"/>
        <w:jc w:val="both"/>
        <w:rPr/>
      </w:pPr>
      <w:r>
        <w:rPr/>
      </w:r>
    </w:p>
    <w:p>
      <w:pPr>
        <w:pStyle w:val="Normal"/>
        <w:jc w:val="both"/>
        <w:rPr/>
      </w:pPr>
      <w:r>
        <w:rPr/>
      </w:r>
    </w:p>
    <w:p>
      <w:pPr>
        <w:pStyle w:val="Normal"/>
        <w:tabs>
          <w:tab w:val="clear" w:pos="708"/>
          <w:tab w:val="left" w:pos="180" w:leader="none"/>
          <w:tab w:val="left" w:pos="900" w:leader="none"/>
          <w:tab w:val="left" w:pos="1260" w:leader="none"/>
        </w:tabs>
        <w:jc w:val="both"/>
        <w:rPr/>
      </w:pPr>
      <w:r>
        <w:rPr/>
      </w:r>
    </w:p>
    <w:p>
      <w:pPr>
        <w:pStyle w:val="Normal"/>
        <w:tabs>
          <w:tab w:val="clear" w:pos="708"/>
          <w:tab w:val="left" w:pos="180" w:leader="none"/>
          <w:tab w:val="left" w:pos="900" w:leader="none"/>
          <w:tab w:val="left" w:pos="1260" w:leader="none"/>
        </w:tabs>
        <w:jc w:val="both"/>
        <w:rPr/>
      </w:pPr>
      <w:r>
        <w:rPr/>
      </w:r>
    </w:p>
    <w:p>
      <w:pPr>
        <w:pStyle w:val="Normal"/>
        <w:tabs>
          <w:tab w:val="clear" w:pos="708"/>
          <w:tab w:val="left" w:pos="180" w:leader="none"/>
          <w:tab w:val="left" w:pos="900" w:leader="none"/>
          <w:tab w:val="left" w:pos="1260" w:leader="none"/>
        </w:tabs>
        <w:jc w:val="both"/>
        <w:rPr/>
      </w:pPr>
      <w:r>
        <w:rPr/>
      </w:r>
    </w:p>
    <w:p>
      <w:pPr>
        <w:pStyle w:val="Normal"/>
        <w:tabs>
          <w:tab w:val="clear" w:pos="708"/>
          <w:tab w:val="left" w:pos="180" w:leader="none"/>
          <w:tab w:val="left" w:pos="900" w:leader="none"/>
          <w:tab w:val="left" w:pos="1260" w:leader="none"/>
        </w:tabs>
        <w:jc w:val="both"/>
        <w:rPr/>
      </w:pPr>
      <w:r>
        <w:rPr/>
      </w:r>
    </w:p>
    <w:p>
      <w:pPr>
        <w:pStyle w:val="Normal"/>
        <w:tabs>
          <w:tab w:val="clear" w:pos="708"/>
          <w:tab w:val="left" w:pos="180" w:leader="none"/>
          <w:tab w:val="left" w:pos="900" w:leader="none"/>
          <w:tab w:val="left" w:pos="1260" w:leader="none"/>
        </w:tabs>
        <w:jc w:val="both"/>
        <w:rPr/>
      </w:pPr>
      <w:r>
        <w:rPr/>
        <w:t xml:space="preserve">      </w:t>
      </w:r>
    </w:p>
    <w:p>
      <w:pPr>
        <w:pStyle w:val="Normal"/>
        <w:tabs>
          <w:tab w:val="clear" w:pos="708"/>
          <w:tab w:val="left" w:pos="180" w:leader="none"/>
          <w:tab w:val="left" w:pos="900" w:leader="none"/>
          <w:tab w:val="left" w:pos="1260" w:leader="none"/>
        </w:tabs>
        <w:jc w:val="both"/>
        <w:rPr/>
      </w:pPr>
      <w:r>
        <w:rPr/>
      </w:r>
    </w:p>
    <w:p>
      <w:pPr>
        <w:pStyle w:val="Normal"/>
        <w:tabs>
          <w:tab w:val="clear" w:pos="708"/>
          <w:tab w:val="left" w:pos="180" w:leader="none"/>
          <w:tab w:val="left" w:pos="900" w:leader="none"/>
          <w:tab w:val="left" w:pos="1260" w:leader="none"/>
        </w:tabs>
        <w:jc w:val="both"/>
        <w:rPr/>
      </w:pPr>
      <w:r>
        <w:rPr/>
      </w:r>
    </w:p>
    <w:p>
      <w:pPr>
        <w:pStyle w:val="Normal"/>
        <w:tabs>
          <w:tab w:val="clear" w:pos="708"/>
          <w:tab w:val="left" w:pos="180" w:leader="none"/>
          <w:tab w:val="left" w:pos="900" w:leader="none"/>
          <w:tab w:val="left" w:pos="1260" w:leader="none"/>
        </w:tabs>
        <w:jc w:val="both"/>
        <w:rPr/>
      </w:pPr>
      <w:r>
        <w:rPr/>
      </w:r>
    </w:p>
    <w:p>
      <w:pPr>
        <w:sectPr>
          <w:type w:val="nextPage"/>
          <w:pgSz w:w="11906" w:h="16838"/>
          <w:pgMar w:left="1260" w:right="3806" w:gutter="0" w:header="0" w:top="719" w:footer="0" w:bottom="1134"/>
          <w:pgNumType w:fmt="decimal"/>
          <w:formProt w:val="false"/>
          <w:textDirection w:val="lrTb"/>
          <w:docGrid w:type="default" w:linePitch="360" w:charSpace="0"/>
        </w:sectPr>
        <w:pStyle w:val="Normal"/>
        <w:tabs>
          <w:tab w:val="clear" w:pos="708"/>
          <w:tab w:val="left" w:pos="180" w:leader="none"/>
          <w:tab w:val="left" w:pos="900" w:leader="none"/>
          <w:tab w:val="left" w:pos="1260" w:leader="none"/>
        </w:tabs>
        <w:jc w:val="both"/>
        <w:rPr/>
      </w:pPr>
      <w:r>
        <w:rPr/>
      </w:r>
    </w:p>
    <w:p>
      <w:pPr>
        <w:pStyle w:val="Normal"/>
        <w:jc w:val="both"/>
        <w:rPr/>
      </w:pPr>
      <w:r>
        <w:rPr/>
        <w:t xml:space="preserve">                        </w:t>
      </w:r>
      <w:r>
        <w:rPr/>
        <w:t xml:space="preserve">История минувших лет.     </w:t>
      </w:r>
    </w:p>
    <w:p>
      <w:pPr>
        <w:pStyle w:val="Normal"/>
        <w:jc w:val="both"/>
        <w:rPr/>
      </w:pPr>
      <w:r>
        <w:rPr/>
        <w:t xml:space="preserve">   </w:t>
      </w:r>
    </w:p>
    <w:p>
      <w:pPr>
        <w:pStyle w:val="Normal"/>
        <w:jc w:val="both"/>
        <w:rPr/>
      </w:pPr>
      <w:r>
        <w:rPr/>
        <w:t xml:space="preserve"> </w:t>
      </w:r>
      <w:r>
        <w:rPr/>
        <w:t xml:space="preserve">Наверное, некоторые из вас читатели уже знакомы с энциклопедией: «Гарады </w:t>
      </w:r>
      <w:r>
        <w:rPr>
          <w:lang w:val="en-US"/>
        </w:rPr>
        <w:t>i</w:t>
      </w:r>
      <w:r>
        <w:rPr/>
        <w:t xml:space="preserve"> веск</w:t>
      </w:r>
      <w:r>
        <w:rPr>
          <w:lang w:val="en-US"/>
        </w:rPr>
        <w:t>i</w:t>
      </w:r>
      <w:r>
        <w:rPr/>
        <w:t xml:space="preserve"> Беларус</w:t>
      </w:r>
      <w:r>
        <w:rPr>
          <w:lang w:val="en-US"/>
        </w:rPr>
        <w:t>i</w:t>
      </w:r>
      <w:r>
        <w:rPr/>
        <w:t>», издательство «М</w:t>
      </w:r>
      <w:r>
        <w:rPr>
          <w:lang w:val="en-US"/>
        </w:rPr>
        <w:t>i</w:t>
      </w:r>
      <w:r>
        <w:rPr/>
        <w:t xml:space="preserve">нск», 2004 год, где в томе № 1, объемом более 600 страниц дано историческое описание городов и деревень Гомельской области. Конечно, эта работа, проделанная многочисленным коллективом известных авторов, заслуживает уважения. В томе энциклопедии даны сведения в основном на основании книги «Память» по Ельскому району. В то же время в этой книге допущено много серьезных ошибок и неточностей по возникновению населенных мест и помещикам, которые владели этими поселениями и землями, что недопустимо для подобного издания. </w:t>
      </w:r>
    </w:p>
    <w:p>
      <w:pPr>
        <w:pStyle w:val="Normal"/>
        <w:jc w:val="both"/>
        <w:rPr/>
      </w:pPr>
      <w:r>
        <w:rPr/>
        <w:t xml:space="preserve">  </w:t>
      </w:r>
      <w:r>
        <w:rPr/>
        <w:t>Автор в настояшее время работает над книгой по истории Ельского района, где будут на основании достоверныхъ сведений описаны в алфавитном порядке время все поселения на нынешней территории Ельского района. В книге будут описаны помещики и дворяне, владевшие этими поселениями и землями, а так же и основные события, имевшие место в истории населенных мест, прямыми участниками которых были и наши предки, с указанием их поименно в отдельные исторические отрезки времени.</w:t>
      </w:r>
    </w:p>
    <w:p>
      <w:pPr>
        <w:pStyle w:val="Normal"/>
        <w:jc w:val="both"/>
        <w:rPr/>
      </w:pPr>
      <w:r>
        <w:rPr/>
        <w:t xml:space="preserve">   </w:t>
      </w:r>
      <w:r>
        <w:rPr/>
        <w:t xml:space="preserve">С одним из таких трагических событий, имевших место в 19 и 20 веках в селе Кузьмичи и хуторе Некрашевичи, участниками которых могли быть и многие из ваших предков  и ознакомятся читатали в этом рассказе. Потомки описанных предков в настоящее время проживают не только на территории нынешнего Ельского района. Впоследствии хутор Некрашевичи станет деревней Некрашевкой, сама деревня снесена, как подпавшая под радиоактивную зону, опасную для проживания, а население деревни в 1990 годы было отселено в другие регионы Республики Беларусь. Однако жизнь в этой деревне совсем не угасла, и по сведениям в деревне Кузьмичи и в наши дни продолжает работать животноводческая ферма.     </w:t>
      </w:r>
    </w:p>
    <w:p>
      <w:pPr>
        <w:pStyle w:val="Normal"/>
        <w:jc w:val="both"/>
        <w:rPr/>
      </w:pPr>
      <w:r>
        <w:rPr/>
        <w:t xml:space="preserve">   </w:t>
      </w:r>
      <w:r>
        <w:rPr/>
        <w:t>Во второй половине 18 века на нынешней территории Ельского района имелись следующие села: Волавск, Каролин, Кочицы (Кочищи), Кузьмичи, Медведно, Ремезы и Скородно  и деревни: Богутичи, Высокое, Движки, Добринь, нынешняя Волавская Рудня, Санюки и Шарин. Были и небольшие хутора в окрестностях села Каролина и села Скородно.</w:t>
      </w:r>
    </w:p>
    <w:p>
      <w:pPr>
        <w:pStyle w:val="Normal"/>
        <w:jc w:val="both"/>
        <w:rPr/>
      </w:pPr>
      <w:r>
        <w:rPr/>
        <w:t xml:space="preserve">   </w:t>
      </w:r>
      <w:r>
        <w:rPr/>
        <w:t>Автор напоминает, что при наличии церкви, поселение называлось селом, а без церкви называли деревней. Каждое селение нашей малой Родины имеет в своем прошлом интересные, а порой трагические истории.  Первоначально автор планировал на основании собранных материалов написать отдельную книгу, но планы изменились, и в марте 2008 года в Ельской районной газете «Народный голос» в сокращенном варианте был опубликован этот рассказ.</w:t>
      </w:r>
    </w:p>
    <w:p>
      <w:pPr>
        <w:pStyle w:val="Normal"/>
        <w:jc w:val="both"/>
        <w:rPr/>
      </w:pPr>
      <w:r>
        <w:rPr/>
        <w:t xml:space="preserve"> </w:t>
      </w:r>
    </w:p>
    <w:p>
      <w:pPr>
        <w:pStyle w:val="Normal"/>
        <w:jc w:val="both"/>
        <w:rPr/>
      </w:pPr>
      <w:r>
        <w:rPr/>
        <w:t xml:space="preserve">   </w:t>
      </w:r>
      <w:r>
        <w:rPr/>
        <w:t>В 1805 году поручик Российских войск дворянин Андрей Куприянович Некрашевич купил часть имения села Кузьмичи со всеми крепостными крестьянами и землей. На 1811 год в части владения имения «Кузьмичи» в состав владений Андрея Некрашевича имелось 14 дворов, в которых проживало 44 мужских душ  (женское население ранее не указывалось). На 1811 год в другой части имения и села Кузьмичи владельцами были наследники помещика Людвига Третьякова: Михаил, Николай, Казимир, Теофила, Каролина и Юзефа.</w:t>
      </w:r>
    </w:p>
    <w:p>
      <w:pPr>
        <w:pStyle w:val="Normal"/>
        <w:jc w:val="both"/>
        <w:rPr/>
      </w:pPr>
      <w:r>
        <w:rPr/>
        <w:t xml:space="preserve">    </w:t>
      </w:r>
      <w:r>
        <w:rPr/>
        <w:t xml:space="preserve">В начале двадцатых годов 19 века при фольварке Некрашевича служил в качестве эконома молодой человек по имени Николай Чиж. Некрашевич А. К. своих детей не имел. И, вероятно, владелец имения заметил не совсем добропорядочные отношения своей жены с экономом. Своей жене Андрей Некрашевич не доверял, наверное, имел на то свои основания, а потому документы на владение имением «Кузьмичи» отдал на сохранность своему племяннику Ивану Некрашевичу, а сам в 1823 году «… по своим делам уехал в Петербург». По пути следования в Петербург Андрей Некрашевич заболел и скоропостижно умер. Предположительно причиной его смерти было отравление, которое замыслила и подготовила его жена вместе с экономом Чижом. </w:t>
      </w:r>
    </w:p>
    <w:p>
      <w:pPr>
        <w:pStyle w:val="Normal"/>
        <w:jc w:val="both"/>
        <w:rPr/>
      </w:pPr>
      <w:r>
        <w:rPr/>
        <w:t xml:space="preserve">   </w:t>
      </w:r>
      <w:r>
        <w:rPr/>
        <w:t>Вскоре после смерти Андрея Некрашевича его жена в имении, в присутствии крестьян объявила, что ее новым мужем является Николай Чиж, который был значительно моложе ее.</w:t>
      </w:r>
    </w:p>
    <w:p>
      <w:pPr>
        <w:pStyle w:val="Normal"/>
        <w:jc w:val="both"/>
        <w:rPr/>
      </w:pPr>
      <w:r>
        <w:rPr/>
        <w:t xml:space="preserve">    </w:t>
      </w:r>
      <w:r>
        <w:rPr/>
        <w:t>Вероятно, в селе Кузьмичи проживал и племянник Андрея: Иван Некрашевич со своей семьей, который хранил документы на имение и отказался передавать их бывшей жене до рассмотрения своего иска в суде о споре за наследство своего дяди Андрея Некрашевича (точное место жительства Ивана Некрашевича не указано). Однако вскоре Иван Некрашевич вместе со своей женой также скоропостижно умирают, остаются двое их малолетних сыновей: Симон и Григорий. Малолетних сирот взяла на свое воспитание бывшая жена Андрея Некрашевича в фольварк. Когда же она обнаружила у малолетних детей те самые документы на имение, то силой отобрала их, а детей выгнала со двора фольварка. Сирот подобрали дальние родственники и забрали в свои семьи на воспитание, они остались проживать на хуторе Некрашевичи (д. Некрашевка).</w:t>
      </w:r>
    </w:p>
    <w:p>
      <w:pPr>
        <w:pStyle w:val="Normal"/>
        <w:jc w:val="both"/>
        <w:rPr/>
      </w:pPr>
      <w:r>
        <w:rPr/>
        <w:t xml:space="preserve">    </w:t>
      </w:r>
      <w:r>
        <w:rPr/>
        <w:t xml:space="preserve">Мозырской дворянской опекой опекуном над малолетними сиротами Некрашевичами был назначен дворянин Дорошевич, который, будучи в престарелом возрасте, проживал на нынешней территории Мозырского района, далеко от хутора Некрашевичи и при таких условиях мало уделял времени и внимания воспитанию малолетних Некрашевичей и редко приезжал на хутор. Впоследствии, один из братьев, местный помещик, дворянин Фадей Викентьевич Добровольский, о котором читатали уже знают из других рассказов этой книги. Добровольский, как старшего, стал просить Симона, что бы он, Симон, согласился взять Фадея их опекуном, и вскоре Мозырская дворянская опека удовлетворила просьбу Симона. </w:t>
      </w:r>
    </w:p>
    <w:p>
      <w:pPr>
        <w:pStyle w:val="Normal"/>
        <w:jc w:val="both"/>
        <w:rPr/>
      </w:pPr>
      <w:r>
        <w:rPr/>
        <w:t xml:space="preserve">   </w:t>
      </w:r>
      <w:r>
        <w:rPr/>
        <w:t>Завладев документами на владение имением своего бывшего покойного мужа Некрашевича А. К., пожилая женщина и не подозревала, что ее молодой муж Николай Чиж вместе с помещиками Добровольскими на это имение имел свои далеко идущие планы. Вскоре после того, как опекуном малолетних Некрашевичей был назначен Фадей Добровольский, пожилая женщина умерла. Ее муж Николай Чиж в присутствии свидетеля Ивана Домбровского, рукой своей жены, уже мертвой (возможно, отравленной им), подписывает акт о наследстве на свое имя на владение имением «Кузьмичи». В непродолжительное время новый владелец имения Николай Чиж женится на сестре Фадея Добровольского (ее имя не установлено).</w:t>
      </w:r>
    </w:p>
    <w:p>
      <w:pPr>
        <w:pStyle w:val="Normal"/>
        <w:jc w:val="both"/>
        <w:rPr/>
      </w:pPr>
      <w:r>
        <w:rPr/>
        <w:t xml:space="preserve">   </w:t>
      </w:r>
      <w:r>
        <w:rPr/>
        <w:t>На этом злодеяния, замышляемые в имении Кузьмичи, не прекратились. Одно зло порождало очередное, которое не смог предусмотреть и сам Николай Чиж.  Вскоре, после женитьбы на одной из сестер Добровольской в непродолжительное время Николай Чиж умирает, и документами на владение имения Кузьмичи завладела его вдова Добровольская, которая вместе со своими братьями уже несколько лет строила свои планы по захвату имения «Кузьмичи». Но, вероятно, и ее сгубили родные братья, т. к. уже до 1855 года частью имением Кузьмичи владел ее брат Викентий Добровольский, а после его смерти, в 1862 году, владельцами имения «Кузьмичи» уже были его братья: Иосиф, Лев и Щепан (Стефан) Викентьевичи Добровольские. Также владельцами имения «Кузьмичи» были и малолетние наследники Фадея Викентьевича: Петр, Мария, Руима и Франета  Добровольские.</w:t>
      </w:r>
    </w:p>
    <w:p>
      <w:pPr>
        <w:pStyle w:val="Normal"/>
        <w:jc w:val="both"/>
        <w:rPr/>
      </w:pPr>
      <w:r>
        <w:rPr/>
        <w:t xml:space="preserve">   </w:t>
      </w:r>
      <w:r>
        <w:rPr/>
        <w:t xml:space="preserve">На 1863 год в селе Кузьмичи, во владениях помещиков Добровольских, проживали освобожденные из крепостной зависимости семьи нижеописанных крестьян, которые проходили по списку наделенных землей: Иван Ильич Ковбаса, Степан Ильин, Яков Тимохов, Николай Радзьков, Есип Прокопов Мойсеев, Федор Малашков (вероятно потом станет Малащенко), Петро Игнатов, Иван Игнатов, Иван Прокопов Антропов, Клим Бельков, Тимоха Зиновьев, Иван Екимов Трофимов и его брат Григорий, Степан Трофимов Малашко и его брат Онопрей, Василь Гришков Мозоль, Филипп Сидоров Алексеев и его брат Самуйло, Андрей Якубин Ямщик, Григории Мозоль, вдова Агапа Зинченко и Иван Евсеев–числился умершим. </w:t>
      </w:r>
    </w:p>
    <w:p>
      <w:pPr>
        <w:pStyle w:val="Normal"/>
        <w:jc w:val="both"/>
        <w:rPr/>
      </w:pPr>
      <w:r>
        <w:rPr/>
        <w:t xml:space="preserve">   </w:t>
      </w:r>
      <w:r>
        <w:rPr/>
        <w:t xml:space="preserve">В батраках при имении числились семьи Ивана Федорова Коваля (вероятно работал кузнецом при имении) и его сына Константина Коваля, Михаила Григорьева Денисова и его сына Евдокима, Алексея Иванова Евдокимова и его брата Якова, Фомы Ковалева и Петра Григорьева Куколка. Всего мужского пола в селе Кузьмичи на этот период времени насчитывалось 59 душ и 1 мужская душа числилась дворовым. Как видите, в старые времена редко  указывались фамилии бывших крепостных крестьян и большинство из них писались по имени и отчеству, либо по данному им помещиком прозвищу. </w:t>
      </w:r>
    </w:p>
    <w:p>
      <w:pPr>
        <w:pStyle w:val="Normal"/>
        <w:jc w:val="both"/>
        <w:rPr/>
      </w:pPr>
      <w:r>
        <w:rPr/>
        <w:t xml:space="preserve">   </w:t>
      </w:r>
      <w:r>
        <w:rPr/>
        <w:t xml:space="preserve">На 1877 года владельцем имения «Кузьмичи» была помещица Теофила Николаевна Добровольская: жена бывшего отставного подпоручика Иосифа Добровольского. Ее сын отставной поручик Петр Иосифович Добровольский проходил службу в Шуйском пехотном полку, за Дунаем. Помещица в имении проживала с двумя девицами (дочерьми) и неоднократно письменно жаловалась мозырским уездным властям и Минскому Губернатору, что крестьяне «самовольно захватывают ее земли, делают скотом потравы на землях имения», а местные власти в возникающих спорах принимают сторону крестьян. Наверное, в то время еще были свежи в памяти местных Мозырских уездных властей сведения о самом захвате Добровольскими имения «Кузьмичи» и они не желали при спорах крестьян с помещиками Добровольскими принимать их сторону.           </w:t>
      </w:r>
    </w:p>
    <w:p>
      <w:pPr>
        <w:pStyle w:val="Normal"/>
        <w:jc w:val="both"/>
        <w:rPr/>
      </w:pPr>
      <w:r>
        <w:rPr/>
        <w:t xml:space="preserve"> </w:t>
      </w:r>
      <w:r>
        <w:rPr/>
        <w:t xml:space="preserve">В начале 1880 годов имением «Кузьмичи» завладела  Мария Фадеевна Добровольская, 1853 года рождения, которая вышла замуж и во второй половине 19 века находилась на фамилии Тизенгаузен. Это имение перешло ей по наследству от своего отца и его братьев Стефана и Иосифа Викентьевых Добровольских. Впоследствии, свои права на  владение имением «Кузьмичи» заявил и Лев Викентьевич Добровольский. </w:t>
      </w:r>
    </w:p>
    <w:p>
      <w:pPr>
        <w:pStyle w:val="Normal"/>
        <w:jc w:val="both"/>
        <w:rPr/>
      </w:pPr>
      <w:r>
        <w:rPr/>
        <w:t xml:space="preserve">   </w:t>
      </w:r>
      <w:r>
        <w:rPr/>
        <w:t>У читателей возникнет резонный вопрос, а что же эти годы делали сыновья Ивана Некрашевича: Симон и Григорий?</w:t>
      </w:r>
    </w:p>
    <w:p>
      <w:pPr>
        <w:pStyle w:val="Normal"/>
        <w:jc w:val="both"/>
        <w:rPr/>
      </w:pPr>
      <w:r>
        <w:rPr/>
        <w:t xml:space="preserve">    </w:t>
      </w:r>
      <w:r>
        <w:rPr/>
        <w:t>Земли имения Кузьмичи переходили от одних владельцев Добровольских к другим. Симон Иванович Некрашевич постоянно писал свои жалобы и прошения в Мозырский уездный и Минский Окружной суд по поводу незаконного владения помещиками Добровольскими имением «Кузьмичи». В своих прошениях указывал, что «он проживал вдалеке от имения и не знал о тех делах, которые вершились в имении «Кузьмичи» помещиками Добровольскими». Но вероятно, как помните из других рассказов в Мозырском и в Минском судах, как теперь говорят, Добровольские «имели своих людей» и все жалобы Некрашевича С. И. рассматривать не спешили, постоянно переносили рассмотрение его жалоб в суде, отказывали ему в иске на часть имения «Кузьмичи».</w:t>
      </w:r>
    </w:p>
    <w:p>
      <w:pPr>
        <w:pStyle w:val="Normal"/>
        <w:jc w:val="both"/>
        <w:rPr/>
      </w:pPr>
      <w:r>
        <w:rPr/>
        <w:t xml:space="preserve">   </w:t>
      </w:r>
      <w:r>
        <w:rPr/>
        <w:t xml:space="preserve">По очередной жалобе Некрашевича С. И. в Минский Окружной Суд, сумма иска на часть имения «Кузьмичи» составляла 11135 рублей. По очередному прошению Некрашевича в Минский Окружной Суд, в начале ноября 1904 года был назначен приезд в село Кузьмичи судьи из Минска.  </w:t>
      </w:r>
    </w:p>
    <w:p>
      <w:pPr>
        <w:pStyle w:val="Normal"/>
        <w:jc w:val="both"/>
        <w:rPr/>
      </w:pPr>
      <w:r>
        <w:rPr/>
        <w:t xml:space="preserve">   </w:t>
      </w:r>
      <w:r>
        <w:rPr/>
        <w:t xml:space="preserve">Перед приездом Минского Окружного судьи, Мозырский урядник  Жеребцов объявил на сельском сходе крестьян села Кузьмичи, чтобы на допрос к назначенному числу к Минскому судье пришли все старики села. Но в назначенное время, 1 ноября 1904 года, Добровольскими, старики не были допущены во двор имения. Были приглашены на допрос, кто под нажимом, а кто уговором только молодые мужики в возрасте до 30 лет: Еремей Матвеев, Семен Колбасин, Фома Антропов, Петр Куколка, Трофим Трофимов, Александр Гриченко, Василий Шейнюк, Василий и Федор Колбасины, Стефан Кенько, Мойсей Лось и Григорий Урецкий,  которые не знали истории захвата Добровольскими имения Кузьмичи и не могли дать правдивых показаний. Они все дали показания минскому судье, что Некрашевич С. И. оговаривает  помещиков Добровольских. </w:t>
      </w:r>
    </w:p>
    <w:p>
      <w:pPr>
        <w:pStyle w:val="Normal"/>
        <w:jc w:val="both"/>
        <w:rPr/>
      </w:pPr>
      <w:r>
        <w:rPr/>
        <w:t xml:space="preserve">   </w:t>
      </w:r>
      <w:r>
        <w:rPr/>
        <w:t>Узнав о приезде Минского судьи в село Кузьмичи и о сведениях, которые дали молодые свидетели, Некрашевич С. И. попытался зайти в дом и поговорить с минским судьей сам. Но во дворе имения находился Богдан Добровольский, который прогнал стариков от двора имения, а Некрашевича С. И., пытавшегося пройти в дом, силой выкинул от двери, побил его, после чего закрыл в чулане и держал его запертым до тех пор, пока судья не допросил всех молодых крестьян и не покинул пределов имения.</w:t>
      </w:r>
    </w:p>
    <w:p>
      <w:pPr>
        <w:pStyle w:val="Normal"/>
        <w:jc w:val="both"/>
        <w:rPr/>
      </w:pPr>
      <w:r>
        <w:rPr/>
        <w:t xml:space="preserve">   </w:t>
      </w:r>
      <w:r>
        <w:rPr/>
        <w:t>В своем очередном прошении в Минский Окружной Суд от 24 ноября 1904 года Симон Некрашевич написал о чинимых препятствиях помещиками Добровольскими и об опросе незаконных свидетелей, выставленных, только одной стороной Добровольских и описал свои мытарства, при попытке встречи с Минским судьей. Далее он писал: «…По сему делу ссылаюсь на свидетелей жителей Скороденской Волости деревни Кузьмичи: Николая Старовойтова, Филиппа Гриченко, Семена Никитина, Василия и Михаила Мозоль, Данило Антропова и Николая Кенько; хутора Некрашовки: Наума Копача;  хутора Селища: Ивана Комельчука; хутора Седуны: Тимофея Грица; хутора Носов Остров: Ивана Домбровского и д. Кочицы (Кочищи): Григория Нестеровича, сие прошение доверяю подать и подписать старейшему моему сыну Тимофею Симоновичу Некрашевичу в сем и подписываюсь».</w:t>
      </w:r>
    </w:p>
    <w:p>
      <w:pPr>
        <w:pStyle w:val="Normal"/>
        <w:jc w:val="both"/>
        <w:rPr/>
      </w:pPr>
      <w:r>
        <w:rPr/>
        <w:t xml:space="preserve">   </w:t>
      </w:r>
      <w:r>
        <w:rPr/>
        <w:t>В декабре 1904 года в село Кузьмичи приезжал Мозырский землемер, который нанес на план и отграничил владения помещиков Добровольских от смежных земель других помещиков и крестьян.</w:t>
      </w:r>
    </w:p>
    <w:p>
      <w:pPr>
        <w:pStyle w:val="Normal"/>
        <w:jc w:val="both"/>
        <w:rPr/>
      </w:pPr>
      <w:r>
        <w:rPr/>
        <w:t xml:space="preserve">   </w:t>
      </w:r>
      <w:r>
        <w:rPr/>
        <w:t>Несмотря на такие веские основания со стороны Некрашевича С. И., 22 декабря 1904 года Минский Окружной Суд в связи с неуплатой гербового сбора со стороны Симона  Некрашевича, дальнейшее разбирательство по делу прекратил и вынес следующее постановление:</w:t>
      </w:r>
    </w:p>
    <w:p>
      <w:pPr>
        <w:pStyle w:val="Normal"/>
        <w:numPr>
          <w:ilvl w:val="0"/>
          <w:numId w:val="5"/>
        </w:numPr>
        <w:ind w:left="0" w:hanging="0"/>
        <w:jc w:val="both"/>
        <w:rPr/>
      </w:pPr>
      <w:r>
        <w:rPr/>
        <w:t>«В вознаграждение землемера  Мозырского уезда Лебедева за произведенную им работу взыскать с Добровольского 100 рублей.</w:t>
      </w:r>
    </w:p>
    <w:p>
      <w:pPr>
        <w:pStyle w:val="Normal"/>
        <w:numPr>
          <w:ilvl w:val="0"/>
          <w:numId w:val="5"/>
        </w:numPr>
        <w:ind w:left="0" w:hanging="0"/>
        <w:jc w:val="both"/>
        <w:rPr/>
      </w:pPr>
      <w:r>
        <w:rPr/>
        <w:t>Признать за дворянином Львом Викентьевичем Добровольским по давности владения право собственности на первую часть имения «Кузьмичи», состоящую при фольварке «Кузьмичи», хуторы «Селище» и урочище «Шира», заключающую в себя 2226 десятин 864 квадратные сажени, расположенную в Мозырском уезде Минской Губернии и обозначенную на плане судебного осмотра, составленного землемером Лебедевым в декабре 1904 года на предмет совершения крепостного свидетельства выдать поверенному Домбровскому (от Добровольского) копию его определения по уплате им 445 рублей 40 копеек означенных пошлин». Постановление Минского Окружного суда было выслано в Мозырский уездный суд 5 января 1905 года для объявления сторонам.</w:t>
      </w:r>
    </w:p>
    <w:p>
      <w:pPr>
        <w:pStyle w:val="Normal"/>
        <w:jc w:val="both"/>
        <w:rPr/>
      </w:pPr>
      <w:r>
        <w:rPr/>
        <w:t xml:space="preserve">        </w:t>
      </w:r>
      <w:r>
        <w:rPr/>
        <w:t xml:space="preserve">Работая над архивными материалами уголовных и гражданских дел, автор, как профессиональный юрист, обнаружил такую закономерность и лазейку в судопроизводствах Российских судебных чиновников. Всегда и все суды в историческом прошлом при рассмотрении дел по различным судебным искам, при вынесении решений или постановлений по заинтересованной стороне (а заинтересованной стороной всегда была более состоятельная и влиятельная сторона) несвоевременно направляли извещения об уплате каких-то сборов или судебных издержек стороне истца. При несвоевременной оплате таких судебных сборов судьи, судебные рассмотрения прекращали и всегда принимали решения в пользу более влиятельных и состоятельных ответчиков. Истец, как правило, был беден, не мог своевременно приехать в суд и оплатить подобные судебные пошлины. Так случилось и с истцом Некрашевичем С. И. </w:t>
      </w:r>
    </w:p>
    <w:p>
      <w:pPr>
        <w:pStyle w:val="Normal"/>
        <w:jc w:val="both"/>
        <w:rPr/>
      </w:pPr>
      <w:r>
        <w:rPr/>
        <w:t xml:space="preserve">  </w:t>
      </w:r>
      <w:r>
        <w:rPr/>
        <w:t>Вероятно, Некрашевичу С.И. уже сообщили о принятом решении в Минском суде. 5 января 1905 года на имя «Его Высокородия Господина товарища председателя Минского Окружного Суда житель хутора Некрашевка (ранее писалось хутор Некрашевичи: по фамилии проживавших там Некрашевичей), мещанин Некрашевич С. И. написал очередное прошение, в котором указал:</w:t>
      </w:r>
    </w:p>
    <w:p>
      <w:pPr>
        <w:pStyle w:val="Normal"/>
        <w:jc w:val="both"/>
        <w:rPr/>
      </w:pPr>
      <w:r>
        <w:rPr/>
        <w:t xml:space="preserve">    </w:t>
      </w:r>
      <w:r>
        <w:rPr/>
        <w:t>«Объявлено мне что поданное мною прошение по делу о признании Львом Викеньевичем Добровольским право собственности на имение «Кузьмичи» оставлено без движения на основании 269 статьи Устава Гражданского Суда за непредоставление гербового сбора в 60 коп. каковой сбор при сем представляет гербовой маркой 60 коп. достоинства и имею честь просить Ваше Высокоблагородие не оставить моего прошения без движения.</w:t>
      </w:r>
    </w:p>
    <w:p>
      <w:pPr>
        <w:pStyle w:val="Normal"/>
        <w:jc w:val="both"/>
        <w:rPr/>
      </w:pPr>
      <w:r>
        <w:rPr/>
        <w:t xml:space="preserve">     </w:t>
      </w:r>
      <w:r>
        <w:rPr/>
        <w:t>Проситель Симон Некрашевич, а за меня неграмотного расписался по моей личной просьбе Тимофей Некрашевич» (его сын). Надо полагать, к свому прошению Некрашевич С. И. приложил и марку на оплаченый им гербовый сбор.</w:t>
      </w:r>
    </w:p>
    <w:p>
      <w:pPr>
        <w:pStyle w:val="Normal"/>
        <w:jc w:val="both"/>
        <w:rPr/>
      </w:pPr>
      <w:r>
        <w:rPr/>
        <w:t xml:space="preserve">   </w:t>
      </w:r>
      <w:r>
        <w:rPr/>
        <w:t>20 января 1905 года Минский Окружной Суд на прошение истца вынес следующую резолюцию: «Прошение Симона Иванова Некрашевича оставить без рассмотрения, о чем ему объявить».</w:t>
      </w:r>
    </w:p>
    <w:p>
      <w:pPr>
        <w:pStyle w:val="Normal"/>
        <w:jc w:val="both"/>
        <w:rPr/>
      </w:pPr>
      <w:r>
        <w:rPr/>
        <w:t xml:space="preserve">   </w:t>
      </w:r>
      <w:r>
        <w:rPr/>
        <w:t xml:space="preserve">Свое старое постановление от 22 декабря 1904 года об утверждении права дворянина Добровольского Л. В. на ранее описанные земли имения «Кузьмичи» «суд оставил в силе».  </w:t>
      </w:r>
    </w:p>
    <w:p>
      <w:pPr>
        <w:pStyle w:val="Normal"/>
        <w:jc w:val="both"/>
        <w:rPr/>
      </w:pPr>
      <w:r>
        <w:rPr/>
        <w:t xml:space="preserve">   </w:t>
      </w:r>
      <w:r>
        <w:rPr/>
        <w:t>В то же время, в целях прекращения дальнейших прошений и прекращения дальнейшей переписки с Некрашевичем С. И. и с его наследниками по искам к помещикам Добровольским по имению «Кузьмичи», суд вынес следующий пункт этого постановления:</w:t>
      </w:r>
    </w:p>
    <w:p>
      <w:pPr>
        <w:pStyle w:val="Normal"/>
        <w:jc w:val="both"/>
        <w:rPr/>
      </w:pPr>
      <w:r>
        <w:rPr/>
        <w:t xml:space="preserve">   </w:t>
      </w:r>
      <w:r>
        <w:rPr/>
        <w:t xml:space="preserve">«Прошение это за неоплатою его гербовым сбором было оставлено без дальнейшего движения и потому не было рассмотрено судом постановление определено судом от 22 декабря 1904 года. </w:t>
      </w:r>
    </w:p>
    <w:p>
      <w:pPr>
        <w:pStyle w:val="Normal"/>
        <w:jc w:val="both"/>
        <w:rPr/>
      </w:pPr>
      <w:r>
        <w:rPr/>
        <w:t xml:space="preserve">   </w:t>
      </w:r>
      <w:r>
        <w:rPr/>
        <w:t xml:space="preserve">В настоящее время, по предоставлении Некрашевичем требуемого от него гербового сбора, Окружной Суд тоже не находит возможности рассмотреть прошение Некрашевича, т. к. определением от 22 декабря 1904 года часть имения «Кузьмичи» уже укреплена за Добровольским и это определение Окружного Суда за силою 891 статьи Устава Гражданского Суда отменено быть не может». Дальше можно было жаловаться только в Правительствующий Сенат на имя Царя. Но, как правило, такие решения Губернских судов Сенатом уже не отменялись.     </w:t>
      </w:r>
    </w:p>
    <w:p>
      <w:pPr>
        <w:pStyle w:val="Normal"/>
        <w:jc w:val="both"/>
        <w:rPr/>
      </w:pPr>
      <w:r>
        <w:rPr/>
        <w:t xml:space="preserve">   </w:t>
      </w:r>
      <w:r>
        <w:rPr/>
        <w:t>К концу  второй половины 19 века у владелицы имения «Кузьмичи» Марии Фадеевны Добровольской, по замужеству Тизенгаузен, появились огромные долги  местным евреям:  в сумме 5000 рублей. В 1905 году все ее многочисленные родственники и наследники Добровольские в своих правах на имение  «Кузьмичи» и «Старый Мост» отказались в пользу Марии Тизенгаузен. Местные старые жители, наверное, еще помнят, что в довоенное время,  деревня Старый Мост находилась на реке Желонь, восточнее 2–х  километров от д. Беки. В деревне Старый мост через реку Желонь имелось два моста.</w:t>
      </w:r>
    </w:p>
    <w:p>
      <w:pPr>
        <w:pStyle w:val="Normal"/>
        <w:jc w:val="both"/>
        <w:rPr/>
      </w:pPr>
      <w:r>
        <w:rPr/>
        <w:t xml:space="preserve">   </w:t>
      </w:r>
      <w:r>
        <w:rPr/>
        <w:t xml:space="preserve">18 июля 1907 года за вдовой Тизенгаузен М.Ф. и были закреплены эти земли, которые она, в целях изменения владельца тут же перевела во владение своему сыну Владимиру Иосифовичу Тизенгаузену. Несмотря на ее тщетные попытки, уже 29 июля 1907 года основные земли имения были проданы с торгов за долги Коллежскому Асессору Александру Константиновичу Крыжжановскому за сумму 62500 рублей. Другими покупателями эта сделка оспаривалась. По их оценкам сумма сделки должна была составлять не менее 300000 рублей. Как видите, и в те времена умели уклоняться от налогов, путем уменьшения суммы продажной цены, хотя все эти владения и выставлялись на продажу с публичных торгов, где могли принимать участие и другие потенциальные покупатели. </w:t>
      </w:r>
    </w:p>
    <w:p>
      <w:pPr>
        <w:pStyle w:val="Normal"/>
        <w:jc w:val="both"/>
        <w:rPr/>
      </w:pPr>
      <w:r>
        <w:rPr/>
        <w:t xml:space="preserve">   </w:t>
      </w:r>
      <w:r>
        <w:rPr/>
        <w:t>Крыжжановский, сразу при покупке владений Добровольских передал право на владение имениями почетному гражданину г. Одессы: Александру Иосифовичу Дурилину (тоже еврею). Таким способом имение потомственных дворян Некрашевичей, захваченное кровавым путем семейством помещиков Добровольских, попало в руки новых владельцев.</w:t>
      </w:r>
    </w:p>
    <w:p>
      <w:pPr>
        <w:pStyle w:val="Normal"/>
        <w:jc w:val="both"/>
        <w:rPr/>
      </w:pPr>
      <w:r>
        <w:rPr/>
        <w:t xml:space="preserve">    </w:t>
      </w:r>
      <w:r>
        <w:rPr/>
        <w:t>В течение 82 лет длились споры и судебные тяжбы прямых наследников Некрашевичей с помещиками, дворянами Добровольскими, которые несколько лет готовились к захвату имения «Кузьмичи» и ценой пяти человеческих жизней все же захватили его. Кровавый захват имения «Кузьмичи» не принес помещикам Добровольким ожидаемой выгоды. И как видите, они потеряли не только захваченное имение «Кузьмичи», но и все свои владения, которыми владели с 1773 года. Октябрьская революция 1917 года и последующие годы советской власти  уравняли в правах на землю как бывших прямых наследников Некрашевичей, так и  нового владельца Дурилина. Все земли к 1930 году были национализированы и перешли в фонд государства.</w:t>
      </w:r>
    </w:p>
    <w:p>
      <w:pPr>
        <w:pStyle w:val="Normal"/>
        <w:jc w:val="both"/>
        <w:rPr/>
      </w:pPr>
      <w:r>
        <w:rPr/>
        <w:t xml:space="preserve">   </w:t>
      </w:r>
      <w:r>
        <w:rPr/>
        <w:t xml:space="preserve">Надо отметить, что еврейское население, проживавшее в большом количестве на территории Ельского района, уже имело большой опыт по продаже с торгов за долги имений местных помещиков. Евреи не находились в крепостной зависимости и накопили большие личные капиталы. Они с большой охотой и при любой возможности давали в долг большие суммы денег всем местным помещикам, и потом с большими процентами отсуживали при продаже их же имений. Так случилось и с помещиками Новицкими, владевшими имением «Высокое», которое за огромные долги евреям было продано с торгов в 1872 году.   </w:t>
      </w:r>
    </w:p>
    <w:p>
      <w:pPr>
        <w:pStyle w:val="Normal"/>
        <w:jc w:val="both"/>
        <w:rPr/>
      </w:pPr>
      <w:r>
        <w:rPr/>
        <w:t xml:space="preserve">   </w:t>
      </w:r>
      <w:r>
        <w:rPr/>
        <w:t xml:space="preserve">Занимаясь исследованием истории Ельского района, автор не находил ранее других жителей с фамилией Некрашевич. Ранее встречаясь и общаясь с возможными потомками Некрашевичей, проживающими в Ельском районе, которые являются и родственниками автора по ветви рода Беков, автор вкратце рассказывал им о судьбе их предков и в книге по истории Ельского района обещал опубликовать эти сведения. Но книга еще не издана, и автор решил воспользоваться и донести эти сведения до своих земляков и других читателей. Автор полагает, что не только потомкам Некрашевичам будет небезинтересным узнать историческое прошлое о своих предках, но и другие жители Ельщины обнаружат в списках свидетелей  и  своих предков. </w:t>
      </w:r>
    </w:p>
    <w:p>
      <w:pPr>
        <w:pStyle w:val="Normal"/>
        <w:jc w:val="both"/>
        <w:rPr/>
      </w:pPr>
      <w:r>
        <w:rPr/>
        <w:t xml:space="preserve">   </w:t>
      </w:r>
      <w:r>
        <w:rPr/>
        <w:t>Судьба Некрашевичей оказалась тесно связанной с семьей и судьбой самого автора.</w:t>
      </w:r>
    </w:p>
    <w:p>
      <w:pPr>
        <w:pStyle w:val="Normal"/>
        <w:jc w:val="both"/>
        <w:rPr/>
      </w:pPr>
      <w:r>
        <w:rPr/>
        <w:t xml:space="preserve">    </w:t>
      </w:r>
      <w:r>
        <w:rPr/>
        <w:t xml:space="preserve">В середине июня 1943 года, во время массированного наступления немецких войск на партизанскую зону, местное население спасалось от немцев в окрестных лесах. В районе д. Беки,  за речкой Желонью, немцы задержали на вырубках мать автора: Миксюк (Гуд) Анну Адамовну, уроженку д. Ново–Высокое, которая в 1938 году вышла замуж и проживала в д. Беки, а с 1940 года проживала с мужем на станции Словечно. Во время Великой Отечественной войны, она с двумя малолетними детьми: Адамом, 1940 и Марией, 1942 годов рождений, перешла в д. Беки к  своей свекрови Миксюк (Бек) Анне Ивановне и вместе с ней и другими местными жителями укрывались в окрестных лесах. Во время задержания их в лесу, узнав от местных полицаев, что четверо сыновей Анны Ивановны вместе с отцом автора находятся в партизанском отряде, немцы на месте, на глазах матери автора расстреляли ее свекровь и несовершеннолетнего подростка Якова Ивановича Потапенко из д. Потапы, которого бабушка автора Анна Ивановна, как отбившегося от своих родственников, прятала с собою в лесах. Мать автора, вместе с двумя детьми, немцы также намеревались расстрелять на месте задержания. Но за Анну Адамовну и ее двух детей заступился местный полицай из д. Беки: Некрашевич Иван Сергеевич, служивший в гарнизоне немцев на станции Словечно. Он поручился немцам за Анну Ивановну и ее детей и сообщил немцам, что знает Миксюк Ивана Тимофеевича, который якобы находится не в партизанском отряде, а на фронте. Миксюк И. Т.. Действительно с первых дней войны Миксюк И.Т. был призван в армию и направлен на фронт. Под Смоленском оказался в окружении и попал в плен, но на другой день сумел бежать и  вернулся в д. Беки. Впоследствии с двумя своими младшими братьями: Петром и Дмитрием воевал в 10 батальоне Украинского соединения генерала Сабурова. Младший, четвертый брат Миксюк Константин находился в Ельской партизанской бригаде. Один из братьев Миксюк Вячеслав воевал на Черном море, где и погиб. Брат Миксюк Степан воевал на Прибалтийском фронте. Двоих братьев: Ипполита и Николая 16 июня 1943 года вместе с другими мужчинами,  фашисты расстреляли в кирпичном бараке, прямыми выстрелами из артиллерийского орудия в д. Зеленый Бор. Некрашевич И. С. достоверно знал, что отец автора находится с тремя родными братьями в партизанском отряде и в довоенные годы, проживали с ним в одном бараке на станции Словечно, общались между собой и знали подробности друг о друге и во время войны. </w:t>
      </w:r>
    </w:p>
    <w:p>
      <w:pPr>
        <w:pStyle w:val="Normal"/>
        <w:jc w:val="both"/>
        <w:rPr/>
      </w:pPr>
      <w:r>
        <w:rPr/>
        <w:t xml:space="preserve">    </w:t>
      </w:r>
      <w:r>
        <w:rPr/>
        <w:t>Мать автора оставили в живых и доставили ее на станцию Словечно. В этот же день, примерно в это же время на этом месте немцы задержали и брата Анны Ивановны Бек Дмитрия Ивановича, 1897 года рождения, которого как отца многочисленного семейства забрали на фронт, на второй день войны. Весной 1943 года в Орловской области, на фронте, Бек Д. И. попал раненым в плен, но сумел бежать из плена, выпрыгнув на ходу движения поезда из вагона, вместе с другими военнопленными он и вернулся в д. Беки. В день задержания, он вместе с дочерью Ольгой в качестве провожатой, шел в партизанский отряд, но был задержаны немцами. Дочь Ольгу немцы заставили проводить лесом на станцию Словечно, а ее отец был расстрелян на месте задержания. Впоследствии на месте захоронения этих людей, дети Бека Дмитрия Ивановича, проживающие в Овручском районе поставили ограду и памятник, куда с цветами неоднократно приезжал и автор, встречаясь с многочисленными потомками Дмитрия Ивановича как на месте захоронения, так и на их второй родине в Овручском районе. Ныне это захоронение оказалось на Украинской территории, что затрудняет его посещение.</w:t>
      </w:r>
    </w:p>
    <w:p>
      <w:pPr>
        <w:pStyle w:val="Normal"/>
        <w:jc w:val="both"/>
        <w:rPr/>
      </w:pPr>
      <w:r>
        <w:rPr/>
        <w:t xml:space="preserve">   </w:t>
      </w:r>
      <w:r>
        <w:rPr/>
        <w:t xml:space="preserve">Анну Адамовну с места задержания, с детьми немцы доставили на станцию Словечно для допросов. Ее жестоко избивали, выясняя, где базируются партизаны, не давая при этом ей и детям ни пищи, ни воды. Зная, что ее все равно расстреляют, Анна Адамовна не выдала мест расположения партизан. На третий день, обессиленную от побоев и голода, с молчавшими уже маленькими детьми, Анну Адамовну направили на подводе в Ельск, для дальнейших допросов в гестапо. Уже в Ельске, возница помог ей бежать. Она сумела спастись, и в послевоенные годы ее нашел муж, который служил к тому времени в НКВД г. Тучина Ровенской области, куда забрал семью. В 1946 году в г. Тучине родился сын Николай. После смерти мужа в Тучине в 1947 году, Анна Адамовна, беременная и с тремя детьми  вернулась в родную сожженную вместе с людьми в деревню Ново-Высокое, где уже в 1948 году родился и автор этих строк. </w:t>
      </w:r>
    </w:p>
    <w:p>
      <w:pPr>
        <w:pStyle w:val="Normal"/>
        <w:jc w:val="both"/>
        <w:rPr/>
      </w:pPr>
      <w:r>
        <w:rPr/>
        <w:t xml:space="preserve">   </w:t>
      </w:r>
      <w:r>
        <w:rPr/>
        <w:t>Как видите, потомок Некрашевичей спас не только Миксюк А. А. и двоих детей, но и дал жизнь и еще двум детям, в том числе и самому автору и сегодя в выжившей ветви насчиывается 24  человека достойных свох предков.</w:t>
      </w:r>
    </w:p>
    <w:p>
      <w:pPr>
        <w:sectPr>
          <w:type w:val="nextPage"/>
          <w:pgSz w:w="11906" w:h="16838"/>
          <w:pgMar w:left="1260" w:right="3806" w:gutter="0" w:header="0" w:top="719" w:footer="0" w:bottom="1134"/>
          <w:pgNumType w:fmt="decimal"/>
          <w:formProt w:val="false"/>
          <w:textDirection w:val="lrTb"/>
          <w:docGrid w:type="default" w:linePitch="360" w:charSpace="0"/>
        </w:sectPr>
        <w:pStyle w:val="Normal"/>
        <w:jc w:val="both"/>
        <w:rPr/>
      </w:pPr>
      <w:r>
        <w:rPr/>
        <w:t xml:space="preserve">    </w:t>
      </w:r>
    </w:p>
    <w:p>
      <w:pPr>
        <w:pStyle w:val="Normal"/>
        <w:jc w:val="both"/>
        <w:rPr/>
      </w:pPr>
      <w:r>
        <w:rPr/>
        <w:t xml:space="preserve">               </w:t>
      </w:r>
      <w:r>
        <w:rPr/>
        <w:t>Семейный герб автора.</w:t>
      </w:r>
    </w:p>
    <w:p>
      <w:pPr>
        <w:pStyle w:val="Normal"/>
        <w:jc w:val="both"/>
        <w:rPr/>
      </w:pPr>
      <w:r>
        <w:rPr/>
      </w:r>
    </w:p>
    <w:p>
      <w:pPr>
        <w:pStyle w:val="Normal"/>
        <w:jc w:val="both"/>
        <w:rPr/>
      </w:pPr>
      <w:r>
        <w:rPr/>
      </w:r>
    </w:p>
    <w:p>
      <w:pPr>
        <w:pStyle w:val="Normal"/>
        <w:jc w:val="both"/>
        <w:rPr/>
      </w:pPr>
      <w:r>
        <w:rPr/>
        <w:t xml:space="preserve">     </w:t>
      </w:r>
      <w:r>
        <w:rPr/>
        <w:t>Многие читатели, открыв эту книгу, сразу же обратили внимание на напечатанный герб, и появляется сразу вопрос: кому принадлежит этот герб, и какое смысловое значение он несет? Ответ дается сразу: этот герб принадлежит автору, который он изобразил во время работы над рукописью первой книги «Помни имя мое», вышедшей в мае 2007 года. В указанной книге дано расширенное описание четырех родов, по двум ветвям отца автора: Миксюк и Бек и по двум ветвям матери автора: Гуд и Луцко на протяжении более чем 3-х вековой истории его предков и их потомков на сегодняшние дни. Нынешние потомки рода Миксюков в полном смыле, ныне проживают на всех обитаемых континентах земного шара. Книга вызвала широкий и положительный отклик многих читателей, в том числе и не имеющих отношений к этим четырем описанным родам.</w:t>
      </w:r>
    </w:p>
    <w:p>
      <w:pPr>
        <w:pStyle w:val="Normal"/>
        <w:jc w:val="both"/>
        <w:rPr/>
      </w:pPr>
      <w:r>
        <w:rPr/>
        <w:t xml:space="preserve">     </w:t>
      </w:r>
      <w:r>
        <w:rPr/>
        <w:t xml:space="preserve">А вот теперь автор попытается обосновать причины принятия этого герба. </w:t>
      </w:r>
    </w:p>
    <w:p>
      <w:pPr>
        <w:pStyle w:val="Normal"/>
        <w:jc w:val="both"/>
        <w:rPr/>
      </w:pPr>
      <w:r>
        <w:rPr/>
        <w:t xml:space="preserve">   </w:t>
      </w:r>
      <w:r>
        <w:rPr/>
        <w:t>Все привыкли к тому, что читая книги по историческому прошлому, видели  в большинстве своем гербы: графов, князей, дворян, шляхты и других каких-то сословий.</w:t>
      </w:r>
    </w:p>
    <w:p>
      <w:pPr>
        <w:pStyle w:val="Normal"/>
        <w:jc w:val="both"/>
        <w:rPr/>
      </w:pPr>
      <w:r>
        <w:rPr/>
        <w:t xml:space="preserve">   </w:t>
      </w:r>
      <w:r>
        <w:rPr/>
        <w:t xml:space="preserve">В большинстве стран в разные периоды времени появлялась своя геральдика, которой пользовались различные слои населения. В Западно-Европейских странах в 13-15 веках гербы стали появляться  у представителей благородного сословия, и в меньшей мере как у состоятельных горожан так и крестьян. В Речи Посполитой право на гербы имела только шляхта и впоследствии это же сословие в России, называемое дворянством. </w:t>
      </w:r>
    </w:p>
    <w:p>
      <w:pPr>
        <w:pStyle w:val="Normal"/>
        <w:jc w:val="both"/>
        <w:rPr/>
      </w:pPr>
      <w:r>
        <w:rPr/>
        <w:t xml:space="preserve">   </w:t>
      </w:r>
      <w:r>
        <w:rPr/>
        <w:t xml:space="preserve">Герб можно получить тремя путями: жалованый герб, переданый по родству и третий способ: принять герб самому.  </w:t>
      </w:r>
    </w:p>
    <w:p>
      <w:pPr>
        <w:pStyle w:val="Normal"/>
        <w:jc w:val="both"/>
        <w:rPr/>
      </w:pPr>
      <w:r>
        <w:rPr/>
        <w:t xml:space="preserve">    </w:t>
      </w:r>
      <w:r>
        <w:rPr/>
        <w:t xml:space="preserve">Первый способ. Гербом может пожаловать только глава государства – Президент. Такие пожалования в советское время и в современных сложившихся государствах просто никогда не практиковались и такое жалование герба в наше время получить просто невозможно. В наши дни имеются толкования отдельных знатоков, что правом присвоения орденов, почестей и титулов по отслеженным потомкам наделен глава Российского Императорского дома. Но с точки зрения международного права он не обладает такими полномочиями. В Российской Федерации имеются и другие «общественные» организации и «расплодившиеся конторы», которые за значительные денежные пожертвования, могут выдать какие-то документы, но такие документы не могут считаться, как выданные законным путем. </w:t>
      </w:r>
    </w:p>
    <w:p>
      <w:pPr>
        <w:pStyle w:val="Normal"/>
        <w:jc w:val="both"/>
        <w:rPr/>
      </w:pPr>
      <w:r>
        <w:rPr/>
        <w:t xml:space="preserve">     </w:t>
      </w:r>
      <w:r>
        <w:rPr/>
        <w:t xml:space="preserve">Второй способ: приобретения герба по родству передается только по прямой мужской линии. Этот способ наиболее заманчив для тех потомков, кто смог достоверно отследить свою родословную ветвь от своих знатных предков, а при обнаружении герба своих предков, можно самостоятельно и принять этот герб по родству по мужской линии. Но что бы получить титул, носившийся его предками, придется с предоставленными отслеженными достоверными сведениями «утвердить» за значительную сумму в какой-то «конторе». Этот способ очень затрачен по сложности и времени, да и не у каждого в родстве можно отыскать титулованных особ, а тем более имевших родовой герб. </w:t>
      </w:r>
    </w:p>
    <w:p>
      <w:pPr>
        <w:pStyle w:val="Normal"/>
        <w:jc w:val="both"/>
        <w:rPr/>
      </w:pPr>
      <w:r>
        <w:rPr/>
        <w:t xml:space="preserve">  </w:t>
      </w:r>
      <w:r>
        <w:rPr/>
        <w:t>Третий способ приобретения герба: принять самому-является самым простым, но требует соблюдения некоторых формальностей. Герб может принять самостоятельно любой само достаточный человек, имеющий в этом потребность. Герб может быть отпечатанным на каком-то материале, открытке, флажке, визитке, может быть изготовлен из различных материалов. Его можно помещать в своем автомобиле, на даче, дома как свой собственный герб, означающий свою собственную принадлежность и самобытность.</w:t>
      </w:r>
    </w:p>
    <w:p>
      <w:pPr>
        <w:pStyle w:val="Normal"/>
        <w:jc w:val="both"/>
        <w:rPr/>
      </w:pPr>
      <w:r>
        <w:rPr/>
        <w:t xml:space="preserve">    </w:t>
      </w:r>
      <w:r>
        <w:rPr/>
        <w:t>Как ранее отмечал член Геральдического совета при Президенте России, государственный советник РФ 3 класса, председатель российской Гильдии геральдических художников Михаил Медведев: «В действительности же – герб, принятый самостоятельно, становится действительно гербом, а не подражанием гербу», но для этого придется выполнить следующие условия.</w:t>
      </w:r>
    </w:p>
    <w:p>
      <w:pPr>
        <w:pStyle w:val="Normal"/>
        <w:numPr>
          <w:ilvl w:val="0"/>
          <w:numId w:val="4"/>
        </w:numPr>
        <w:ind w:left="0" w:hanging="0"/>
        <w:jc w:val="both"/>
        <w:rPr/>
      </w:pPr>
      <w:r>
        <w:rPr/>
        <w:t>Герб должен быть согласован с собственно-геральдическими правилами, касающимися структуры, расцветки, сочетания каких-то элементов, фигур.</w:t>
      </w:r>
    </w:p>
    <w:p>
      <w:pPr>
        <w:pStyle w:val="Normal"/>
        <w:numPr>
          <w:ilvl w:val="0"/>
          <w:numId w:val="4"/>
        </w:numPr>
        <w:ind w:left="0" w:hanging="0"/>
        <w:jc w:val="both"/>
        <w:rPr/>
      </w:pPr>
      <w:r>
        <w:rPr/>
        <w:t xml:space="preserve"> </w:t>
      </w:r>
      <w:r>
        <w:rPr/>
        <w:t>Не должно нарушаться гербовое право в геральдической области. Проще сказать: нельзя присваивать себе и вносить в свой герб, какие-то ранговые атрибуты чужого герба. Является абсолютно недопустимым применения в своем гербе официальных символов региона, либо герба своей малой или большой родины.</w:t>
      </w:r>
    </w:p>
    <w:p>
      <w:pPr>
        <w:pStyle w:val="Normal"/>
        <w:jc w:val="both"/>
        <w:rPr/>
      </w:pPr>
      <w:r>
        <w:rPr/>
        <w:t xml:space="preserve"> </w:t>
      </w:r>
      <w:r>
        <w:rPr/>
        <w:t>В случае же, повторения каких–то символов в принятом гербе, первым правом правоспособности будет обладать только тот герб, который был пожалован либо был принят в более ранний период времени. В некоторых субъектах Российской Федерации образованы геральдические комиссии, которые могут зарегистрировать принятый самостоятельно герб для граждан России, но в Республике Беларусь существует комиссия, которая может зарегистрировать только гербы юридических лиц, а гербы частных граждан вообще не принимает к рассмотрению.</w:t>
      </w:r>
    </w:p>
    <w:p>
      <w:pPr>
        <w:pStyle w:val="Normal"/>
        <w:jc w:val="both"/>
        <w:rPr/>
      </w:pPr>
      <w:r>
        <w:rPr/>
        <w:t xml:space="preserve">   </w:t>
      </w:r>
      <w:r>
        <w:rPr/>
        <w:t>Автор же выбрал для своего герба общепринятый знак, на синем поле которого расположил золотую подкову, а на верхнем уровне подковы расположил голову тура, подразумевая самого быка тура.</w:t>
      </w:r>
    </w:p>
    <w:p>
      <w:pPr>
        <w:pStyle w:val="Normal"/>
        <w:jc w:val="both"/>
        <w:rPr/>
      </w:pPr>
      <w:r>
        <w:rPr/>
        <w:t xml:space="preserve">   </w:t>
      </w:r>
      <w:r>
        <w:rPr/>
        <w:t>Для автора определяющим цветом, стал синий фон.</w:t>
      </w:r>
    </w:p>
    <w:p>
      <w:pPr>
        <w:pStyle w:val="Normal"/>
        <w:jc w:val="both"/>
        <w:rPr/>
      </w:pPr>
      <w:r>
        <w:rPr/>
        <w:t xml:space="preserve">   </w:t>
      </w:r>
      <w:r>
        <w:rPr/>
        <w:t>Подкова использовалась предками автора в своих хозяйствах и означает символ удачи и счастья.</w:t>
      </w:r>
    </w:p>
    <w:p>
      <w:pPr>
        <w:pStyle w:val="Normal"/>
        <w:jc w:val="both"/>
        <w:rPr/>
      </w:pPr>
      <w:r>
        <w:rPr/>
        <w:t xml:space="preserve">   </w:t>
      </w:r>
      <w:r>
        <w:rPr/>
        <w:t>Колосья – это основа хлеба, который был «всему голова». Как указано в старинных документах,  предки автора были: «местное оседлое население здешних мест, занимающиеся землепашеством».</w:t>
      </w:r>
    </w:p>
    <w:p>
      <w:pPr>
        <w:pStyle w:val="Normal"/>
        <w:jc w:val="both"/>
        <w:rPr/>
      </w:pPr>
      <w:r>
        <w:rPr/>
        <w:t xml:space="preserve">  </w:t>
      </w:r>
      <w:r>
        <w:rPr/>
        <w:t>Голова тура – это огромные дикие быки, которые водились в более ранние времена в местности, где проживали и предки автора и охотились на них. Означает символ мужской силы и плодовитости. В семьях предков автора по всем четырем ветвям и в большей степени в роду Миксюков были многодетные семьи, с преобладающим мужским населением, успешно работавшим в своих хозяйствах. Автор надеется, что этот символ возрождающей мужской силы и плодовитости рода сохранится, и будет передаваться всем мужчинам из поколения в поколение.</w:t>
      </w:r>
    </w:p>
    <w:p>
      <w:pPr>
        <w:pStyle w:val="Normal"/>
        <w:jc w:val="both"/>
        <w:rPr/>
      </w:pPr>
      <w:r>
        <w:rPr/>
        <w:t xml:space="preserve">     </w:t>
      </w:r>
      <w:r>
        <w:rPr/>
        <w:t xml:space="preserve">В Западной Европе нередко практиковали употребление в гербе таких символов как подкова. Сегодня, отследить потомков тех родов, которые имели в своих гербах означеный атрибут подкову, как и в гербе автора и просить их разрешения, на внесение таких символов в герб, автор посчитал нецелесообразным. </w:t>
      </w:r>
    </w:p>
    <w:p>
      <w:pPr>
        <w:pStyle w:val="Normal"/>
        <w:jc w:val="both"/>
        <w:rPr/>
      </w:pPr>
      <w:r>
        <w:rPr/>
        <w:t xml:space="preserve">   </w:t>
      </w:r>
      <w:r>
        <w:rPr/>
        <w:t>Очередные, написанные книги автора будут издаваться под принятым им гербом.</w:t>
      </w:r>
    </w:p>
    <w:p>
      <w:pPr>
        <w:sectPr>
          <w:type w:val="nextPage"/>
          <w:pgSz w:w="11906" w:h="16838"/>
          <w:pgMar w:left="1260" w:right="3806" w:gutter="0" w:header="0" w:top="719" w:footer="0" w:bottom="1134"/>
          <w:pgNumType w:fmt="decimal"/>
          <w:formProt w:val="false"/>
          <w:textDirection w:val="lrTb"/>
          <w:docGrid w:type="default" w:linePitch="360" w:charSpace="0"/>
        </w:sectPr>
        <w:pStyle w:val="Normal"/>
        <w:jc w:val="both"/>
        <w:rPr/>
      </w:pPr>
      <w:r>
        <w:rPr/>
      </w:r>
    </w:p>
    <w:p>
      <w:pPr>
        <w:pStyle w:val="Normal"/>
        <w:jc w:val="both"/>
        <w:rPr/>
      </w:pPr>
      <w:r>
        <w:rPr/>
        <w:t xml:space="preserve">                              </w:t>
      </w:r>
      <w:r>
        <w:rPr/>
        <w:t>Оглавление</w:t>
      </w:r>
    </w:p>
    <w:p>
      <w:pPr>
        <w:pStyle w:val="Normal"/>
        <w:jc w:val="both"/>
        <w:rPr/>
      </w:pPr>
      <w:r>
        <w:rPr/>
      </w:r>
    </w:p>
    <w:p>
      <w:pPr>
        <w:pStyle w:val="Normal"/>
        <w:numPr>
          <w:ilvl w:val="0"/>
          <w:numId w:val="2"/>
        </w:numPr>
        <w:tabs>
          <w:tab w:val="clear" w:pos="708"/>
          <w:tab w:val="left" w:pos="540" w:leader="none"/>
        </w:tabs>
        <w:ind w:left="720" w:hanging="720"/>
        <w:jc w:val="both"/>
        <w:rPr/>
      </w:pPr>
      <w:r>
        <w:rPr/>
        <w:t>Происхождение названия Ельска.</w:t>
      </w:r>
    </w:p>
    <w:p>
      <w:pPr>
        <w:pStyle w:val="Normal"/>
        <w:numPr>
          <w:ilvl w:val="0"/>
          <w:numId w:val="2"/>
        </w:numPr>
        <w:tabs>
          <w:tab w:val="clear" w:pos="708"/>
          <w:tab w:val="left" w:pos="540" w:leader="none"/>
        </w:tabs>
        <w:ind w:left="720" w:hanging="720"/>
        <w:jc w:val="both"/>
        <w:rPr/>
      </w:pPr>
      <w:r>
        <w:rPr/>
        <w:t>Происхождение названия Каролина.</w:t>
      </w:r>
    </w:p>
    <w:p>
      <w:pPr>
        <w:pStyle w:val="Normal"/>
        <w:numPr>
          <w:ilvl w:val="0"/>
          <w:numId w:val="2"/>
        </w:numPr>
        <w:tabs>
          <w:tab w:val="clear" w:pos="708"/>
          <w:tab w:val="left" w:pos="540" w:leader="none"/>
        </w:tabs>
        <w:ind w:left="720" w:hanging="720"/>
        <w:jc w:val="both"/>
        <w:rPr/>
      </w:pPr>
      <w:r>
        <w:rPr/>
        <w:t xml:space="preserve">История образования Каролинской  волости </w:t>
      </w:r>
    </w:p>
    <w:p>
      <w:pPr>
        <w:pStyle w:val="Normal"/>
        <w:numPr>
          <w:ilvl w:val="0"/>
          <w:numId w:val="2"/>
        </w:numPr>
        <w:tabs>
          <w:tab w:val="clear" w:pos="708"/>
          <w:tab w:val="left" w:pos="540" w:leader="none"/>
        </w:tabs>
        <w:ind w:left="720" w:hanging="720"/>
        <w:jc w:val="both"/>
        <w:rPr/>
      </w:pPr>
      <w:r>
        <w:rPr/>
        <w:t>Крестьянские волнения на Ельщине.</w:t>
      </w:r>
    </w:p>
    <w:p>
      <w:pPr>
        <w:pStyle w:val="Normal"/>
        <w:numPr>
          <w:ilvl w:val="0"/>
          <w:numId w:val="2"/>
        </w:numPr>
        <w:tabs>
          <w:tab w:val="clear" w:pos="708"/>
          <w:tab w:val="left" w:pos="540" w:leader="none"/>
        </w:tabs>
        <w:ind w:left="720" w:hanging="720"/>
        <w:jc w:val="both"/>
        <w:rPr/>
      </w:pPr>
      <w:r>
        <w:rPr/>
        <w:t>Крепостные переселенцы.</w:t>
      </w:r>
    </w:p>
    <w:p>
      <w:pPr>
        <w:pStyle w:val="Normal"/>
        <w:numPr>
          <w:ilvl w:val="0"/>
          <w:numId w:val="2"/>
        </w:numPr>
        <w:tabs>
          <w:tab w:val="clear" w:pos="708"/>
          <w:tab w:val="left" w:pos="540" w:leader="none"/>
        </w:tabs>
        <w:ind w:left="720" w:hanging="720"/>
        <w:jc w:val="both"/>
        <w:rPr/>
      </w:pPr>
      <w:r>
        <w:rPr/>
        <w:t>История Кочицкого хлебного магазина.</w:t>
      </w:r>
    </w:p>
    <w:p>
      <w:pPr>
        <w:pStyle w:val="Normal"/>
        <w:numPr>
          <w:ilvl w:val="0"/>
          <w:numId w:val="2"/>
        </w:numPr>
        <w:tabs>
          <w:tab w:val="clear" w:pos="708"/>
          <w:tab w:val="left" w:pos="540" w:leader="none"/>
        </w:tabs>
        <w:ind w:left="720" w:hanging="720"/>
        <w:jc w:val="both"/>
        <w:rPr/>
      </w:pPr>
      <w:r>
        <w:rPr/>
        <w:t>Православные церкви Ельщины.</w:t>
      </w:r>
    </w:p>
    <w:p>
      <w:pPr>
        <w:pStyle w:val="Normal"/>
        <w:numPr>
          <w:ilvl w:val="0"/>
          <w:numId w:val="2"/>
        </w:numPr>
        <w:tabs>
          <w:tab w:val="clear" w:pos="708"/>
          <w:tab w:val="left" w:pos="540" w:leader="none"/>
        </w:tabs>
        <w:ind w:left="720" w:hanging="720"/>
        <w:jc w:val="both"/>
        <w:rPr/>
      </w:pPr>
      <w:r>
        <w:rPr/>
        <w:t>Захваты церковных земель.</w:t>
      </w:r>
    </w:p>
    <w:p>
      <w:pPr>
        <w:pStyle w:val="Normal"/>
        <w:numPr>
          <w:ilvl w:val="0"/>
          <w:numId w:val="2"/>
        </w:numPr>
        <w:tabs>
          <w:tab w:val="clear" w:pos="708"/>
          <w:tab w:val="left" w:pos="540" w:leader="none"/>
        </w:tabs>
        <w:ind w:left="720" w:hanging="720"/>
        <w:jc w:val="both"/>
        <w:rPr/>
      </w:pPr>
      <w:r>
        <w:rPr/>
        <w:t>История минувших лет.</w:t>
      </w:r>
    </w:p>
    <w:p>
      <w:pPr>
        <w:pStyle w:val="Normal"/>
        <w:numPr>
          <w:ilvl w:val="0"/>
          <w:numId w:val="2"/>
        </w:numPr>
        <w:tabs>
          <w:tab w:val="clear" w:pos="708"/>
          <w:tab w:val="left" w:pos="540" w:leader="none"/>
        </w:tabs>
        <w:ind w:left="720" w:hanging="720"/>
        <w:jc w:val="both"/>
        <w:rPr/>
      </w:pPr>
      <w:r>
        <w:rPr/>
        <w:t xml:space="preserve">Семейный герб автора.  </w:t>
      </w:r>
    </w:p>
    <w:p>
      <w:pPr>
        <w:sectPr>
          <w:type w:val="nextPage"/>
          <w:pgSz w:w="11906" w:h="16838"/>
          <w:pgMar w:left="1260" w:right="3806" w:gutter="0" w:header="0" w:top="1134" w:footer="0" w:bottom="1134"/>
          <w:pgNumType w:fmt="decimal"/>
          <w:formProt w:val="false"/>
          <w:textDirection w:val="lrTb"/>
          <w:docGrid w:type="default" w:linePitch="360" w:charSpace="0"/>
        </w:sectPr>
        <w:pStyle w:val="Normal"/>
        <w:jc w:val="both"/>
        <w:rPr/>
      </w:pPr>
      <w:r>
        <w:rPr/>
      </w:r>
    </w:p>
    <w:p>
      <w:pPr>
        <w:pStyle w:val="Normal"/>
        <w:jc w:val="both"/>
        <w:rPr/>
      </w:pPr>
      <w:r>
        <w:rPr/>
        <w:t xml:space="preserve">                                    </w:t>
      </w:r>
      <w:r>
        <w:rPr/>
        <w:t>Послесловие.</w:t>
      </w:r>
    </w:p>
    <w:p>
      <w:pPr>
        <w:pStyle w:val="Normal"/>
        <w:jc w:val="both"/>
        <w:rPr/>
      </w:pPr>
      <w:r>
        <w:rPr/>
      </w:r>
    </w:p>
    <w:p>
      <w:pPr>
        <w:pStyle w:val="Normal"/>
        <w:jc w:val="both"/>
        <w:rPr/>
      </w:pPr>
      <w:r>
        <w:rPr/>
      </w:r>
    </w:p>
    <w:p>
      <w:pPr>
        <w:pStyle w:val="Normal"/>
        <w:jc w:val="both"/>
        <w:rPr/>
      </w:pPr>
      <w:r>
        <w:rPr/>
        <w:t xml:space="preserve">   </w:t>
      </w:r>
      <w:r>
        <w:rPr/>
        <w:t>Автор уверен, что многие земляки, в особенности любители истории родного края, прочитав эту книгу и ознакомившись с некоторыми историческими сведениями по истории Ельского района, пожелают и дальше знакомиться с интересными сведениями по истории своей малой Родины – Ельщины.</w:t>
      </w:r>
    </w:p>
    <w:p>
      <w:pPr>
        <w:pStyle w:val="Normal"/>
        <w:jc w:val="both"/>
        <w:rPr/>
      </w:pPr>
      <w:r>
        <w:rPr/>
        <w:t xml:space="preserve">   </w:t>
      </w:r>
      <w:r>
        <w:rPr/>
        <w:t>В настоящее время автор работает над книгой по описанию   истории возникновения всех населенных мест Ельщины, с указанием всех помещиков и дворян,  владевшими этими землями. Описанием в книге всех важнейших событий, имевших место в населенных местах, участниками которых были и ваши предки в  до революционный период 1917 года.</w:t>
      </w:r>
    </w:p>
    <w:p>
      <w:pPr>
        <w:pStyle w:val="Normal"/>
        <w:jc w:val="both"/>
        <w:rPr/>
      </w:pPr>
      <w:r>
        <w:rPr/>
        <w:t xml:space="preserve">   </w:t>
      </w:r>
      <w:r>
        <w:rPr/>
        <w:t xml:space="preserve">Автор также намеревается в этой книге дать описание и всех семейств крестьян, проживающих в населенных местах на каких то исторических отрезках  времени. </w:t>
      </w:r>
    </w:p>
    <w:p>
      <w:pPr>
        <w:pStyle w:val="Normal"/>
        <w:jc w:val="both"/>
        <w:rPr/>
      </w:pPr>
      <w:r>
        <w:rPr/>
        <w:t xml:space="preserve">   </w:t>
      </w:r>
      <w:r>
        <w:rPr/>
        <w:t>Выход очередной книги, при благоприятных условиях планируется автором в 2009 году.</w:t>
      </w:r>
    </w:p>
    <w:p>
      <w:pPr>
        <w:pStyle w:val="Normal"/>
        <w:jc w:val="both"/>
        <w:rPr/>
      </w:pPr>
      <w:r>
        <w:rPr/>
      </w:r>
    </w:p>
    <w:p>
      <w:pPr>
        <w:pStyle w:val="Normal"/>
        <w:jc w:val="both"/>
        <w:rPr/>
      </w:pPr>
      <w:r>
        <w:rPr/>
      </w:r>
    </w:p>
    <w:p>
      <w:pPr>
        <w:pStyle w:val="Normal"/>
        <w:jc w:val="both"/>
        <w:rPr/>
      </w:pPr>
      <w:r>
        <w:rPr/>
        <w:t xml:space="preserve">   </w:t>
      </w:r>
      <w:r>
        <w:rPr/>
        <w:t>Автор.</w:t>
      </w:r>
    </w:p>
    <w:p>
      <w:pPr>
        <w:pStyle w:val="Normal"/>
        <w:jc w:val="both"/>
        <w:rPr/>
      </w:pPr>
      <w:r>
        <w:rPr/>
      </w:r>
    </w:p>
    <w:p>
      <w:pPr>
        <w:pStyle w:val="Normal"/>
        <w:jc w:val="both"/>
        <w:rPr/>
      </w:pPr>
      <w:r>
        <w:rPr/>
      </w:r>
    </w:p>
    <w:sectPr>
      <w:type w:val="nextPage"/>
      <w:pgSz w:w="11906" w:h="16838"/>
      <w:pgMar w:left="1260" w:right="38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1:29:00Z</dcterms:created>
  <dc:creator>Korolya6.by</dc:creator>
  <dc:description/>
  <cp:keywords/>
  <dc:language>en-US</dc:language>
  <cp:lastModifiedBy>Alekc</cp:lastModifiedBy>
  <dcterms:modified xsi:type="dcterms:W3CDTF">2009-03-15T11:29:00Z</dcterms:modified>
  <cp:revision>2</cp:revision>
  <dc:subject/>
  <dc:title>                                Происхождения  названия Ельска</dc:title>
</cp:coreProperties>
</file>